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Преемственность и передача знания без причинения вреда.</w:t>
      </w:r>
    </w:p>
    <w:p>
      <w:pPr>
        <w:pStyle w:val="Normal"/>
        <w:spacing w:lineRule="auto" w:line="360" w:before="0" w:after="0"/>
        <w:ind w:firstLine="567"/>
        <w:rPr/>
      </w:pPr>
      <w:r>
        <w:rPr>
          <w:rFonts w:cs="Trebuchet MS" w:ascii="Trebuchet MS" w:hAnsi="Trebuchet MS"/>
          <w:sz w:val="24"/>
          <w:szCs w:val="24"/>
        </w:rPr>
        <w:t xml:space="preserve">Увеличивает или сокращает знание свободу? </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Случаи вынужденной передачи знания.</w:t>
      </w:r>
    </w:p>
    <w:p>
      <w:pPr>
        <w:pStyle w:val="Normal"/>
        <w:spacing w:lineRule="auto" w:line="360" w:before="0" w:after="0"/>
        <w:ind w:firstLine="567"/>
        <w:rPr/>
      </w:pPr>
      <w:r>
        <w:rPr>
          <w:rFonts w:cs="Trebuchet MS" w:ascii="Trebuchet MS" w:hAnsi="Trebuchet MS"/>
          <w:sz w:val="24"/>
          <w:szCs w:val="24"/>
        </w:rPr>
        <w:t>Новое знание и проблема «лишних» людей.</w:t>
      </w:r>
    </w:p>
    <w:p>
      <w:pPr>
        <w:pStyle w:val="Normal"/>
        <w:spacing w:lineRule="auto" w:line="360" w:before="0" w:after="0"/>
        <w:ind w:firstLine="567"/>
        <w:rPr>
          <w:rFonts w:ascii="Trebuchet MS" w:hAnsi="Trebuchet MS" w:cs="Trebuchet MS"/>
          <w:sz w:val="24"/>
          <w:szCs w:val="24"/>
        </w:rPr>
      </w:pPr>
      <w:r>
        <w:rPr>
          <w:rFonts w:cs="Trebuchet MS" w:ascii="Trebuchet MS" w:hAnsi="Trebuchet MS"/>
          <w:sz w:val="24"/>
          <w:szCs w:val="24"/>
        </w:rPr>
        <w:t>Ответственность при передаче знаний.</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Ограничивает ли знание свободу?</w:t>
      </w:r>
    </w:p>
    <w:p>
      <w:pPr>
        <w:pStyle w:val="Normal"/>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Лекция 15.10.2016 г.</w:t>
      </w:r>
    </w:p>
    <w:p>
      <w:pPr>
        <w:pStyle w:val="Normal"/>
        <w:widowControl w:val="false"/>
        <w:autoSpaceDE w:val="false"/>
        <w:spacing w:lineRule="auto" w:line="360" w:before="0" w:after="0"/>
        <w:rPr>
          <w:rFonts w:ascii="Trebuchet MS" w:hAnsi="Trebuchet MS" w:cs="Calibri"/>
          <w:b/>
          <w:b/>
          <w:color w:val="C00000"/>
          <w:sz w:val="24"/>
          <w:szCs w:val="24"/>
        </w:rPr>
      </w:pPr>
      <w:r>
        <w:rPr>
          <w:rFonts w:cs="Calibri" w:ascii="Trebuchet MS" w:hAnsi="Trebuchet MS"/>
          <w:b/>
          <w:color w:val="C00000"/>
          <w:sz w:val="24"/>
          <w:szCs w:val="24"/>
        </w:rPr>
      </w:r>
    </w:p>
    <w:p>
      <w:pPr>
        <w:pStyle w:val="Normal"/>
        <w:widowControl w:val="false"/>
        <w:autoSpaceDE w:val="false"/>
        <w:spacing w:lineRule="auto" w:line="360" w:before="0" w:after="0"/>
        <w:jc w:val="center"/>
        <w:rPr>
          <w:rFonts w:ascii="Trebuchet MS" w:hAnsi="Trebuchet MS" w:cs="Calibri"/>
          <w:sz w:val="24"/>
          <w:szCs w:val="24"/>
        </w:rPr>
      </w:pPr>
      <w:r>
        <w:rPr>
          <w:rFonts w:cs="Calibri" w:ascii="Trebuchet MS" w:hAnsi="Trebuchet MS"/>
          <w:sz w:val="24"/>
          <w:szCs w:val="24"/>
        </w:rPr>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bCs/>
          <w:sz w:val="24"/>
          <w:szCs w:val="24"/>
        </w:rPr>
        <w:t>Сегодня у нас лекция, на которой мы продолжим разбирать различные аспекты йоги.</w:t>
      </w:r>
      <w:r>
        <w:rPr>
          <w:rFonts w:cs="Times New Roman CYR" w:ascii="Trebuchet MS" w:hAnsi="Trebuchet MS"/>
          <w:sz w:val="24"/>
          <w:szCs w:val="24"/>
        </w:rPr>
        <w:t xml:space="preserve"> Вся архивная информация на сайте </w:t>
      </w:r>
      <w:r>
        <w:rPr>
          <w:rFonts w:cs="Times New Roman CYR" w:ascii="Trebuchet MS" w:hAnsi="Trebuchet MS"/>
          <w:sz w:val="24"/>
          <w:szCs w:val="24"/>
          <w:lang w:val="en-US"/>
        </w:rPr>
        <w:t>www</w:t>
      </w:r>
      <w:r>
        <w:rPr>
          <w:rFonts w:cs="Times New Roman CYR" w:ascii="Trebuchet MS" w:hAnsi="Trebuchet MS"/>
          <w:sz w:val="24"/>
          <w:szCs w:val="24"/>
        </w:rPr>
        <w:t xml:space="preserve">.openyoga.ru, также у нас есть бесплатные Интернет Йога Курсы на сайте </w:t>
      </w:r>
      <w:r>
        <w:rPr>
          <w:rFonts w:cs="Times New Roman CYR" w:ascii="Trebuchet MS" w:hAnsi="Trebuchet MS"/>
          <w:sz w:val="24"/>
          <w:szCs w:val="24"/>
          <w:lang w:val="en-US"/>
        </w:rPr>
        <w:t>www</w:t>
      </w:r>
      <w:r>
        <w:rPr>
          <w:rFonts w:cs="Times New Roman CYR" w:ascii="Trebuchet MS" w:hAnsi="Trebuchet MS"/>
          <w:sz w:val="24"/>
          <w:szCs w:val="24"/>
        </w:rPr>
        <w:t>.openyogaclass.com, где бесплатно можно изучать теорию и практику йоги, поэтому если что-то будет непонятно на лекциях, имеет смысл найти курсы и систематически восполнять свои знания. Если вы хотите в дальнейшем стать преподавателем йоги на русском или английском языке, если чувствуете, что преподавание йоги – это ваше, то также поинтересуйтесь там, как это можно сделать. Давайте вспомним, что у нас было на прошлой лекции.</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Студент</w:t>
      </w:r>
      <w:r>
        <w:rPr>
          <w:rFonts w:cs="Times New Roman CYR" w:ascii="Trebuchet MS" w:hAnsi="Trebuchet MS"/>
          <w:b/>
          <w:sz w:val="24"/>
          <w:szCs w:val="24"/>
        </w:rPr>
        <w:t xml:space="preserve">: На прошлом занятии мы говорили о том, что если мы хотим создать нужное сообщество, в котором нам самим было бы приятно и полезно находиться, то надо создать предпосылки, чтобы появилась линия преемственности знаний или ценностей. Чтобы создать эту линию преемственности, очень важно делиться знаниями, тем, что мы знаем сами. И не просто делиться, а делиться доброжелательно. Доброжелательность – это ключевой фактор в создании этой линии преемственности. Если доброжелательности не будет, могут быть очень серьезные проблемы восприятия другой стороной тех знаний, которыми мы хотели бы делиться, и в результате ничего не получится.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b/>
          <w:b/>
          <w:bCs/>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 xml:space="preserve">Очень интересен фактор того, что, с одной стороны, мы как бы должны быть добрыми и хранить всю информацию, весь накопленный опыт для того, чтобы передавать его дальше всем живым существам, которые рождаются здесь, входят в этот мир, в эту часть Вселенной. Но с другой стороны, они все рождаются свободными от этих предустановленных знаний. И вот важен как раз сам момент передачи знания, ненавязывание знания, потому что мы можем волей-неволей причинять другим страдания, если сразу же вывалим на них все знание целиком. И всегда очень интересна такой вопрос: как соблюсти верную пропорцию знания, которое ты даешь, так, чтобы оно не нарушало свободу, не причиняло страдание другому живому существу, приносило ему пользу и при этом еще ты сам не чувствовал потерь от этого процесса. </w:t>
      </w:r>
      <w:r>
        <w:rPr>
          <w:rFonts w:cs="Times New Roman CYR" w:ascii="Trebuchet MS" w:hAnsi="Trebuchet MS"/>
          <w:sz w:val="24"/>
          <w:szCs w:val="24"/>
        </w:rPr>
        <w:br/>
      </w:r>
    </w:p>
    <w:p>
      <w:pPr>
        <w:pStyle w:val="Normal"/>
        <w:autoSpaceDE w:val="false"/>
        <w:spacing w:lineRule="auto" w:line="360" w:before="0" w:after="0"/>
        <w:ind w:left="1134" w:hanging="0"/>
        <w:rPr>
          <w:rFonts w:ascii="Trebuchet MS" w:hAnsi="Trebuchet MS" w:cs="Times New Roman CYR"/>
          <w:b/>
          <w:b/>
          <w:sz w:val="24"/>
          <w:szCs w:val="24"/>
        </w:rPr>
      </w:pPr>
      <w:r>
        <w:rPr>
          <w:rFonts w:cs="Times New Roman CYR" w:ascii="Trebuchet MS" w:hAnsi="Trebuchet MS"/>
          <w:b/>
          <w:bCs/>
          <w:sz w:val="24"/>
          <w:szCs w:val="24"/>
        </w:rPr>
        <w:t>Студент</w:t>
      </w:r>
      <w:r>
        <w:rPr>
          <w:rFonts w:cs="Times New Roman CYR" w:ascii="Trebuchet MS" w:hAnsi="Trebuchet MS"/>
          <w:b/>
          <w:sz w:val="24"/>
          <w:szCs w:val="24"/>
        </w:rPr>
        <w:t>: Наверное, здесь еще важно не столько наше внутреннее доброжелательное отношение, сколько то, как это воспринимает человек, которому мы передаем знания. Мы можем считать, что мы облагодетельствуем его сейчас, на самом деле желаем ему добра, а он в ужасе бежит от этого добра. Нужно очень осторожно, аккуратно действовать, чтобы не спугнуть.</w:t>
      </w:r>
    </w:p>
    <w:p>
      <w:pPr>
        <w:pStyle w:val="Normal"/>
        <w:autoSpaceDE w:val="false"/>
        <w:spacing w:lineRule="auto" w:line="360" w:before="0" w:after="0"/>
        <w:ind w:left="1134" w:hanging="0"/>
        <w:rPr>
          <w:rFonts w:ascii="Trebuchet MS" w:hAnsi="Trebuchet MS" w:cs="Times New Roman CYR"/>
          <w:b/>
          <w:b/>
          <w:sz w:val="24"/>
          <w:szCs w:val="24"/>
        </w:rPr>
      </w:pPr>
      <w:r>
        <w:rPr>
          <w:rFonts w:cs="Times New Roman CYR" w:ascii="Trebuchet MS" w:hAnsi="Trebuchet MS"/>
          <w:b/>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Студент</w:t>
      </w:r>
      <w:r>
        <w:rPr>
          <w:rFonts w:cs="Times New Roman CYR" w:ascii="Trebuchet MS" w:hAnsi="Trebuchet MS"/>
          <w:b/>
          <w:sz w:val="24"/>
          <w:szCs w:val="24"/>
        </w:rPr>
        <w:t xml:space="preserve">: Говорилось также о том, что обязанность человека, который работает над открытием каких-то знаний, часть времени тратить на работу с этими знаниями, на само открытие, а часть времени - на передачу знания. Если ты что-то открыл, пропустил через себя, получил какой-то опыт, но не передал это знание дальше, ты можешь считать, что ты ничего вообще не сделал, никакой опыт не получил. Если ты знание после себя не оставил, умер, родился, а этого знания нет, и тебе заново его нужно переоткрывать. А если бы ты это знание передал другим в доступной форме, то ты бы смог гораздо проще его впоследствии получить. Также говорилось о том, что помимо доброжелательности очень многое зависит от личности преподавателя, в частности, будет ли тот или иной вопрос человеку интересен. Наверное, каждый со школы, института знает, что один предмет интереснее, другой нет. Зачастую, действительно, наличие тех или иных преподавателей в школе очень многое значит для собравшихся учащихся в дальнейшем: какие-то предметы интереснее будут, какие-то не очень. </w:t>
      </w:r>
    </w:p>
    <w:p>
      <w:pPr>
        <w:pStyle w:val="Normal"/>
        <w:autoSpaceDE w:val="false"/>
        <w:spacing w:lineRule="auto" w:line="360" w:before="0" w:after="0"/>
        <w:rPr>
          <w:rFonts w:ascii="Trebuchet MS" w:hAnsi="Trebuchet MS" w:cs="Times New Roman CYR"/>
          <w:b/>
          <w:b/>
          <w:bCs/>
          <w:sz w:val="24"/>
          <w:szCs w:val="24"/>
          <w:lang w:val="en-US"/>
        </w:rPr>
      </w:pPr>
      <w:r>
        <w:rPr>
          <w:rFonts w:cs="Times New Roman CYR" w:ascii="Trebuchet MS" w:hAnsi="Trebuchet MS"/>
          <w:b/>
          <w:bCs/>
          <w:sz w:val="24"/>
          <w:szCs w:val="24"/>
          <w:lang w:val="en-US"/>
        </w:rPr>
      </w:r>
    </w:p>
    <w:p>
      <w:pPr>
        <w:pStyle w:val="Normal"/>
        <w:autoSpaceDE w:val="false"/>
        <w:spacing w:lineRule="auto" w:line="360" w:before="0" w:after="0"/>
        <w:ind w:left="1134" w:hanging="0"/>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 xml:space="preserve">Мне бы хотелось объединить темы, которые мы обсуждали - тему знания и тему свободы. По идее, мы еще говорили о том, как вообще определить знание? Является ли полученный опыт, полученное открытие вообще знанием или нет? По идее, знание должно развивать нашу свободу. И может случиться так, что, допустим, мы получили какой-то опыт, знание и оно должно расширить нашу свободу. А мы начинаем этим знанием ущемлять свободу других, навязывать это знание. Допустим, все живут и думают, что Земля плоская, а мы решили, что Земля круглая, нам это открылось. И мы начинаем это всем доказывать. И что происходит? Нас это общество, если оно не готово к этому знанию, выжимает, то есть наша свобода, наоборот, сокращается. Хотя знание может быть действительно истинным. Просто мы им неправильно воспользовались, так, что ущемили свою свободу. </w:t>
      </w:r>
    </w:p>
    <w:p>
      <w:pPr>
        <w:pStyle w:val="Normal"/>
        <w:autoSpaceDE w:val="false"/>
        <w:spacing w:lineRule="auto" w:line="360" w:before="0" w:after="0"/>
        <w:rPr>
          <w:rFonts w:ascii="Trebuchet MS" w:hAnsi="Trebuchet MS" w:cs="Times New Roman CYR"/>
          <w:b/>
          <w:b/>
          <w:bCs/>
          <w:sz w:val="24"/>
          <w:szCs w:val="24"/>
          <w:lang w:val="en-US"/>
        </w:rPr>
      </w:pPr>
      <w:r>
        <w:rPr>
          <w:rFonts w:cs="Times New Roman CYR" w:ascii="Trebuchet MS" w:hAnsi="Trebuchet MS"/>
          <w:b/>
          <w:bCs/>
          <w:sz w:val="24"/>
          <w:szCs w:val="24"/>
          <w:lang w:val="en-US"/>
        </w:rPr>
      </w:r>
    </w:p>
    <w:p>
      <w:pPr>
        <w:pStyle w:val="Normal"/>
        <w:autoSpaceDE w:val="false"/>
        <w:spacing w:lineRule="auto" w:line="360" w:before="0" w:after="0"/>
        <w:ind w:firstLine="567"/>
        <w:rPr/>
      </w:pPr>
      <w:r>
        <w:rPr>
          <w:rFonts w:cs="Times New Roman CYR" w:ascii="Trebuchet MS" w:hAnsi="Trebuchet MS"/>
          <w:sz w:val="24"/>
          <w:szCs w:val="24"/>
        </w:rPr>
        <w:t xml:space="preserve">И сразу встречный вопрос: а как насчет Галилео Галилея и Джордано Бруно? Помните эту страшную историю? </w:t>
      </w:r>
    </w:p>
    <w:p>
      <w:pPr>
        <w:pStyle w:val="Normal"/>
        <w:autoSpaceDE w:val="false"/>
        <w:spacing w:lineRule="auto" w:line="360" w:before="0" w:after="0"/>
        <w:ind w:firstLine="567"/>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b/>
          <w:b/>
          <w:bCs/>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Одного сожгли, другой отказался от своих убеждений.</w:t>
      </w:r>
      <w:r>
        <w:rPr>
          <w:rFonts w:cs="Times New Roman CYR" w:ascii="Trebuchet MS" w:hAnsi="Trebuchet MS"/>
          <w:sz w:val="24"/>
          <w:szCs w:val="24"/>
        </w:rPr>
        <w:br/>
      </w:r>
    </w:p>
    <w:p>
      <w:pPr>
        <w:pStyle w:val="Normal"/>
        <w:autoSpaceDE w:val="false"/>
        <w:spacing w:lineRule="auto" w:line="360" w:before="0" w:after="0"/>
        <w:ind w:firstLine="567"/>
        <w:rPr/>
      </w:pPr>
      <w:r>
        <w:rPr>
          <w:rFonts w:cs="Times New Roman CYR" w:ascii="Trebuchet MS" w:hAnsi="Trebuchet MS"/>
          <w:sz w:val="24"/>
          <w:szCs w:val="24"/>
        </w:rPr>
        <w:t xml:space="preserve">Вот человечество живет во сне, то есть оно заблуждается. Представьте, в средние века все считают, что Земля стоит на трех китах, она плоская, а вы точно знаете, что это не так. И вы начинаете это знание распространять, но при этом вы начинаете смущать умы тех, у кого уже готовая была концепция. Это крайне болезненно. Они привыкли уже к какой-то концепции, у них выстроен образ жизни, образ мыслей. И вдруг вы, революционер, вторгаетесь в их мир и начинаете все рушить. Вы начинаете делать им больно, вредно. И вот вопрос: вмешиваться и учить? Или не вмешиваться и наблюдать? Ведь знание – это динамит, друзья. Знание, когда оно усваивается человеком – это страшная сила. Оно мощнее, действительно, чем любая взрывчатка. Если человек осознал глупость в чем-то, его обратно не загнать в старые оковы. </w:t>
      </w:r>
    </w:p>
    <w:p>
      <w:pPr>
        <w:pStyle w:val="Normal"/>
        <w:autoSpaceDE w:val="false"/>
        <w:spacing w:lineRule="auto" w:line="360" w:before="0" w:after="0"/>
        <w:rPr>
          <w:rFonts w:ascii="Trebuchet MS" w:hAnsi="Trebuchet MS" w:cs="Times New Roman CYR"/>
          <w:b/>
          <w:b/>
          <w:bCs/>
          <w:sz w:val="24"/>
          <w:szCs w:val="24"/>
          <w:lang w:val="en-US"/>
        </w:rPr>
      </w:pPr>
      <w:r>
        <w:rPr>
          <w:rFonts w:cs="Times New Roman CYR" w:ascii="Trebuchet MS" w:hAnsi="Trebuchet MS"/>
          <w:b/>
          <w:bCs/>
          <w:sz w:val="24"/>
          <w:szCs w:val="24"/>
          <w:lang w:val="en-US"/>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У меня вот такая аналогия всегда была: в музыке есть две ноты, которые рядом стоят, допустим, на гитаре - это тон и полутон. И вот они, когда вместе звучат, они диссонируют, несозвучны и находятся не в ритме. А если брать ноту дальше, допустим, на два полутона или на три полутона, получается созвучие. Здесь получается так: мы стоим с людьми на одной ступени, если мы на ступеньку повыше встали и пытаемся быть в созвучии с теми, откуда мы только что вышли, тогда будет получаться диссонанс. А если мы еще на ступеньку поднимаемся? Например, люди жили с определенной установкой, концепцией, она работает, они живут, работают. Потом мы поднимаемся на другую ступень и пытаемся сломать эту концепцию, но если мы еще повыше поднимемся, мы увидим более объективные законы и сможем им дать более объективную проекцию для их концепции. Логика такая: их концепция работает, а если мы будем ее перестраивать, то тогда мы ее сломаем. А если мы повыше поднимемся и дадим проекцию более объективных высших законов, тогда эта концепция мира всех устоит, и получится, что мы не нарушим ничью свободу и дадим проекцию Высшего знания. Такая аналогия.</w:t>
      </w:r>
      <w:r>
        <w:rPr>
          <w:rFonts w:cs="Times New Roman CYR" w:ascii="Trebuchet MS" w:hAnsi="Trebuchet MS"/>
          <w:sz w:val="24"/>
          <w:szCs w:val="24"/>
        </w:rPr>
        <w:t xml:space="preserve"> </w:t>
        <w:br/>
      </w:r>
    </w:p>
    <w:p>
      <w:pPr>
        <w:pStyle w:val="Normal"/>
        <w:autoSpaceDE w:val="false"/>
        <w:spacing w:lineRule="auto" w:line="360" w:before="0" w:after="0"/>
        <w:ind w:firstLine="567"/>
        <w:rPr>
          <w:rFonts w:ascii="Trebuchet MS" w:hAnsi="Trebuchet MS" w:cs="Times New Roman CYR"/>
          <w:b/>
          <w:b/>
          <w:bCs/>
          <w:sz w:val="24"/>
          <w:szCs w:val="24"/>
        </w:rPr>
      </w:pPr>
      <w:r>
        <w:rPr>
          <w:rFonts w:cs="Times New Roman CYR" w:ascii="Trebuchet MS" w:hAnsi="Trebuchet MS"/>
          <w:sz w:val="24"/>
          <w:szCs w:val="24"/>
        </w:rPr>
        <w:t xml:space="preserve">То есть искать обходной маневр? </w:t>
        <w:br/>
      </w:r>
    </w:p>
    <w:p>
      <w:pPr>
        <w:pStyle w:val="Normal"/>
        <w:autoSpaceDE w:val="false"/>
        <w:spacing w:lineRule="auto" w:line="360" w:before="0" w:after="0"/>
        <w:ind w:left="1134" w:hanging="0"/>
        <w:rPr/>
      </w:pPr>
      <w:r>
        <w:rPr>
          <w:rFonts w:cs="Times New Roman CYR" w:ascii="Trebuchet MS" w:hAnsi="Trebuchet MS"/>
          <w:b/>
          <w:bCs/>
          <w:sz w:val="24"/>
          <w:szCs w:val="24"/>
        </w:rPr>
        <w:t>Студент: Е</w:t>
      </w:r>
      <w:r>
        <w:rPr>
          <w:rFonts w:cs="Times New Roman CYR" w:ascii="Trebuchet MS" w:hAnsi="Trebuchet MS"/>
          <w:b/>
          <w:sz w:val="24"/>
          <w:szCs w:val="24"/>
        </w:rPr>
        <w:t>сть люди, которые слушают больше мнение других, а не свое, а есть, наоборот, которые больше слушают себя, а не других. И есть люди, которые понимают, что те правы в каком-то моменте, и другие правы в каком-то моменте. И эти люди начинают наблюдать и за той группой, и за этой и занимают позицию, что и те, и те правы. Они не вмешиваются: если тебя не спрашивают, то ты и не говоришь.</w:t>
      </w:r>
    </w:p>
    <w:p>
      <w:pPr>
        <w:pStyle w:val="Normal"/>
        <w:autoSpaceDE w:val="false"/>
        <w:spacing w:lineRule="auto" w:line="360" w:before="0" w:after="0"/>
        <w:rPr>
          <w:rFonts w:ascii="Trebuchet MS" w:hAnsi="Trebuchet MS" w:cs="Times New Roman CYR"/>
          <w:b/>
          <w:b/>
          <w:bCs/>
          <w:sz w:val="24"/>
          <w:szCs w:val="24"/>
          <w:lang w:val="en-US"/>
        </w:rPr>
      </w:pPr>
      <w:r>
        <w:rPr>
          <w:rFonts w:cs="Times New Roman CYR" w:ascii="Trebuchet MS" w:hAnsi="Trebuchet MS"/>
          <w:b/>
          <w:bCs/>
          <w:sz w:val="24"/>
          <w:szCs w:val="24"/>
          <w:lang w:val="en-US"/>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У меня вообще есть несколько вариантов тем для сегодняшней лекции, например, шлюзовая система передачи знания, то есть, как передавать знания так, чтобы у людей не горели микросхемы и все контакты внутри и чтобы они получали от знания максимум полезных и минимум негативных побочных эффектов. Например, как передать знание йоги так, чтобы вы брали его неискаженным и чистым и доносили до нуждающегося в этом знании человека на понятном ему языке. Как воспитать себя как инструмент для донесения знания.</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Понимаешь, здесь какая проблема-то... Тут надо с базовыми принципами решить. Имеем ли мы право, как террорист, приходить в общество средневековое и подсовывать ему «взрывчатку</w:t>
      </w:r>
      <w:r>
        <w:rPr>
          <w:rFonts w:cs="Trebuchet MS" w:ascii="Trebuchet MS" w:hAnsi="Trebuchet MS"/>
          <w:sz w:val="24"/>
          <w:szCs w:val="24"/>
        </w:rPr>
        <w:t xml:space="preserve">» </w:t>
      </w:r>
      <w:r>
        <w:rPr>
          <w:rFonts w:cs="Times New Roman CYR" w:ascii="Trebuchet MS" w:hAnsi="Trebuchet MS"/>
          <w:sz w:val="24"/>
          <w:szCs w:val="24"/>
        </w:rPr>
        <w:t>о том, что Земля не плоская, а круглая? То, что ты говоришь – это очень важные вопросы, но давайте разберемся, что делать со знаниями: утаивать их либо внедрять с опасностью, что у людей посыплется вся привычная картина мира?</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b/>
          <w:b/>
          <w:sz w:val="24"/>
          <w:szCs w:val="24"/>
        </w:rPr>
      </w:pPr>
      <w:r>
        <w:rPr>
          <w:rFonts w:cs="Times New Roman CYR" w:ascii="Trebuchet MS" w:hAnsi="Trebuchet MS"/>
          <w:b/>
          <w:bCs/>
          <w:sz w:val="24"/>
          <w:szCs w:val="24"/>
        </w:rPr>
        <w:t>Студент</w:t>
      </w:r>
      <w:r>
        <w:rPr>
          <w:rFonts w:cs="Times New Roman CYR" w:ascii="Trebuchet MS" w:hAnsi="Trebuchet MS"/>
          <w:b/>
          <w:sz w:val="24"/>
          <w:szCs w:val="24"/>
        </w:rPr>
        <w:t xml:space="preserve">: Мне кажется, зависит от того, кто мы в данной ситуации? Мы ученые, не связанные никакими моральными обязательствами, или мы, скажем, йоги. А если мы вдруг йоги, то мир же чудесный, у нас есть алгоритм принятия решения, который нам говорит, что, ребята, сначала вспомните, что вы свободны, вы можете делать, что угодно. А после того, как вы это вспомнили, осознайте, что у вас есть долг или нет долга, может быть. Есть ли у вас долг какой-нибудь в этой ситуации? Эти два фильтра прошли, дальше следующий пункт: пропускаем через первый принцип йоги, то есть принцип непричинения вреда. А будет ли от того, что мы поделимся или будем внедрять это знание кому-нибудь вред? Уже после того, как мы про долг себя спросили, второй принцип, принцип здравого смысла. Если это не помогло, в конце концов, что у нас еще бывает? Мнение, скажем, авторитета какого-нибудь - </w:t>
      </w:r>
      <w:r>
        <w:rPr>
          <w:rFonts w:cs="Trebuchet MS" w:ascii="Trebuchet MS" w:hAnsi="Trebuchet MS"/>
          <w:b/>
          <w:sz w:val="24"/>
          <w:szCs w:val="24"/>
        </w:rPr>
        <w:t>«</w:t>
      </w:r>
      <w:r>
        <w:rPr>
          <w:rFonts w:cs="Times New Roman CYR" w:ascii="Trebuchet MS" w:hAnsi="Trebuchet MS"/>
          <w:b/>
          <w:sz w:val="24"/>
          <w:szCs w:val="24"/>
        </w:rPr>
        <w:t>посоветуйтесь с друзьями</w:t>
      </w:r>
      <w:r>
        <w:rPr>
          <w:rFonts w:cs="Trebuchet MS" w:ascii="Trebuchet MS" w:hAnsi="Trebuchet MS"/>
          <w:b/>
          <w:sz w:val="24"/>
          <w:szCs w:val="24"/>
        </w:rPr>
        <w:t xml:space="preserve">» </w:t>
      </w:r>
      <w:r>
        <w:rPr>
          <w:rFonts w:cs="Times New Roman CYR" w:ascii="Trebuchet MS" w:hAnsi="Trebuchet MS"/>
          <w:b/>
          <w:sz w:val="24"/>
          <w:szCs w:val="24"/>
        </w:rPr>
        <w:t xml:space="preserve">или </w:t>
      </w:r>
      <w:r>
        <w:rPr>
          <w:rFonts w:cs="Trebuchet MS" w:ascii="Trebuchet MS" w:hAnsi="Trebuchet MS"/>
          <w:b/>
          <w:sz w:val="24"/>
          <w:szCs w:val="24"/>
        </w:rPr>
        <w:t>«</w:t>
      </w:r>
      <w:r>
        <w:rPr>
          <w:rFonts w:cs="Times New Roman CYR" w:ascii="Trebuchet MS" w:hAnsi="Trebuchet MS"/>
          <w:b/>
          <w:sz w:val="24"/>
          <w:szCs w:val="24"/>
        </w:rPr>
        <w:t>звонок другу</w:t>
      </w:r>
      <w:r>
        <w:rPr>
          <w:rFonts w:cs="Trebuchet MS" w:ascii="Trebuchet MS" w:hAnsi="Trebuchet MS"/>
          <w:b/>
          <w:sz w:val="24"/>
          <w:szCs w:val="24"/>
        </w:rPr>
        <w:t xml:space="preserve">».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bCs/>
          <w:sz w:val="24"/>
          <w:szCs w:val="24"/>
        </w:rPr>
        <w:t>А</w:t>
      </w:r>
      <w:r>
        <w:rPr>
          <w:rFonts w:cs="Times New Roman CYR" w:ascii="Trebuchet MS" w:hAnsi="Trebuchet MS"/>
          <w:sz w:val="24"/>
          <w:szCs w:val="24"/>
        </w:rPr>
        <w:t xml:space="preserve"> за что, собственно, сожгли Джордано Бруно, Галилео Галилея заставили отказаться от его идеи? Ну, какая им разница: плоская земля или круглая? Почему это вызвало такую негативную реакцию?</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Я вспоминаю, что все свободны и у всех есть своя картина мира, которую они формируют силами своих запредельных возможностей. Даже несмотря на то, что мы на более высокой ступени развития находимся и видим картину более полно, если мы начинаем навязывать другим эту свободу, нарушая при этом их картину мира, то эти живые существа начинают страдать и вольны противодействовать нам всеми способами, которые они считают нужными, потому что все же свободны.</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 xml:space="preserve">Я продолжу, почему же общество резко так реагировало на Джордано Бруно и на Коперника? Потому что, действительно, мы говорили несколько занятий о важности картины мира и о том, что наша потребность в картине мира – это такая же сильная потребность, как и потребность в пище. И то, что рушит эту картину мира, подрывает нашу жизнь. Разрушение картины мира часто является катастрофой для человека. Глобальная катастрофа, когда все то, на что он опирался, оказывается неверным, то есть это сродни вырыванию опоры из-под ног. И хотя вопрос </w:t>
      </w:r>
      <w:r>
        <w:rPr>
          <w:rFonts w:cs="Trebuchet MS" w:ascii="Trebuchet MS" w:hAnsi="Trebuchet MS"/>
          <w:b/>
          <w:sz w:val="24"/>
          <w:szCs w:val="24"/>
        </w:rPr>
        <w:t>«</w:t>
      </w:r>
      <w:r>
        <w:rPr>
          <w:rFonts w:cs="Times New Roman CYR" w:ascii="Trebuchet MS" w:hAnsi="Trebuchet MS"/>
          <w:b/>
          <w:sz w:val="24"/>
          <w:szCs w:val="24"/>
        </w:rPr>
        <w:t>Земля круглая или Земля плоская?</w:t>
      </w:r>
      <w:r>
        <w:rPr>
          <w:rFonts w:cs="Trebuchet MS" w:ascii="Trebuchet MS" w:hAnsi="Trebuchet MS"/>
          <w:b/>
          <w:sz w:val="24"/>
          <w:szCs w:val="24"/>
        </w:rPr>
        <w:t xml:space="preserve">» </w:t>
      </w:r>
      <w:r>
        <w:rPr>
          <w:rFonts w:cs="Times New Roman CYR" w:ascii="Trebuchet MS" w:hAnsi="Trebuchet MS"/>
          <w:b/>
          <w:sz w:val="24"/>
          <w:szCs w:val="24"/>
        </w:rPr>
        <w:t xml:space="preserve">нам кажется вроде несущественным, но он входил в противоречие как раз с церковными догматами, своего взаимодействия. Это был динамит под систему, который заставлял как-то призадуматься о том, что вся система нуждается в пересмотре, потому что, оказывается, сам базис повергнут. Я хотела рассказать еще один исторический анекдот, помимо Коперника. Историческая байка о том, что когда христианские миссионеры добрались до Индии и начали там проповедовать, их потом отводили в сторонку и говорили: </w:t>
      </w:r>
      <w:r>
        <w:rPr>
          <w:rFonts w:cs="Trebuchet MS" w:ascii="Trebuchet MS" w:hAnsi="Trebuchet MS"/>
          <w:b/>
          <w:sz w:val="24"/>
          <w:szCs w:val="24"/>
        </w:rPr>
        <w:t>«</w:t>
      </w:r>
      <w:r>
        <w:rPr>
          <w:rFonts w:cs="Times New Roman CYR" w:ascii="Trebuchet MS" w:hAnsi="Trebuchet MS"/>
          <w:b/>
          <w:sz w:val="24"/>
          <w:szCs w:val="24"/>
        </w:rPr>
        <w:t>Вы что делаете? Нельзя знания давать непосвященным! Что вы тут вообще устроили? Это что такое?</w:t>
      </w:r>
      <w:r>
        <w:rPr>
          <w:rFonts w:cs="Trebuchet MS" w:ascii="Trebuchet MS" w:hAnsi="Trebuchet MS"/>
          <w:b/>
          <w:sz w:val="24"/>
          <w:szCs w:val="24"/>
        </w:rPr>
        <w:t xml:space="preserve">»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Можно ли безнаказанно давать знание? Можно ли, не нарушая первый принцип йоги, давать знание?</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Можно, конечно же. Главное - соблюсти систему этих передач или систему шлюзов для того, чтобы у человека не возникло противоречий. Потому что когда один человек находится на одной ступени свободы, а другой человек, которому дается знание, очевидно, находится на более низкой ступени свободы, получается, что у них возникает некая разница потенциалов. И человек с меньшим потенциалом попадает на больший уровень свободы и превращается в русского туриста в Турции. Наверное, так вот можно сравнить, когда мы из своей суровой страны попадаем в тепло, туда, где все можно. У нас наша внутренняя свобода в отсутствии неких инструментов саморегулирования начинает развращаться.</w:t>
      </w:r>
    </w:p>
    <w:p>
      <w:pPr>
        <w:pStyle w:val="Normal"/>
        <w:autoSpaceDE w:val="false"/>
        <w:spacing w:lineRule="auto" w:line="360" w:before="0" w:after="0"/>
        <w:rPr>
          <w:rFonts w:ascii="Trebuchet MS" w:hAnsi="Trebuchet MS" w:cs="Times New Roman CYR"/>
          <w:b/>
          <w:b/>
          <w:bCs/>
          <w:sz w:val="24"/>
          <w:szCs w:val="24"/>
          <w:lang w:val="en-US"/>
        </w:rPr>
      </w:pPr>
      <w:r>
        <w:rPr>
          <w:rFonts w:cs="Times New Roman CYR" w:ascii="Trebuchet MS" w:hAnsi="Trebuchet MS"/>
          <w:b/>
          <w:bCs/>
          <w:sz w:val="24"/>
          <w:szCs w:val="24"/>
          <w:lang w:val="en-US"/>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У меня такой пример в голове вертится: бывают такие ситуации в жизни, когда нет выбора давать знание или нет. Допустим: мы знаем, что в каком-то месте расположена глубокая яма, если человек в нее попадет, то, как минимум, больно ушибется. И мы видим, что человек идет по направлению к этой яме, но он не знает об этой яме. А мы, допустим, видим эту картину. И что, мы должны задуматься, давать ему это знание или не давать ему это знание? Так пока мы будем стоять и думать - давать ему это знание или не давать - он уже успеет туда трижды упасть. Поэтому, я думаю, это тоже очень сложный момент: давать или не давать знание.</w:t>
      </w:r>
      <w:r>
        <w:rPr>
          <w:rFonts w:cs="Times New Roman CYR" w:ascii="Trebuchet MS" w:hAnsi="Trebuchet MS"/>
          <w:sz w:val="24"/>
          <w:szCs w:val="24"/>
        </w:rPr>
        <w:t xml:space="preserve"> </w:t>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t>С одной стороны, лучше давать людям, которые более-менее склонны к нему, потому что какой смысл учить высшей математике человека, который не умеет читать и писать. С другой стороны, тогда нет выбора давать ему или не давать знание, потому что если мы его не даем, то, по сути, мы нарушаем первый принцип, потому что человек в итоге может себе навредить из-за того, что мы видели, могли сказать, но не сказали. Возможно, все эти Джордано Бруно, Галилеи и прочие действовали не только из потребности самовыражения и желания заявить о себе миру, а просто, может быть, они сочувствовали человечеству, и поэтому они высказывали свои взгляды.</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bCs/>
          <w:sz w:val="24"/>
          <w:szCs w:val="24"/>
        </w:rPr>
        <w:t>М</w:t>
      </w:r>
      <w:r>
        <w:rPr>
          <w:rFonts w:cs="Times New Roman CYR" w:ascii="Trebuchet MS" w:hAnsi="Trebuchet MS"/>
          <w:sz w:val="24"/>
          <w:szCs w:val="24"/>
        </w:rPr>
        <w:t xml:space="preserve">ожет кто-то знает страницы истории о создании ядерного оружия? Очень красноречиво встал этот вопрос: насколько мы имеем право давать знания людям, и не приведет ли это бог знает к чему?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b/>
          <w:b/>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Сначала открыли радиоактивный эффект, он не пригодился, не ценился, люди не поняли его, а потом за счет него построили ядерное оружие. Я хотел историю вспомнить, что знание сравнивается с лекарствами. Допустим, если люди болеют, то что надо делать? Пихать им таблетки в рот? Что в этой ситуации делать? Говорить людям, что я принимаю вот это лекарство и если вы хотите быть таким же, как я, то можете принимать это лекарство. Когда, допустим, человеку бесполезно что-то объяснять, критический какой-то случай, его берут на скорую и везут лечить. И, соответственно, делать оговорку, что я, допустим, этим знанием обладаю, но, может быть, есть еще и другое знание. Люди живут и не знают, что что-то такое есть, им нужно сказать хотя бы, что это есть. Соответственно, если ты так поступишь, то найдутся какие-нибудь другие живые существа, которые так же поступят с тобой.</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t xml:space="preserve">Вот, допустим, самый животрепещущий для всего человечества, в том числе и для вас, вопрос о лишних людях. Вот смотрите, каждый год совершенствуются, изобретаются новые технологии. Эти технологии приводят к тому, что они резко изменяют ваш привычный образ жизни. Многие из вас долго учились, получили какую-то профессию, гордятся ею, работают, получают деньги. У вас жена, дети, вы их кормите, ходите на работу, вы востребованный член общества. Много или мало вы получаете - не важно. Важно то, что вы что-то делаете полезное, и общество это ценит. Но вот приходят новые технологии, например, блокчейн, настоящий взрыв мозга. Вдруг выясняется, что большое количество специальностей не нужно: юристы, нотариусы, брокерские посредники, гигантское количество банков просто в принципе не нужно. А зачем нужны банки, когда люди могут сами обмениваться средствами? Более того, даже подумать страшно, что государство вдруг теряет монополию на какие-то вещи, то есть у государства остается один выход: запретить вообще интернет, потому что эти технологии не отслеживаются в интернете. </w:t>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t xml:space="preserve">К тому же идет массовая автоматизация, сейчас все больше и больше на дорогах автомобилей, которые не управляются людьми, а управляются роботом-автоматом, тогда все таксисты в городе Москве - безработные. А сколько это людей, кто-нибудь оценивал? Это миллионы людей! Вдруг выясняется, что пришли новые знания, знания все перетряхнули. И вроде все хорошо, только вы стали не нужны. Вчера вы ходили на работу, получали зарплату, а сегодня в лучшем случае вы выстраиваетесь за пособием по безработице, потому что вы не нужны со своими навыками. Вы устарели как динозавры. И какая первая реакция людей? </w:t>
      </w:r>
      <w:r>
        <w:rPr>
          <w:rFonts w:cs="Trebuchet MS" w:ascii="Trebuchet MS" w:hAnsi="Trebuchet MS"/>
          <w:sz w:val="24"/>
          <w:szCs w:val="24"/>
        </w:rPr>
        <w:t>«</w:t>
      </w:r>
      <w:r>
        <w:rPr>
          <w:rFonts w:cs="Times New Roman CYR" w:ascii="Trebuchet MS" w:hAnsi="Trebuchet MS"/>
          <w:sz w:val="24"/>
          <w:szCs w:val="24"/>
        </w:rPr>
        <w:t>А зачем мне вообще эти новые знания? Ведь жили же до этого!</w:t>
      </w:r>
      <w:r>
        <w:rPr>
          <w:rFonts w:cs="Trebuchet MS" w:ascii="Trebuchet MS" w:hAnsi="Trebuchet MS"/>
          <w:sz w:val="24"/>
          <w:szCs w:val="24"/>
        </w:rPr>
        <w:t>»</w:t>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r>
    </w:p>
    <w:p>
      <w:pPr>
        <w:pStyle w:val="Normal"/>
        <w:autoSpaceDE w:val="false"/>
        <w:spacing w:lineRule="auto" w:line="360" w:before="0" w:after="0"/>
        <w:ind w:firstLine="567"/>
        <w:rPr/>
      </w:pPr>
      <w:r>
        <w:rPr>
          <w:rFonts w:cs="Times New Roman CYR" w:ascii="Trebuchet MS" w:hAnsi="Trebuchet MS"/>
          <w:sz w:val="24"/>
          <w:szCs w:val="24"/>
        </w:rPr>
        <w:t xml:space="preserve">Я понимаю, мы выросли в бывшем СССР, мы с трудом понимаем, что такое свирепая безработица, а вот если, допустим, поинтересоваться историей тех же самых США времен Великой депрессии. Это все, конец света, человек без работы – это человек без статуса, уважения, не говоря о том, что ему просто есть нечего. И вот не получается ли так, что, с одной стороны, мы говорим: </w:t>
      </w:r>
      <w:r>
        <w:rPr>
          <w:rFonts w:cs="Trebuchet MS" w:ascii="Trebuchet MS" w:hAnsi="Trebuchet MS"/>
          <w:sz w:val="24"/>
          <w:szCs w:val="24"/>
        </w:rPr>
        <w:t>«</w:t>
      </w:r>
      <w:r>
        <w:rPr>
          <w:rFonts w:cs="Times New Roman CYR" w:ascii="Trebuchet MS" w:hAnsi="Trebuchet MS"/>
          <w:sz w:val="24"/>
          <w:szCs w:val="24"/>
        </w:rPr>
        <w:t>Ура, ура, знания! Распространяем знания как можно большему числу людей!</w:t>
      </w:r>
      <w:r>
        <w:rPr>
          <w:rFonts w:cs="Trebuchet MS" w:ascii="Trebuchet MS" w:hAnsi="Trebuchet MS"/>
          <w:sz w:val="24"/>
          <w:szCs w:val="24"/>
        </w:rPr>
        <w:t xml:space="preserve">» </w:t>
      </w:r>
      <w:r>
        <w:rPr>
          <w:rFonts w:cs="Times New Roman CYR" w:ascii="Trebuchet MS" w:hAnsi="Trebuchet MS"/>
          <w:sz w:val="24"/>
          <w:szCs w:val="24"/>
        </w:rPr>
        <w:t xml:space="preserve">Вроде бы из самых лучших побуждений, но в результате появляется гигантское количество ненужных людей, которые потом спиваются, ведут асоциальный образ жизни, потому что они лишены своего места в жизни. И кто виноват? Виноват какой-то там компьютерщик, какой-то там физик, какой-то математик и еще кто-нибудь. Тот, кто им дал эти знания. А люди говорят: </w:t>
      </w:r>
      <w:r>
        <w:rPr>
          <w:rFonts w:cs="Trebuchet MS" w:ascii="Trebuchet MS" w:hAnsi="Trebuchet MS"/>
          <w:sz w:val="24"/>
          <w:szCs w:val="24"/>
        </w:rPr>
        <w:t>«</w:t>
      </w:r>
      <w:r>
        <w:rPr>
          <w:rFonts w:cs="Times New Roman CYR" w:ascii="Trebuchet MS" w:hAnsi="Trebuchet MS"/>
          <w:sz w:val="24"/>
          <w:szCs w:val="24"/>
        </w:rPr>
        <w:t>Да что ж ты дал? Жили же до этого хорошо!</w:t>
      </w:r>
      <w:r>
        <w:rPr>
          <w:rFonts w:cs="Trebuchet MS" w:ascii="Trebuchet MS" w:hAnsi="Trebuchet MS"/>
          <w:sz w:val="24"/>
          <w:szCs w:val="24"/>
        </w:rPr>
        <w:t xml:space="preserve">» </w:t>
      </w:r>
      <w:r>
        <w:rPr>
          <w:rFonts w:cs="Times New Roman CYR" w:ascii="Trebuchet MS" w:hAnsi="Trebuchet MS"/>
          <w:sz w:val="24"/>
          <w:szCs w:val="24"/>
        </w:rPr>
        <w:t xml:space="preserve">Не кажется ли вам, что здесь есть противоречие?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С одной стороны, все хорошо, эволюция вроде как идет. Но, с другой стороны…</w:t>
      </w:r>
    </w:p>
    <w:p>
      <w:pPr>
        <w:pStyle w:val="Normal"/>
        <w:autoSpaceDE w:val="false"/>
        <w:spacing w:lineRule="auto" w:line="360" w:before="0" w:after="0"/>
        <w:rPr>
          <w:rFonts w:ascii="Trebuchet MS" w:hAnsi="Trebuchet MS" w:cs="Times New Roman CYR"/>
          <w:b/>
          <w:b/>
          <w:bCs/>
          <w:sz w:val="24"/>
          <w:szCs w:val="24"/>
          <w:lang w:val="en-US"/>
        </w:rPr>
      </w:pPr>
      <w:r>
        <w:rPr>
          <w:rFonts w:cs="Times New Roman CYR" w:ascii="Trebuchet MS" w:hAnsi="Trebuchet MS"/>
          <w:b/>
          <w:bCs/>
          <w:sz w:val="24"/>
          <w:szCs w:val="24"/>
          <w:lang w:val="en-US"/>
        </w:rPr>
      </w:r>
    </w:p>
    <w:p>
      <w:pPr>
        <w:pStyle w:val="Normal"/>
        <w:autoSpaceDE w:val="false"/>
        <w:spacing w:lineRule="auto" w:line="360" w:before="0" w:after="0"/>
        <w:ind w:firstLine="567"/>
        <w:rPr/>
      </w:pPr>
      <w:r>
        <w:rPr>
          <w:rFonts w:cs="Times New Roman CYR" w:ascii="Trebuchet MS" w:hAnsi="Trebuchet MS"/>
          <w:bCs/>
          <w:sz w:val="24"/>
          <w:szCs w:val="24"/>
        </w:rPr>
        <w:t>К</w:t>
      </w:r>
      <w:r>
        <w:rPr>
          <w:rFonts w:cs="Times New Roman CYR" w:ascii="Trebuchet MS" w:hAnsi="Trebuchet MS"/>
          <w:sz w:val="24"/>
          <w:szCs w:val="24"/>
        </w:rPr>
        <w:t>ому хорошо, что эволюция идет? Динозаврам, которые вымерли?</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 xml:space="preserve">Александр Керигона: </w:t>
      </w:r>
      <w:r>
        <w:rPr>
          <w:rFonts w:cs="Times New Roman CYR" w:ascii="Trebuchet MS" w:hAnsi="Trebuchet MS"/>
          <w:b/>
          <w:sz w:val="24"/>
          <w:szCs w:val="24"/>
        </w:rPr>
        <w:t>Человеческому виду в целом. Таким образом природа реализует второй принцип, то есть делает человека эффективным.</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 xml:space="preserve">Так она бы его не реализовала еще очень-очень долго, если бы умник какой-нибудь не нашелся. Помните эту историю про Лео Сциларда, который написал письмо Эйнштейну? Эйнштейн написал письмо Рузвельту, Рузвельт дал распоряжение делать атомную бомбу. В результате Хиросиму и Нагасаки спалили. Хотя, в общем-то, могли и без этого обойтись. Поэтому что, знаете, вопрос встал: мы потратили два миллиарда долларов, как мы будем отчитываться перед Конгрессом? Собственно, могли и не кидать бомбу. Так вот, нет ли здесь какого-то противоречия? Вот мы кричим: </w:t>
      </w:r>
      <w:r>
        <w:rPr>
          <w:rFonts w:cs="Trebuchet MS" w:ascii="Trebuchet MS" w:hAnsi="Trebuchet MS"/>
          <w:sz w:val="24"/>
          <w:szCs w:val="24"/>
        </w:rPr>
        <w:t>«</w:t>
      </w:r>
      <w:r>
        <w:rPr>
          <w:rFonts w:cs="Times New Roman CYR" w:ascii="Trebuchet MS" w:hAnsi="Trebuchet MS"/>
          <w:sz w:val="24"/>
          <w:szCs w:val="24"/>
        </w:rPr>
        <w:t>Знания - хорошо, знание - ура, знание - это наше завтра, знание – это наше будущее!</w:t>
      </w:r>
      <w:r>
        <w:rPr>
          <w:rFonts w:cs="Trebuchet MS" w:ascii="Trebuchet MS" w:hAnsi="Trebuchet MS"/>
          <w:sz w:val="24"/>
          <w:szCs w:val="24"/>
        </w:rPr>
        <w:t xml:space="preserve">» </w:t>
      </w:r>
      <w:r>
        <w:rPr>
          <w:rFonts w:cs="Times New Roman CYR" w:ascii="Trebuchet MS" w:hAnsi="Trebuchet MS"/>
          <w:sz w:val="24"/>
          <w:szCs w:val="24"/>
        </w:rPr>
        <w:t>Но тут же вдруг выясняется, что появились новые станки в Англии, Англия наводнила дешевыми тканями ту же Индию, в Индии гигантское количество ткачих в буквальном смысле поумирали с голоду. Так может это плохо - новое знание?</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Высвобождается свободное время для самопознания, если лишить работы таксиста. Поэтому чтобы не остаться безработным таксистом, надо не бросать самообучение никогда. Благодаря эволюции и техническому прогрессу мы можем в разных уголках мира получать знания йоги, так что это две стороны медали.</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 xml:space="preserve">Александр Керигона: </w:t>
      </w:r>
      <w:r>
        <w:rPr>
          <w:rFonts w:cs="Times New Roman CYR" w:ascii="Trebuchet MS" w:hAnsi="Trebuchet MS"/>
          <w:b/>
          <w:sz w:val="24"/>
          <w:szCs w:val="24"/>
        </w:rPr>
        <w:t>Вот почему-то мне Кант вспоминается и его мысли по этому поводу, на тему того, что точно так же природа относится бережно к виду в целом, то есть тратит на него бесчисленное количество сил и энергии. Природа не смотрит на отдельного индивида, а смотрит на вид в целом, может тратить бесчисленное количество, как сказать, праны, наверное.</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bCs/>
          <w:sz w:val="24"/>
          <w:szCs w:val="24"/>
        </w:rPr>
        <w:t>То есть</w:t>
      </w:r>
      <w:r>
        <w:rPr>
          <w:rFonts w:cs="Times New Roman CYR" w:ascii="Trebuchet MS" w:hAnsi="Trebuchet MS"/>
          <w:sz w:val="24"/>
          <w:szCs w:val="24"/>
        </w:rPr>
        <w:t xml:space="preserve"> девять десятых этого зала - в расход?</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1134"/>
        <w:rPr/>
      </w:pPr>
      <w:r>
        <w:rPr>
          <w:rFonts w:cs="Times New Roman CYR" w:ascii="Trebuchet MS" w:hAnsi="Trebuchet MS"/>
          <w:b/>
          <w:bCs/>
          <w:sz w:val="24"/>
          <w:szCs w:val="24"/>
        </w:rPr>
        <w:t xml:space="preserve">Александр Керигона: </w:t>
      </w:r>
      <w:r>
        <w:rPr>
          <w:rFonts w:cs="Times New Roman CYR" w:ascii="Trebuchet MS" w:hAnsi="Trebuchet MS"/>
          <w:b/>
          <w:sz w:val="24"/>
          <w:szCs w:val="24"/>
        </w:rPr>
        <w:t>Ну да, вроде того.</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А кто выживет, то «жизнь удалась», да?</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 xml:space="preserve">Александр Керигона: </w:t>
      </w:r>
      <w:r>
        <w:rPr>
          <w:rFonts w:cs="Times New Roman CYR" w:ascii="Trebuchet MS" w:hAnsi="Trebuchet MS"/>
          <w:b/>
          <w:sz w:val="24"/>
          <w:szCs w:val="24"/>
        </w:rPr>
        <w:t>Те продолжают уже дальше жить. Но это с точки зрения природы. С точки зрения индивидуума, конечно же, все отвратительно выглядит. Потому что никто не хочет взять и пожертвовать собой ради какого-то социума, броситься на грудью на амбразуру. Но опять же до определенного этапа самопознания. Потом, когда немножко развивается человек, становится попроще с этим.</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 xml:space="preserve">У меня есть любимейший фильм, очень рекомендую его посмотреть, называется </w:t>
      </w:r>
      <w:r>
        <w:rPr>
          <w:rFonts w:cs="Trebuchet MS" w:ascii="Trebuchet MS" w:hAnsi="Trebuchet MS"/>
          <w:sz w:val="24"/>
          <w:szCs w:val="24"/>
        </w:rPr>
        <w:t>«</w:t>
      </w:r>
      <w:r>
        <w:rPr>
          <w:rFonts w:cs="Times New Roman CYR" w:ascii="Trebuchet MS" w:hAnsi="Trebuchet MS"/>
          <w:sz w:val="24"/>
          <w:szCs w:val="24"/>
        </w:rPr>
        <w:t>Чудесная планета</w:t>
      </w:r>
      <w:r>
        <w:rPr>
          <w:rFonts w:cs="Trebuchet MS" w:ascii="Trebuchet MS" w:hAnsi="Trebuchet MS"/>
          <w:sz w:val="24"/>
          <w:szCs w:val="24"/>
        </w:rPr>
        <w:t xml:space="preserve">», </w:t>
      </w:r>
      <w:r>
        <w:rPr>
          <w:rFonts w:cs="Times New Roman CYR" w:ascii="Trebuchet MS" w:hAnsi="Trebuchet MS"/>
          <w:sz w:val="24"/>
          <w:szCs w:val="24"/>
        </w:rPr>
        <w:t>сняли японцы, французы и канадцы вместе. И там есть одна мысль, что нас эволюционировать всегда заставляли какие-то катаклизмы, причем в этих катаклизмах гибло более 80% вообще всего живого на планете. Но всегда это был фактор какой-то внешний: то метеорит прилетит, то похолодание, то, наоборот, потепление, неважно. Но сейчас мы столкнулись с ситуацией, когда фактор такого планетарного масштаба заключается не в метеоритах и катаклизмах, а в ученых. Сидит какой-нибудь Эйнштейн сейчас с листиком бумажки, пишет какую-нибудь формулу. Представьте, завтра изобрели формулу абсолютного горючего, и нефть с газом стали не нужны. Чем это для России кончится? Голодом. Потому что никто покупать их не будет. И получается, что от одного человека и его намерений давать знания или не давать знания зависят судьбы, да и вообще сама жизнь миллионов других людей.</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Я хотел поговорить о том, что зачастую люди, которые занимаются одним и тем же делом всю свою жизнь, бывают несчастны. А тут получается, что технологический прогресс заставляет людей шевелиться, бить лапками. То есть сами обстоятельства вынуждают людей развиваться, совершенствоваться, и это необязательно должно быть самопознание, но какая-то работа над собой. При этом, как мне кажется, в данном случае можно говорить о неком перекосе, что технологии приходят быстрее, чем человечество успевает их освоить. И как бы не получилось такой ситуации, которая была в тридцатых годах XX века, когда много людей сидело без работы, копился некий творческий нереализованный потенциал. Люди вроде бы хотели себя проявить, но у них не было для этого условий, и закончилось все достаточно печально. Мне кажется, что, давая людям какие-то технологии и в чем-то расширяя свободу некого социума, нужно давать и условия, чтобы люди могли быстрее осваивать эти технологии. Здесь опять же встает вопрос передачи этих новых знаний, особенно, если речь идет о старшем поколении, то осваивать что-то новое, современное, становится все сложнее и сложнее. И если кто помоложе сам разберется, ему не нужно копаться специально, то встает вопрос достаточно легкой подачи для тех, кто может быть, менее технически подкован. Здесь нужен баланс.</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 xml:space="preserve">Ребята, вы должны понять, что знание йоги не нуждается в подпорке, оно само является опорой, поэтому вы не должны бояться острых вопросов, острой подачи тем. А не кажется ли вам, что церковники были правы, когда сожгли Джордано Бруно? А если бы они его не сожгли, наука быстрее стала бы развиваться и атомную бомбу сделали бы еще раньше и больше народу бы перебили. А они вот так взяли и немного притормозили натиск прогресса. Не кажется ли вам, что в этой провокационной, может быть, мысли, что-то есть, или это ошибочная мысль?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 xml:space="preserve">Я хочу сказать, что нельзя сделать омлет, не разбив яиц. Вводя что-то новое в жизнь, знания ли или еще что-то, мы всегда что-то уничтожаем и даем путь чему-то новому. Поэтому я бы спросил так: </w:t>
      </w:r>
      <w:r>
        <w:rPr>
          <w:rFonts w:cs="Trebuchet MS" w:ascii="Trebuchet MS" w:hAnsi="Trebuchet MS"/>
          <w:b/>
          <w:sz w:val="24"/>
          <w:szCs w:val="24"/>
        </w:rPr>
        <w:t>«</w:t>
      </w:r>
      <w:r>
        <w:rPr>
          <w:rFonts w:cs="Times New Roman CYR" w:ascii="Trebuchet MS" w:hAnsi="Trebuchet MS"/>
          <w:b/>
          <w:sz w:val="24"/>
          <w:szCs w:val="24"/>
        </w:rPr>
        <w:t>Новый человек похож на новые знания?</w:t>
      </w:r>
      <w:r>
        <w:rPr>
          <w:rFonts w:cs="Trebuchet MS" w:ascii="Trebuchet MS" w:hAnsi="Trebuchet MS"/>
          <w:b/>
          <w:sz w:val="24"/>
          <w:szCs w:val="24"/>
        </w:rPr>
        <w:t xml:space="preserve">» </w:t>
      </w:r>
      <w:r>
        <w:rPr>
          <w:rFonts w:cs="Times New Roman CYR" w:ascii="Trebuchet MS" w:hAnsi="Trebuchet MS"/>
          <w:b/>
          <w:sz w:val="24"/>
          <w:szCs w:val="24"/>
        </w:rPr>
        <w:t>Возьмем обычного человека, если мы даем обычные простые знания, то ничего не меняет в жизни. Он как бы родился и родился. А если родился человек, который меняет всю жизнь многих людей? Таких мы знаем, да? Рождаться им в этой жизни или не рождаться? Переведу немножко в другую плоскость вопрос. Мне кажется, на это вопрос нет ответа, должен быть срединный путь. Мы всегда что-то ломаем, что–то делаем, и рожать ли нам детей? Рожать. Давать ли нам знания? Давать. Но как, при каких обстоятельствах и в какое время?</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Я бы возразил: срединный путь – это опиум для народа. Потому что вкрадывается фактор безответственности подсознательной за свои действия.</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bCs/>
          <w:sz w:val="24"/>
          <w:szCs w:val="24"/>
        </w:rPr>
        <w:t>П</w:t>
      </w:r>
      <w:r>
        <w:rPr>
          <w:rFonts w:cs="Times New Roman CYR" w:ascii="Trebuchet MS" w:hAnsi="Trebuchet MS"/>
          <w:sz w:val="24"/>
          <w:szCs w:val="24"/>
        </w:rPr>
        <w:t xml:space="preserve">редставьте, инквизиция была в средние века. Ты собрал суд инквизиции, перед тобой Джордано Бруно, и вот от тебя сейчас зависит история человечества. И ты думаешь: </w:t>
      </w:r>
      <w:r>
        <w:rPr>
          <w:rFonts w:cs="Trebuchet MS" w:ascii="Trebuchet MS" w:hAnsi="Trebuchet MS"/>
          <w:sz w:val="24"/>
          <w:szCs w:val="24"/>
        </w:rPr>
        <w:t>«</w:t>
      </w:r>
      <w:r>
        <w:rPr>
          <w:rFonts w:cs="Times New Roman CYR" w:ascii="Trebuchet MS" w:hAnsi="Trebuchet MS"/>
          <w:sz w:val="24"/>
          <w:szCs w:val="24"/>
        </w:rPr>
        <w:t>Сжечь, не сжечь?</w:t>
      </w:r>
      <w:r>
        <w:rPr>
          <w:rFonts w:cs="Trebuchet MS" w:ascii="Trebuchet MS" w:hAnsi="Trebuchet MS"/>
          <w:sz w:val="24"/>
          <w:szCs w:val="24"/>
        </w:rPr>
        <w:t xml:space="preserve">» </w:t>
      </w:r>
      <w:r>
        <w:rPr>
          <w:rFonts w:cs="Times New Roman CYR" w:ascii="Trebuchet MS" w:hAnsi="Trebuchet MS"/>
          <w:sz w:val="24"/>
          <w:szCs w:val="24"/>
        </w:rPr>
        <w:t>С одной стороны, жалко его, а с другой стороны, а вдруг действительно вырвется из-под контроля?</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b/>
          <w:b/>
          <w:bCs/>
          <w:sz w:val="24"/>
          <w:szCs w:val="24"/>
        </w:rPr>
      </w:pPr>
      <w:r>
        <w:rPr>
          <w:rFonts w:cs="Times New Roman CYR" w:ascii="Trebuchet MS" w:hAnsi="Trebuchet MS"/>
          <w:b/>
          <w:bCs/>
          <w:sz w:val="24"/>
          <w:szCs w:val="24"/>
        </w:rPr>
        <w:t>Александр Керигона</w:t>
      </w:r>
      <w:r>
        <w:rPr>
          <w:rFonts w:cs="Times New Roman CYR" w:ascii="Trebuchet MS" w:hAnsi="Trebuchet MS"/>
          <w:b/>
          <w:sz w:val="24"/>
          <w:szCs w:val="24"/>
        </w:rPr>
        <w:t>: Да, рассуждать над этим очень тяжело, потому что нельзя непосредственно войти в ситуацию и оказаться на месте тех людей, которые его судили. Мы можем косвенно об этом говорить, производя какую-то субъективную оценку ситуации, какую-то оценку проводить, куда потом эта кривая вынесла. Но все равно все сводится к конкретному действию в каждой ситуации.</w:t>
        <w:br/>
      </w:r>
    </w:p>
    <w:p>
      <w:pPr>
        <w:pStyle w:val="Normal"/>
        <w:autoSpaceDE w:val="false"/>
        <w:spacing w:lineRule="auto" w:line="360" w:before="0" w:after="0"/>
        <w:ind w:firstLine="567"/>
        <w:rPr/>
      </w:pPr>
      <w:r>
        <w:rPr>
          <w:rFonts w:cs="Times New Roman CYR" w:ascii="Trebuchet MS" w:hAnsi="Trebuchet MS"/>
          <w:sz w:val="24"/>
          <w:szCs w:val="24"/>
        </w:rPr>
        <w:t>Но ты согласен с мыслью, что распространять знание любой ценой – это спорное положение?</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1134"/>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Всегда спорное.</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rFonts w:ascii="Trebuchet MS" w:hAnsi="Trebuchet MS" w:cs="Times New Roman CYR"/>
          <w:sz w:val="24"/>
          <w:szCs w:val="24"/>
        </w:rPr>
      </w:pPr>
      <w:r>
        <w:rPr>
          <w:rFonts w:cs="Times New Roman CYR" w:ascii="Trebuchet MS" w:hAnsi="Trebuchet MS"/>
          <w:sz w:val="24"/>
          <w:szCs w:val="24"/>
        </w:rPr>
        <w:t>И распространение знаний – это всегда положительно?</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Нет однозначного ответа. Опять же система саморегулируется, то есть если рассматривать человечество в целом как сложное живое существо, мы видим, что возник Джордано Бруно, который обладал каким-то набором знаний, которые оказались избыточными для системы в целом. И он как бы самоликвидировался, как клетка, которая нарушает стабильность системы. Специально нашел, вот был товарищ, который предотвратил ядерный взрыв в 1983 году. Станислав Евграфович Петров, ему недавно дали какой-то орден. Когда сработала система ПВО о том, что Штаты на нас выпустили якобы ядерную ракету, он не нажал на кнопку. Очень долго все это держалось в секрете. Сколько лет прошло, гриф секретности вот только сняли, и сейчас это обнародовалось, что он не нажал кнопку, чтобы опять же не было стрессовой перегрузки у системы в целом. То есть все кто-то регулирует.</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Кто вообще сидит и регулирует - жечь Бруно или не жечь, нажимать кнопку или не нажимать? Как там насчет мирового закулисья?</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Александр Керигона</w:t>
      </w:r>
      <w:r>
        <w:rPr>
          <w:rFonts w:cs="Times New Roman CYR" w:ascii="Trebuchet MS" w:hAnsi="Trebuchet MS"/>
          <w:b/>
          <w:sz w:val="24"/>
          <w:szCs w:val="24"/>
        </w:rPr>
        <w:t>: Обратить внимание хочу на Петрова, потому что нельзя говорить о передаче знания без ответственности, субъективной в первую очередь. Этот человек, который не нажал кнопку, полностью был готов к тому, что его потом расстреляют за измену Родине фактически. Представьте, у вас есть организм, у вас злобный микроб попал внутрь, и у вас есть лейкоцит, белое кровяное тельце, которое с ним встречается, и оно его не съедает, а отпускает. Если оно его не съедает - у вас начинается болезнь, с которой вы потом очень долго справляетесь. А этот человек на себя полностью взял ответственность. И мы все живы. Сейчас, говорят, ПВО срабатывает и уничтожает ракеты еще до запуска у Штатов.</w:t>
      </w:r>
    </w:p>
    <w:p>
      <w:pPr>
        <w:pStyle w:val="Normal"/>
        <w:autoSpaceDE w:val="false"/>
        <w:spacing w:lineRule="auto" w:line="360" w:before="0" w:after="0"/>
        <w:ind w:left="1134" w:hanging="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Студент</w:t>
      </w:r>
      <w:r>
        <w:rPr>
          <w:rFonts w:cs="Times New Roman CYR" w:ascii="Trebuchet MS" w:hAnsi="Trebuchet MS"/>
          <w:b/>
          <w:sz w:val="24"/>
          <w:szCs w:val="24"/>
        </w:rPr>
        <w:t xml:space="preserve">: Джордано Бруно, возможно, выкинула сама система. Мне кажется, что человек, который пытается что-то менять в мире вокруг себя, начинает проявляться ярко и как-то влиять на окружающий мир. Соответственно, окружающий мир каким-то образом на это реагирует. Вот если все это большое сообщество людей не очень готово к тем переменам, которые человек предлагает, то, соответственно, у этого человека будут проблемы. Но мне кажется, в современную эпоху немножечко получается перекос, потому что человек может этим знанием поделиться, и оно распространяется так быстро, что этому товарищу ответственность может и не прилететь обратно.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То есть подхватят другие это знамя, и неважно, кто открыл, важно, что это уже массово.</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rFonts w:ascii="Trebuchet MS" w:hAnsi="Trebuchet MS" w:cs="Times New Roman CYR"/>
          <w:sz w:val="24"/>
          <w:szCs w:val="24"/>
        </w:rPr>
      </w:pPr>
      <w:r>
        <w:rPr>
          <w:rFonts w:cs="Times New Roman CYR" w:ascii="Trebuchet MS" w:hAnsi="Trebuchet MS"/>
          <w:b/>
          <w:bCs/>
          <w:sz w:val="24"/>
          <w:szCs w:val="24"/>
        </w:rPr>
        <w:t>Студент</w:t>
      </w:r>
      <w:r>
        <w:rPr>
          <w:rFonts w:cs="Times New Roman CYR" w:ascii="Trebuchet MS" w:hAnsi="Trebuchet MS"/>
          <w:sz w:val="24"/>
          <w:szCs w:val="24"/>
        </w:rPr>
        <w:t xml:space="preserve">: </w:t>
      </w:r>
      <w:r>
        <w:rPr>
          <w:rFonts w:cs="Times New Roman CYR" w:ascii="Trebuchet MS" w:hAnsi="Trebuchet MS"/>
          <w:b/>
          <w:sz w:val="24"/>
          <w:szCs w:val="24"/>
        </w:rPr>
        <w:t>Прямого наказания конкретно тому, кто начал условно, прямой реакции конкретному человеку, который это знание открыл, может не прилететь.</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 xml:space="preserve">Смотрите, очень непростая связка. Везде, всюду, в том числе и в Индии, вы услышите: </w:t>
      </w:r>
      <w:r>
        <w:rPr>
          <w:rFonts w:cs="Trebuchet MS" w:ascii="Trebuchet MS" w:hAnsi="Trebuchet MS"/>
          <w:sz w:val="24"/>
          <w:szCs w:val="24"/>
        </w:rPr>
        <w:t>«</w:t>
      </w:r>
      <w:r>
        <w:rPr>
          <w:rFonts w:cs="Times New Roman CYR" w:ascii="Trebuchet MS" w:hAnsi="Trebuchet MS"/>
          <w:sz w:val="24"/>
          <w:szCs w:val="24"/>
        </w:rPr>
        <w:t>Ой, это неведение, ой, это Майя. Только лишь знание дает спасение, только лишь знанием преодолевается все на свете</w:t>
      </w:r>
      <w:r>
        <w:rPr>
          <w:rFonts w:cs="Trebuchet MS" w:ascii="Trebuchet MS" w:hAnsi="Trebuchet MS"/>
          <w:sz w:val="24"/>
          <w:szCs w:val="24"/>
        </w:rPr>
        <w:t xml:space="preserve">». </w:t>
      </w:r>
      <w:r>
        <w:rPr>
          <w:rFonts w:cs="Times New Roman CYR" w:ascii="Trebuchet MS" w:hAnsi="Trebuchet MS"/>
          <w:sz w:val="24"/>
          <w:szCs w:val="24"/>
        </w:rPr>
        <w:t xml:space="preserve">Создается такое впечатление, что знание – это абсолютное добро, но в то же самое время легко увидеть и представить, что знание может быть и абсолютным злом. И человек, которого выгнали с работы, сказали: </w:t>
      </w:r>
      <w:r>
        <w:rPr>
          <w:rFonts w:cs="Trebuchet MS" w:ascii="Trebuchet MS" w:hAnsi="Trebuchet MS"/>
          <w:sz w:val="24"/>
          <w:szCs w:val="24"/>
        </w:rPr>
        <w:t>«</w:t>
      </w:r>
      <w:r>
        <w:rPr>
          <w:rFonts w:cs="Times New Roman CYR" w:ascii="Trebuchet MS" w:hAnsi="Trebuchet MS"/>
          <w:sz w:val="24"/>
          <w:szCs w:val="24"/>
        </w:rPr>
        <w:t>Ты больше не нужен, иди отсюда, мы тебе зарплату платить не будем, а твои дети, жена – это твои проблемы</w:t>
      </w:r>
      <w:r>
        <w:rPr>
          <w:rFonts w:cs="Trebuchet MS" w:ascii="Trebuchet MS" w:hAnsi="Trebuchet MS"/>
          <w:sz w:val="24"/>
          <w:szCs w:val="24"/>
        </w:rPr>
        <w:t>»,</w:t>
      </w:r>
      <w:r>
        <w:rPr>
          <w:rFonts w:cs="Times New Roman CYR" w:ascii="Trebuchet MS" w:hAnsi="Trebuchet MS"/>
          <w:sz w:val="24"/>
          <w:szCs w:val="24"/>
        </w:rPr>
        <w:t xml:space="preserve"> естественным образом желает узнать, почему до этого было так, а теперь эдак. Вот раньше в старые добрые времена, когда была экологическая ситуация чистая, все хорошо, они же химию понапридумывали, физику, отравили нас. А давайте-ка мы перебьем всех ученых? Ну не всех, а самых значимых.</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 xml:space="preserve">Студент: </w:t>
      </w:r>
      <w:r>
        <w:rPr>
          <w:rFonts w:cs="Times New Roman CYR" w:ascii="Trebuchet MS" w:hAnsi="Trebuchet MS"/>
          <w:b/>
          <w:sz w:val="24"/>
          <w:szCs w:val="24"/>
        </w:rPr>
        <w:t>Мне кажется, в ХХ веке уже начали.</w:t>
      </w:r>
    </w:p>
    <w:p>
      <w:pPr>
        <w:pStyle w:val="Normal"/>
        <w:autoSpaceDE w:val="false"/>
        <w:spacing w:lineRule="auto" w:line="360" w:before="0" w:after="0"/>
        <w:ind w:left="1134" w:hanging="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Студент</w:t>
      </w:r>
      <w:r>
        <w:rPr>
          <w:rFonts w:cs="Times New Roman CYR" w:ascii="Trebuchet MS" w:hAnsi="Trebuchet MS"/>
          <w:b/>
          <w:sz w:val="24"/>
          <w:szCs w:val="24"/>
        </w:rPr>
        <w:t>: Мне кажется, что общество в целом похоже на одного конкретного человека. Допустим, вот как развивается конкретный человек? Его сначала мама учит ложку держать, вилку держать, ими пользоваться, а уже потом он потихонечку учится читать, и потом ему даются уже конкретные какие-то книжки. Спички держите подальше от него, а не так что, допустим, ребенок научился держать ложку, а ему вот сразу, на, держи том математики и спички сверху. И мне кажется, важно чувствовать эту Риту, на каком этапе развития находится это общество. Если это общество подобно человеку тридцати лет, который хочет все познавать, он не хочет, чтобы его учили держать ложку, в таком случае ему, наоборот, надо давать знания, иначе это будет потенциал, который будет уничтожать сам себя. И в то же время, если общество еще не готово, то оно, как человек, находится в периоде младенчества. Или же это время, когда надо держать подальше острые предметы и прочее, то какие-то знания давать не стоит.</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pPr>
      <w:r>
        <w:rPr>
          <w:rFonts w:cs="Times New Roman CYR" w:ascii="Trebuchet MS" w:hAnsi="Trebuchet MS"/>
          <w:sz w:val="24"/>
          <w:szCs w:val="24"/>
        </w:rPr>
        <w:t xml:space="preserve">То есть выходит, что ученый должен мало того, что открыть, но еще и определить, а давать ли дальше ход своим знаниям. </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left="1134" w:hanging="0"/>
        <w:rPr/>
      </w:pPr>
      <w:r>
        <w:rPr>
          <w:rFonts w:cs="Times New Roman CYR" w:ascii="Trebuchet MS" w:hAnsi="Trebuchet MS"/>
          <w:b/>
          <w:bCs/>
          <w:sz w:val="24"/>
          <w:szCs w:val="24"/>
        </w:rPr>
        <w:t>Александр Керигона</w:t>
      </w:r>
      <w:r>
        <w:rPr>
          <w:rFonts w:cs="Times New Roman CYR" w:ascii="Trebuchet MS" w:hAnsi="Trebuchet MS"/>
          <w:sz w:val="24"/>
          <w:szCs w:val="24"/>
        </w:rPr>
        <w:t xml:space="preserve">: </w:t>
      </w:r>
      <w:r>
        <w:rPr>
          <w:rFonts w:cs="Times New Roman CYR" w:ascii="Trebuchet MS" w:hAnsi="Trebuchet MS"/>
          <w:b/>
          <w:sz w:val="24"/>
          <w:szCs w:val="24"/>
        </w:rPr>
        <w:t>В любом случае, преподаватель йоги – это человек на острие ножа, на лезвии бритвы. Он всегда по чувствительности своей должен быть подобен глазу и понимать, в какую среду он, скажем так, вторгается, должен чувствовать эту Риту, понимать эту Натью, в которую он входит, и соответственно этому трансформировать знание, облекать его в удобную форму для своей аудитории. Работаем над этим.</w:t>
      </w:r>
    </w:p>
    <w:p>
      <w:pPr>
        <w:pStyle w:val="Normal"/>
        <w:autoSpaceDE w:val="false"/>
        <w:spacing w:lineRule="auto" w:line="360" w:before="0" w:after="0"/>
        <w:rPr>
          <w:rFonts w:ascii="Trebuchet MS" w:hAnsi="Trebuchet MS" w:cs="Times New Roman CYR"/>
          <w:b/>
          <w:b/>
          <w:bCs/>
          <w:sz w:val="24"/>
          <w:szCs w:val="24"/>
        </w:rPr>
      </w:pPr>
      <w:r>
        <w:rPr>
          <w:rFonts w:cs="Times New Roman CYR" w:ascii="Trebuchet MS" w:hAnsi="Trebuchet MS"/>
          <w:b/>
          <w:bCs/>
          <w:sz w:val="24"/>
          <w:szCs w:val="24"/>
        </w:rPr>
      </w:r>
    </w:p>
    <w:p>
      <w:pPr>
        <w:pStyle w:val="Normal"/>
        <w:autoSpaceDE w:val="false"/>
        <w:spacing w:lineRule="auto" w:line="360" w:before="0" w:after="0"/>
        <w:ind w:firstLine="567"/>
        <w:rPr>
          <w:rFonts w:ascii="Trebuchet MS" w:hAnsi="Trebuchet MS" w:cs="Trebuchet MS"/>
          <w:sz w:val="24"/>
          <w:szCs w:val="24"/>
        </w:rPr>
      </w:pPr>
      <w:r>
        <w:rPr>
          <w:rFonts w:cs="Times New Roman CYR" w:ascii="Trebuchet MS" w:hAnsi="Trebuchet MS"/>
          <w:sz w:val="24"/>
          <w:szCs w:val="24"/>
        </w:rPr>
        <w:t xml:space="preserve">Я в завершении хочу такую тему предложить, очень интересную, особенно юристам. Вот у нас есть первый принцип йоги, который призывает нас не причинять вреда ни одному живому существу без крайней на то необходимости, а если нет такой возможности, то поступать так, как велит наш долг. А вы никогда не задумывались над вопросом, а что такое крайняя необходимость? И в связи с этим, у меня есть чудесная книжка Н.Н. Розина, еще дореволюционная, еще старым шрифтом написана, которая так и называется </w:t>
      </w:r>
      <w:r>
        <w:rPr>
          <w:rFonts w:cs="Trebuchet MS" w:ascii="Trebuchet MS" w:hAnsi="Trebuchet MS"/>
          <w:sz w:val="24"/>
          <w:szCs w:val="24"/>
        </w:rPr>
        <w:t>«</w:t>
      </w:r>
      <w:r>
        <w:rPr>
          <w:rFonts w:cs="Times New Roman CYR" w:ascii="Trebuchet MS" w:hAnsi="Trebuchet MS"/>
          <w:sz w:val="24"/>
          <w:szCs w:val="24"/>
        </w:rPr>
        <w:t>О крайней необходимости</w:t>
      </w:r>
      <w:r>
        <w:rPr>
          <w:rFonts w:cs="Trebuchet MS" w:ascii="Trebuchet MS" w:hAnsi="Trebuchet MS"/>
          <w:sz w:val="24"/>
          <w:szCs w:val="24"/>
        </w:rPr>
        <w:t>». Но об этом мы поговорим в следующий раз.</w:t>
      </w:r>
    </w:p>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2240" w:h="15840"/>
      <w:pgMar w:left="1134"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21:00Z</dcterms:created>
  <dc:creator>Алексей</dc:creator>
  <dc:description/>
  <cp:keywords/>
  <dc:language>en-US</dc:language>
  <cp:lastModifiedBy>НАстя</cp:lastModifiedBy>
  <dcterms:modified xsi:type="dcterms:W3CDTF">2017-08-23T15:49:00Z</dcterms:modified>
  <cp:revision>20</cp:revision>
  <dc:subject/>
  <dc:title/>
</cp:coreProperties>
</file>