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spacing w:lineRule="auto" w:line="360" w:before="0" w:after="0"/>
        <w:rPr>
          <w:rFonts w:ascii="Trebuchet MS" w:hAnsi="Trebuchet MS" w:cs="Trebuchet MS"/>
          <w:b/>
          <w:b/>
          <w:color w:val="C00000"/>
          <w:sz w:val="24"/>
          <w:szCs w:val="24"/>
        </w:rPr>
      </w:pPr>
      <w:r>
        <w:rPr>
          <w:rFonts w:cs="Trebuchet MS" w:ascii="Trebuchet MS" w:hAnsi="Trebuchet MS"/>
          <w:b/>
          <w:color w:val="C00000"/>
          <w:sz w:val="24"/>
          <w:szCs w:val="24"/>
        </w:rPr>
        <w:t>План лекции:</w:t>
      </w:r>
    </w:p>
    <w:p>
      <w:pPr>
        <w:pStyle w:val="Normal"/>
        <w:numPr>
          <w:ilvl w:val="0"/>
          <w:numId w:val="1"/>
        </w:numPr>
        <w:tabs>
          <w:tab w:val="clear" w:pos="708"/>
          <w:tab w:val="left" w:pos="709" w:leader="none"/>
        </w:tabs>
        <w:spacing w:lineRule="auto" w:line="360" w:before="0" w:after="0"/>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Профессионализм в преподавании йоги.</w:t>
      </w:r>
    </w:p>
    <w:p>
      <w:pPr>
        <w:pStyle w:val="Normal"/>
        <w:numPr>
          <w:ilvl w:val="0"/>
          <w:numId w:val="1"/>
        </w:numPr>
        <w:tabs>
          <w:tab w:val="clear" w:pos="708"/>
          <w:tab w:val="left" w:pos="709" w:leader="none"/>
        </w:tabs>
        <w:spacing w:lineRule="auto" w:line="360" w:before="0" w:after="0"/>
        <w:rPr>
          <w:rFonts w:ascii="Trebuchet MS" w:hAnsi="Trebuchet MS" w:cs="Trebuchet MS"/>
          <w:b/>
          <w:b/>
          <w:sz w:val="24"/>
          <w:szCs w:val="24"/>
        </w:rPr>
      </w:pPr>
      <w:r>
        <w:rPr>
          <w:rFonts w:cs="Trebuchet MS" w:ascii="Trebuchet MS" w:hAnsi="Trebuchet MS"/>
          <w:b/>
          <w:sz w:val="24"/>
          <w:szCs w:val="24"/>
        </w:rPr>
        <w:t>Детерминирована ли Вселенная или свободна?</w:t>
      </w:r>
    </w:p>
    <w:p>
      <w:pPr>
        <w:pStyle w:val="Normal"/>
        <w:numPr>
          <w:ilvl w:val="0"/>
          <w:numId w:val="1"/>
        </w:numPr>
        <w:tabs>
          <w:tab w:val="clear" w:pos="708"/>
          <w:tab w:val="left" w:pos="709" w:leader="none"/>
        </w:tabs>
        <w:spacing w:lineRule="auto" w:line="360" w:before="0" w:after="0"/>
        <w:rPr>
          <w:rFonts w:ascii="Trebuchet MS" w:hAnsi="Trebuchet MS" w:cs="Trebuchet MS"/>
          <w:b/>
          <w:b/>
          <w:sz w:val="24"/>
          <w:szCs w:val="24"/>
        </w:rPr>
      </w:pPr>
      <w:r>
        <w:rPr>
          <w:rFonts w:cs="Trebuchet MS" w:ascii="Trebuchet MS" w:hAnsi="Trebuchet MS"/>
          <w:b/>
          <w:sz w:val="24"/>
          <w:szCs w:val="24"/>
        </w:rPr>
        <w:t>Как пользоваться своей свободой.</w:t>
      </w:r>
    </w:p>
    <w:p>
      <w:pPr>
        <w:pStyle w:val="Normal"/>
        <w:numPr>
          <w:ilvl w:val="0"/>
          <w:numId w:val="1"/>
        </w:numPr>
        <w:tabs>
          <w:tab w:val="clear" w:pos="708"/>
          <w:tab w:val="left" w:pos="709" w:leader="none"/>
        </w:tabs>
        <w:spacing w:lineRule="auto" w:line="360" w:before="0" w:after="0"/>
        <w:rPr>
          <w:rFonts w:ascii="Trebuchet MS" w:hAnsi="Trebuchet MS" w:cs="Trebuchet MS"/>
          <w:b/>
          <w:b/>
          <w:sz w:val="24"/>
          <w:szCs w:val="24"/>
        </w:rPr>
      </w:pPr>
      <w:r>
        <w:rPr>
          <w:rFonts w:cs="Trebuchet MS" w:ascii="Trebuchet MS" w:hAnsi="Trebuchet MS"/>
          <w:b/>
          <w:sz w:val="24"/>
          <w:szCs w:val="24"/>
        </w:rPr>
        <w:t>Работа с кармой: важность памятования и что делать с желаниями.</w:t>
      </w:r>
    </w:p>
    <w:p>
      <w:pPr>
        <w:pStyle w:val="Normal"/>
        <w:tabs>
          <w:tab w:val="clear" w:pos="708"/>
          <w:tab w:val="left" w:pos="3261" w:leader="none"/>
        </w:tabs>
        <w:spacing w:lineRule="auto" w:line="360" w:before="0" w:after="0"/>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3261" w:leader="none"/>
        </w:tabs>
        <w:spacing w:lineRule="auto" w:line="360" w:before="0" w:after="0"/>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3261" w:leader="none"/>
        </w:tabs>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jc w:val="center"/>
        <w:rPr>
          <w:rFonts w:ascii="Trebuchet MS" w:hAnsi="Trebuchet MS" w:cs="Trebuchet MS"/>
          <w:b/>
          <w:b/>
          <w:color w:val="C00000"/>
          <w:sz w:val="24"/>
          <w:szCs w:val="24"/>
        </w:rPr>
      </w:pPr>
      <w:r>
        <w:rPr>
          <w:rFonts w:cs="Trebuchet MS" w:ascii="Trebuchet MS" w:hAnsi="Trebuchet MS"/>
          <w:b/>
          <w:color w:val="C00000"/>
          <w:sz w:val="24"/>
          <w:szCs w:val="24"/>
        </w:rPr>
        <w:t>Йога и свобода. Как определить свой долг.</w:t>
      </w:r>
    </w:p>
    <w:p>
      <w:pPr>
        <w:pStyle w:val="Normal"/>
        <w:tabs>
          <w:tab w:val="clear" w:pos="708"/>
          <w:tab w:val="left" w:pos="3261" w:leader="none"/>
        </w:tabs>
        <w:spacing w:lineRule="auto" w:line="360" w:before="0" w:after="0"/>
        <w:ind w:firstLine="567"/>
        <w:rPr>
          <w:rFonts w:ascii="Trebuchet MS" w:hAnsi="Trebuchet MS" w:cs="Trebuchet MS"/>
          <w:b/>
          <w:b/>
          <w:color w:val="C00000"/>
          <w:sz w:val="24"/>
          <w:szCs w:val="24"/>
        </w:rPr>
      </w:pPr>
      <w:r>
        <w:rPr>
          <w:rFonts w:cs="Trebuchet MS" w:ascii="Trebuchet MS" w:hAnsi="Trebuchet MS"/>
          <w:b/>
          <w:color w:val="C00000"/>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Уже которую лекцию подряд мы с вами пытаемся разобраться в очень интересных моментах, как то: отказываться ли от мира или вовлекаться в него; соблюдать ли те или иные принципы йоги; а если соблюдать, то как; что должно быть критерием. То есть мы подошли к конкретике.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Мой долгий и печальный опыт преподавания йоги показывает следующую вещь: к сожалению, очень часто студенты, приобщаясь к знанию йоги, восхищаются этим знанием, логичностью этого знания, последовательностью, доступностью для обычного человека, на ура проходят курс за курсом, одну йогу за другой, очень быстро иногда проходят, и у них создаётся впечатление, что они знают йогу. К сожалению, это такая обманка. Знание интеллектуальное, даже если вы можете его логически воспроизвести, в общем-то, по большому счёту, ничего не значит в этой жизни, если вы не умеете применять это знание в своей повседневной жизни. А вот с этим очень большая проблема. Сколько у нас студентов училось йоге, вроде бы всё знают, вроде бы всё логично, а чуть-чуть какой-нибудь случай из жизни дашь - немножко нетривиальный, который надо разобрать - как все начинают сыпаться. Почему? Да по той простой причине, что это поверхностное знание.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А нужно глубинное знание. Надо знание пережитое, пропущенное через себя, чтобы вы его как бы чувствовали изнутри. Вот только лишь это знание по-настоящему спасает от неведения. Или, другими словами, как сказано в йоге, для того, чтобы преодолеть майю этого мира и порожденное майей неведение, нужно так называемое тройное лекарство, или сила воли, сила знания и сила действия. Очень часто мы ограничиваемся силой знания. Мы изучаем какие-то положения, мы их зазубриваем даже, мы можем их цитировать, иногда на санскрите, иногда даже очень изящно цитировать. Но если мы не пропустили их через другой шаг, такой, как крия, или не пытаемся воплотить в своей жизни, то у нас нет глубинного понимания этого знания, и оно не работает. И тут возникает очень странный эффект, о котором я всегда повторяю: чем отличается профессионал в любой области? Тем, что от него убегают проблемы. Только профессионал к проблеме подходит, как эта проблема сама собой начинает дребезжать, как листик на ветру, и вдруг сама собой разрешается. В то же самое время человек, который обладает только интеллектуальным знанием, но еще как бы не пропустил его через себя, не стал этим профессионалом, иногда сталкивается с невозможностью применить это знание и начинает сомневаться в знании. Он говорит: «Ой, нет! Там где-то ошибка закралась. Что-то не то. Что-то не так».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 такие профессионалы, или люди, пропустившие через себя знания, они, во-первых, очень редки, во-вторых, они проявляются в любой области деятельности, не обязательно в йоге. Вы придете куда-то работать: в науку, в политику, в медицину, в искусство, в конце концов, и всегда там будут мастера своего дела. Мне когда-то посчастливилось работать с теми людьми, которые еще СССР строили: главные инженеры чего-то там, главные какие-то там или необязательно главные. Вот общаешься с таким человеком, и буквально каждая секунда тебя поднимает в каком-то внутреннем осознании той области, с которой ты столкнулся. И по прошествии лет, когда речь заходит о том или ином вопросе, ты в первую очередь даже вспоминаешь не теорию, а человека, от которого ты это всё изучал. Как бы настраиваешься на океан знаний. Так вот, чтобы стать таким океаном знания, безусловно, таким людям приходилось годами, десятилетиями работать в своей области, но после этого они ее не просто знали, они ее чувствовали, они были этим знанием. И самым волшебным образом как бы они могли решить проблему, которая на первый взгляд казалось, ну, совсем не разрешается.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Поэтому мы в этой серии лекций, казалось бы, разбираем вещи на первый взгляд достаточно тривиальные. Меня иногда спрашивают: «Ну, да, хороший алгоритм принятия решения, логичный, вроде всё понятно». Но это только кажется, что понятно. Вы его не понимаете до тех пор, пока вы его не начинаете чувствовать и как бы невольно применять в своей жизни, то есть невольно вы сами становитесь воплощением каждого его шага. Это очень тяжело. Поэтому и надо разбирать его с особой тщательностью, не бояться ставить под сомнение, придумывать ситуации сложные; ситуации, чтобы как бы отточить свой разум в том плане, что понимаете ли вы это знание или нет. Отточить свои чувства. Отточить свою волю. Только после этого вы станете мастером, не ранее.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pPr>
      <w:r>
        <w:rPr>
          <w:rFonts w:cs="Trebuchet MS" w:ascii="Trebuchet MS" w:hAnsi="Trebuchet MS"/>
          <w:sz w:val="24"/>
          <w:szCs w:val="24"/>
        </w:rPr>
        <w:t>На прошлой лекции мы продолжили разбирать тему вайрагьи, или отказа от мира в связке с Третьим принципом йоги (отказа от страданий и помощи всем живым существам). И мы рассматривали такой вопрос, как когда нужно помогать другим, а когда не нужно, когда вайрагья. Рассматривали, пытались найти грань, где заканчивается наша свобода и начинается свобода других, и как не нарушить её. И пришли к выводу, что всё это определяется нашим долгом, и что за тебя никто не может его определить, ты только сам можешь его определить с позиции прошлого, то есть чтобы определить свой долг, нужно проанализировать своё прошлое. И пришли к выводу, чтобы анализировать своё прошлое, нужно помнить его, как минимум. А с памятью у нас плохо. На этом мы закончили.</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left="1134" w:hanging="0"/>
        <w:rPr>
          <w:rFonts w:ascii="Trebuchet MS" w:hAnsi="Trebuchet MS" w:cs="Trebuchet MS"/>
          <w:b/>
          <w:b/>
          <w:sz w:val="24"/>
          <w:szCs w:val="24"/>
        </w:rPr>
      </w:pPr>
      <w:r>
        <w:rPr>
          <w:rFonts w:cs="Trebuchet MS" w:ascii="Trebuchet MS" w:hAnsi="Trebuchet MS"/>
          <w:b/>
          <w:sz w:val="24"/>
          <w:szCs w:val="24"/>
        </w:rPr>
        <w:t>Мы еще говорили о том, что если мы не работаем со своим прошлым, то не сможем четко достичь цели в будущем, если мы не знаем своего предшествующего кармического состояния.</w:t>
      </w:r>
    </w:p>
    <w:p>
      <w:pPr>
        <w:pStyle w:val="Normal"/>
        <w:tabs>
          <w:tab w:val="clear" w:pos="708"/>
          <w:tab w:val="left" w:pos="3261" w:leader="none"/>
        </w:tabs>
        <w:spacing w:lineRule="auto" w:line="360" w:before="0" w:after="0"/>
        <w:ind w:left="1134" w:hanging="0"/>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3261" w:leader="none"/>
        </w:tabs>
        <w:spacing w:lineRule="auto" w:line="360" w:before="0" w:after="0"/>
        <w:ind w:left="1134" w:hanging="0"/>
        <w:rPr/>
      </w:pPr>
      <w:r>
        <w:rPr>
          <w:rFonts w:cs="Trebuchet MS" w:ascii="Trebuchet MS" w:hAnsi="Trebuchet MS"/>
          <w:b/>
          <w:sz w:val="24"/>
          <w:szCs w:val="24"/>
        </w:rPr>
        <w:t>Знание прошлого шага определяет нашу Дхарму и наше будущее.</w:t>
      </w:r>
    </w:p>
    <w:p>
      <w:pPr>
        <w:pStyle w:val="Normal"/>
        <w:tabs>
          <w:tab w:val="clear" w:pos="708"/>
          <w:tab w:val="left" w:pos="3261" w:leader="none"/>
        </w:tabs>
        <w:spacing w:lineRule="auto" w:line="360" w:before="0" w:after="0"/>
        <w:ind w:left="1134" w:hanging="0"/>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3261" w:leader="none"/>
        </w:tabs>
        <w:spacing w:lineRule="auto" w:line="360" w:before="0" w:after="0"/>
        <w:ind w:left="1134" w:hanging="0"/>
        <w:rPr/>
      </w:pPr>
      <w:r>
        <w:rPr>
          <w:rFonts w:cs="Trebuchet MS" w:ascii="Trebuchet MS" w:hAnsi="Trebuchet MS"/>
          <w:b/>
          <w:sz w:val="24"/>
          <w:szCs w:val="24"/>
        </w:rPr>
        <w:t>Еще был поднят такой вопрос: влияют ли наши прошлые жизни на наш сегодняшний долг. И ответа на этот вопрос в прошлой лекции не было.</w:t>
      </w:r>
    </w:p>
    <w:p>
      <w:pPr>
        <w:pStyle w:val="Normal"/>
        <w:tabs>
          <w:tab w:val="clear" w:pos="708"/>
          <w:tab w:val="left" w:pos="3261" w:leader="none"/>
        </w:tabs>
        <w:spacing w:lineRule="auto" w:line="360" w:before="0" w:after="0"/>
        <w:ind w:left="1134" w:hanging="0"/>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3261" w:leader="none"/>
        </w:tabs>
        <w:spacing w:lineRule="auto" w:line="360" w:before="0" w:after="0"/>
        <w:ind w:left="1134" w:hanging="0"/>
        <w:rPr>
          <w:rFonts w:ascii="Trebuchet MS" w:hAnsi="Trebuchet MS" w:cs="Trebuchet MS"/>
          <w:b/>
          <w:b/>
          <w:sz w:val="24"/>
          <w:szCs w:val="24"/>
        </w:rPr>
      </w:pPr>
      <w:r>
        <w:rPr>
          <w:rFonts w:cs="Trebuchet MS" w:ascii="Trebuchet MS" w:hAnsi="Trebuchet MS"/>
          <w:b/>
          <w:sz w:val="24"/>
          <w:szCs w:val="24"/>
        </w:rPr>
        <w:t>Вопрос: Это вопрос с подковыркой: если всё подчинено закону причины-следствия, если нас родили, нам сделали добро, то получается, что мы это породили сами. И, получается, что мы не должны. Может, это нам уже отдают долг.</w:t>
      </w:r>
    </w:p>
    <w:p>
      <w:pPr>
        <w:pStyle w:val="Normal"/>
        <w:tabs>
          <w:tab w:val="clear" w:pos="708"/>
          <w:tab w:val="left" w:pos="3261" w:leader="none"/>
        </w:tabs>
        <w:spacing w:lineRule="auto" w:line="360" w:before="0" w:after="0"/>
        <w:ind w:left="1134" w:hanging="0"/>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Детерминирована ли Вселенная? То есть определена ли она всеми своими законами? Это, кстати, вопрос из физики. Астрономы наблюдают галактики и созвездия - они разлетаются. Предположили, что был большой взрыв, то есть было начало, потом развитие, потом это дальше как-то развивается. И всегда хочется провести такую аналогию, что в этом мире всё предопределено, то есть детерминировано. То есть предыдущие законы или обстоятельства порождают следующие, следующие, еще следующие. И в этой картине, как вы понимаете, совершенно нет места для чего? Для свободы.</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Вы понимаете, если всё определяется жесткими законами, то где же свобода? Её нет. Конечно, законы бывают грубые, как то закон всемирного тяготения, или тонкие - закон возникновения каких-то ассоциативных связей, симпатий или антипатий. И возникает вопрос: а вообще в этой Вселенной есть хоть что-нибудь свободное? А если есть, то что? Где его искать? И как это связано с человеком? То есть, смотрите, какая позиция: если мы остановимся на том, что работает только закон причины и следствия, и больше ничего нет, то тем самым мы что делаем? Мы отрицаем наличие свободы. Ну, какая уж тут свобода, если всё запрограммировано, предрешено, и как ни крутись, достигнет тебя печальная или непечальная участь.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 действительно, такие точки зрения имеют свои крайние формы выражения, иногда крайне деструктивные, такие, как гороскопы, предсказания, всякие ясновидящие, яснослышащие, яснознающие, яснолетающие, истинные или неистинные. Иногда это идет из области того, что мы понять можем. Допустим, закон причины и следствия; то, с чем мы сталкивались. А иногда приходит какой-нибудь индус и начинает свои гороскопы, хиромантию разводить, а мы боимся, чувствуем за этим силу, с другой стороны, как-то страшно - чего он сейчас нагадает. И возникает очень серьёзный вопрос: выходит, что они правы? Выходит, у нас нет свободной воли? Выходит, у нас совсем свободы нет, а всё предопределено? Да, отчасти предопределено прошлым. И все-таки же лазейка какая-нибудь есть для свободы? Есть другая крайность людей, которые говорят: «Да нет никакой предопределённости, всё случайно, всё хаос». Или еще в более крайнем проявлении можно вообще всё свести к иллюзии, сказать: «Да я, вообще, свободен, а всё кругом иллюзия причины и следствия». Они тоже по-своему правы, по-своему неправы.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Какая точка зрения на это в йоге? В йоге, как вы помните, очень интересная точка зрения на человека: в йоге считается, что у человека есть его Высшее Я, оно абсолютно свободно. Закон причины и следствия не влияет на наше Высшее Я, соответственно, знаете вы прошлое или не знаете своего прошлого (как ваше Высшее Я себя до этого вело), это не влияет на свободу Высшего Я. Но вот беда: наше Высшее Я находится в неведении, оно считает себя не тем, чем оно является на самом деле, а своими проявлениями. А эти проявления уже попадают под закон причины и следствия. Получается, что наше свободное Высшее Я само собой себя приковывает к своим проявлениям. Проявления в свою очередь попадают под закон причины и следствия. Соответственно, и Высшее Я испытывает тот или иной опыт: несмотря на то, что оно свободно, приходится наблюдать то комедию, то трагедию. Получается очень интересная вещь, что каждый из нас на какой-то процент даже сейчас свободен, а на какой-то процент полностью предопределен своей предыдущей жизнью, предыдущей кармой и так далее.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И фактически всё свелось не к тому, чтобы объявить, что всё запрограммировано или, наоборот, все свободны, а к математическому понятию меры или степени, или того объема, который у нас есть в распоряжении. Еще раз: каждый из нас на какой-то процент свободен прямо сейчас, на какой-то процент обусловлен прошлым. И в отношении вашей свободы вы можете воспользоваться этой свободой, как угодно, безусловно. Можете даже делать глупости, пользуясь этой свободой. А вот другая часть, которая предопределена, с неизбежностью ждёт момента, чтобы, как говорится, вас настигнуть. Именно этим определяются все предсказания, гадания и прочее.</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left="1134" w:hanging="0"/>
        <w:rPr/>
      </w:pPr>
      <w:r>
        <w:rPr>
          <w:rFonts w:cs="Trebuchet MS" w:ascii="Trebuchet MS" w:hAnsi="Trebuchet MS"/>
          <w:b/>
          <w:sz w:val="24"/>
          <w:szCs w:val="24"/>
        </w:rPr>
        <w:t>Вопрос: У меня возникла такая ассоциация: мы как снаряды в каком-то орудии. Куда направишь ружьё, туда пуля и полетит. Ствол, в котором мы находимся, собственно, и есть ограничивающая нас наша карма, предыстория. Снаряд не может обратно в затвор залезть, ему только вперед лететь.</w:t>
      </w:r>
    </w:p>
    <w:p>
      <w:pPr>
        <w:pStyle w:val="Normal"/>
        <w:tabs>
          <w:tab w:val="clear" w:pos="708"/>
          <w:tab w:val="left" w:pos="3261" w:leader="none"/>
        </w:tabs>
        <w:spacing w:lineRule="auto" w:line="360" w:before="0" w:after="0"/>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Это милитаристическая, конечно, схема, но она мне нравится. Я бы сравнил человека не со снарядом, который полностью механически предопределен, а знаете, сейчас современный вид вооружения - пушки, танки – они иногда стреляют не снарядами, а ракетами. В ствол закладывается ракета, она «выплевывается», но там двигатель свой есть, и, в принципе, ракета может развернуться на 180 градусов и обратно влететь в ствол, если уж так сильно захотеть. Тот заряд топлива, который в ракете, несмотря на то, что ее выстрелили вперед, позволяет ей развернуться и лететь назад. Вообще, в России была хорошая еще исторически, при советской власти, система вооружений. Иногда по телевизору показывают какую-нибудь ракету: взлетела в одну сторону, потом резко развернулась и полетела по своим делам. Это, кстати, была большая головная боль для американцев, потому что во время ядерной войны, если на тебя летит баллистическая ракета, ты всегда можешь рассчитать её траекторию, что летит на Нью-Йорк, и сейчас надо перехватить ее как-нибудь. А представьте, что она у тебя во время полета делает непредсказуемый маневр. Это наши СС-20, «Сатана» их еще называют на Западе. Страшные ракеты, на самом деле. У нас как власть меняется, так всё переименовывают; всё ж не сидится. Я бы здесь сравнил, действительно, с тем, что пушка – это ваша предыдущая жизнь, она выстреливает вас ракетой, и, в принципе, вы можете развернуться и лететь в прямо противоположную сторону.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Но вопрос, друзья, в другом. Вопрос, опять же, в чисто практической плоскости. Вот вы сейчас здесь сидите или кто-то нас смотрит удалённо через интернет (слава богу, по всему земному шару сейчас можно видеть наши трансляции), и это знание должно перейти из абстрактной области в практичную область, каждодневную область. Какой вывод напрашивается из того факта, что в какой-то части вы свободны, а в какой-то части предопределены. Кто выставит свои предположения? Вы осознали тот факт, что на какую-то часть вы свободны, на какую-то часть вы обусловлены. Что с этим надо делать? Можно делать?</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left="1134" w:hanging="0"/>
        <w:rPr>
          <w:rFonts w:ascii="Trebuchet MS" w:hAnsi="Trebuchet MS" w:cs="Trebuchet MS"/>
          <w:b/>
          <w:b/>
          <w:sz w:val="24"/>
          <w:szCs w:val="24"/>
        </w:rPr>
      </w:pPr>
      <w:r>
        <w:rPr>
          <w:rFonts w:cs="Trebuchet MS" w:ascii="Trebuchet MS" w:hAnsi="Trebuchet MS"/>
          <w:b/>
          <w:sz w:val="24"/>
          <w:szCs w:val="24"/>
        </w:rPr>
        <w:t>Тут понятно, что использовать ту часть свободы, что у тебя есть, чтобы расширить и увеличить свободу свою там, где ее нет сейчас.</w:t>
      </w:r>
    </w:p>
    <w:p>
      <w:pPr>
        <w:pStyle w:val="Normal"/>
        <w:tabs>
          <w:tab w:val="clear" w:pos="708"/>
          <w:tab w:val="left" w:pos="3261" w:leader="none"/>
        </w:tabs>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Да, абсолютно правильно. Вот хорошая, совершенно логичная и понятная для каждого человека вещь – выбор. Если сейчас ты в какой-то области свободен, а в какой-то - несвободен, то потрать ту область, в которой ты свободен, на то, чтобы устранить ту область, в которой ты несвободен. </w:t>
      </w:r>
      <w:r>
        <w:rPr>
          <w:rFonts w:cs="Trebuchet MS" w:ascii="Trebuchet MS" w:hAnsi="Trebuchet MS"/>
          <w:b/>
          <w:sz w:val="24"/>
          <w:szCs w:val="24"/>
        </w:rPr>
        <w:t>Пользуйся сегодняшней свободой для того, чтобы эта свобода увеличивалась.</w:t>
      </w:r>
      <w:r>
        <w:rPr>
          <w:rFonts w:cs="Trebuchet MS" w:ascii="Trebuchet MS" w:hAnsi="Trebuchet MS"/>
          <w:sz w:val="24"/>
          <w:szCs w:val="24"/>
        </w:rPr>
        <w:t xml:space="preserve"> Ведь вы можете пользоваться своей свободой как угодно. Можете выйти на улицу и головы всем проламывать, кто вам не понравился. А можете ту же самую энергию, силу потратить на что-то более созидательное, на что-то более возвышающее. Вы свободны поступать и так, и эдак, но в одном случае вы, как говорится, делаете поступки, отягчая свою карму, и вы пользуетесь своей свободой сегодня, чтобы завтрашняя свобода начала сокращаться. Йога говорит, что это не разумно. Разумнее пользоваться своей свободой сегодня так, чтобы завтрашняя свобода увеличивалась. И, по сути дела, если мы говорим с вами о системе йоги - а каких тут только упражнений нет: и физические, и психические, и ментальные - сухой остаток следующий: все эти упражнения в йоге должны взять сегодняшнюю вашу свободу хоть в чем-нибудь и дать вам совет, как пользоваться этой свободой, чтобы стать еще более свободным. Если вы идете по жизни таким путем, то языком религиозным вы праведник. Если же, наоборот, вы используете свою свободу неразумно, что завтра вы сократите свою свободу, вы грешник, если использовать религиозную терминологию, хотя она мне не очень нравится, но иногда даже доходчивее бывает.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Поэтому вопрос в следующем: есть вечное, как мы помним, настоящее; вчера не было, завтра еще нет. Есть вечное настоящее, но в этом вечном настоящем есть две тенденции: наша свобода и наша обусловленность. И вопрос: как пользоваться свободой и как относиться к обусловленности. Вот, собственно, сухой остаток нашего каждосекундного бытия. И тяжело иногда бывает разобраться в этом вопросе. Поэтому, вы помните, есть йоговский алгоритм принятия решений. О чем он нам говорит? Он нам говорит о том, что, в первую очередь, вспомни, что ты свободен. Затем вспомни, что у тебя есть долг. Затем вспомни Первый, Второй, Третий принципы йоги и поступай сообразно им. А если и они не помогают, то посоветуйся с кем-нибудь: или с одним, или со многими. А потом еще раз вспомни, что ты свободен, и поступай сообразно тому, к чему ты там пришел.</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Напомню, что на предыдущих лекциях мы столкнулись с такой дилеммой, или противоречием, которое заключалось в том, чтобы определить свой долг. Мы уперлись в понятие долга, потому что Первый, Второй, Третий принципы йоги, они чудесные, они замечательные, но они всё-таки идут после того, как есть понятие долга. И, как вы помните, мы уперлись в то, чтобы определить этот долг, то есть свой собственный долг. Напомню, что мы долго тут обсуждали, как бы нам его определить, и пришли к точке зрения, что, вообще говоря, никто за нас его определить не сможет. Нам, действительно, могут дать совет, как-то подсказать, что у тебя долг в том-то или долг в другом. Но, по сути дела, это такой рекомендательный характер, никак не истина в последней инстанции.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Кстати, отсюда выходит еще одно очень интересное правило в йоге: йога это не система запретов и разрешений, а система рекомендаций. Вот иногда люди ездят в Индию, приезжают из Индии и говорят: «Всё, мы попали в ашрам, нас там начали к порядку призывать, и нам сказали это, это, это делать можно, а вот это, это, это - нельзя». Я спрашиваю: «А почему?» - «Это в йоге так сказано». Нет, друзья, это в секте так сказано. Йога никогда не возьмет на себя смелость определять ваш долг и вот так нагло заявлять, что ты должен делать, а чего не должен. Если, опять же, не долг это определять, как в отношениях родителей с детьми. Поэтому йога – это, в первую очередь, система рекомендаций.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Так вот, мы пришли к тому, что долг мы можем определить сами, только лишь сами и никто другой за нас. Они могут сколько угодно быть правы или неправы, но мы сами должны в этом разобраться. Вопрос встал в том, как определить свой долг. И я напомню, что мы с вами пришли к такому выводу, что если есть долг, то, безусловно, есть фактор прошлого, есть фактор обусловленности от прошлого. И поэтому работать надо со своим прошлым, чтобы понять свой долг. А как с ним работать? Ну, как мы можем работать со своим прошлым? Попытаться его вспомнить, как минимум. Или в более грубом, жестком варианте – признать то, что оно у нас было. Потому что некоторые люди живут так, как если бы никакого прошлого у них не было. Но в то же самое время, эти люди несвободны. Понятно, если человек свободен полностью, ему всё равно, было прошлое или нет: оно никак не влияет на него. Но мы-то с вами, вы помните, на какую-то часть свободны, а на какую-то несвободны. И вот если есть хоть малейшая часть несвободы прямо сейчас, в первую очередь, думай о прошлом. В первую очередь. Хочешь определить свою несвободу прямо сейчас, хочешь ее преодолеть – думай о прошлом. А для этого хотя бы признавай его важность. Ведь, к сожалению, очень много людей, якобы занимающиеся духовностью, и их псевдоучителя исповедуют идеологию такую: «А чего о прошлом думать? Всё, веселись сегодня». Вопрос: а как долго ты будешь веселиться сегодня, если ты обусловлен? Только лишь на тот маленький уровень, что разрешает тебе твоя сегодняшняя благая карма веселиться. И, безусловно, твоя сегодняшняя свобода веселиться. Вы помните, да? У нас есть этот небольшой запас свободы. Но мы можем этот запас свободы сегодняшней «проесть», то есть завтра он станет меньше, послезавтра – еще меньше. Типичный пример: вы несвободны - у вас нет денег. Что вы делаете? Идете в банк, берете кредит. Свобода! Даже иной раз больше, чем была до этого. Проходит время – надо отдавать долг этому банку. Вы так подумали-подумали, решили: «Чего-то неохота мне отдавать». Идете в другой банк, занимаете в другом банке большую сумму, частично расплачиваетесь со старым банком, и опять что-то в кармане остается. И, казалось бы, эта схема может работать вечно. Перекредитование называется. Вопрос в другом: количество банков, которые вам вот так, не глядя, будут давать в долг, с каждым шагом будет меньше, меньше, меньше, меньше, а потом вы окажетесь как бомж на Курском вокзале, которому кредитную линию уже никто не открывает. Я время от времени наблюдаю один магазин, там спиртное продается, и там бомжи кучкуются. Хоть как-то в долг, а им не дают. Всё, исчез вот этот небольшой коридор свободы. Уже всё – больше некуда. Вот точно так же и здесь, друзья. Если вас призывают: «Веселись, а завтра всё само решится», может решиться, а может не решиться, и вопрос, что это за ситуация такая. Если же вы чувствуете свою несвободу, то лучше, конечно же, подумать, откуда она взялась, несвобода.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pPr>
      <w:r>
        <w:rPr>
          <w:rFonts w:cs="Trebuchet MS" w:ascii="Trebuchet MS" w:hAnsi="Trebuchet MS"/>
          <w:sz w:val="24"/>
          <w:szCs w:val="24"/>
        </w:rPr>
        <w:t xml:space="preserve">И мы приходим с вами к работе с прошлым, к работе со своей памятью. Но с памятью иногда бывает плохо. Тут не помнишь, что вчера было, а вспоминать, что там было двадцать лет назад, еще тяжелее. И иногда какие-то внешние факторы позволяют тебе вспомнить, что было с тобой, то есть можно обращаться, скажем, к своим собственным воспоминаниям, а можно обращаться к воспоминаниям внешним.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 мы подходим еще к другой такой важной теме, как история. Вообще говоря, очень полезно изучать историю. Чего-то ты не помнишь, но, скажем, другие люди помнят, как это было в те времена, когда ты не помнишь, какие были условия и так далее.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 наконец, следующий очень интересный вывод, кстати сказать, очень умело им пользовались марксисты-ленинисты. Это вывод о том, что всё проходит какие-то известные ступени развития подобно тому, как эмбрион проходит все стадии предыдущих поколений, прежде чем разовьется, и человек родится. На самом деле, и в духовном плане, и в плане отношения к своей свободе и использования своей свободы, мы проходим одни и те же известные шаги. Марксисты-ленинисты в свое время сделали вывод о том, что всё человечество идет от одной формации к другой (от рабовладельческого строя к феодальному, затем капитализм и так далее). И они достаточно умные люди были, надо сказать. Они сделали такое предположение – экстраполяцию – что будет завтра. И решили, что завтра будет коммунизм, и давайте этому коммунизму поможем, что-то он долго не наступает, давайте еще немножко это подтолкнем. И фактически в этом отношении, кстати, Россия – уникальная страна. Это страна гигантского эксперимента в таких масштабах, которого не видело человечество. Другой разговор, чем закончился этот эксперимент. Но вопрос в том, что идея, что в прошлом ты проходил те же самые ступени развития, что и все остальные, помогает тебе вспомнить, как ты дошел до жизни такой и почему у тебя сейчас тот долг, который есть.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Если вы наблюдаете за своими детьми, то до известной степени вы видите самих себя со всеми плюсами и минусами. Как ведет себя маленький ребенок, когда он совсем маленький, затем когда он чуть-чуть подрастет, затем когда переломный возраст у него начинается, что потом. И, на самом деле, наблюдая за ним, вы должны понимать, что видите себя. Очень интересно изучать, допустим, природу или жизнь животных. Показывают по телевизору «В мире животных»: обезьяны бегают, прыгают, какие у них там отношения в стае. Друзья, очень поучительно. Ведь в том или ином теле мы проходили примерно эти же самые отношения с теми же самыми поступками, желаниями, симпатиями, антипатиями, и, как следствие, они влияли на наши следующие шаги, и точно так же мы дошли до сегодняшнего дня.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То есть получается, что у нас есть два пути, чтобы определить свой долг: это непосредственно работа с самим собой и непосредственно изучение всего того наследия, которое у нас есть в распоряжении, потому что вся история человечества, по сути дела, это хронология и наша с вами. Если мы живем в этой Вселенной, то мы с ней кармически связаны. Если бы у вас не было кармы родиться в России, вы бы в ней никогда не родились, более того, даже бы не узнали, что такая страна есть. Как в положительном, так и в отрицательном смысле этого слова. Поэтому, если уж вы здесь родились, то очень бы неплохо было узнать, а, вообще, какие стадии Россия проходила, прежде чем она дошла до сегодняшнего состояния или существования. Вы все ходите на работы, вы там работаете, у нас сейчас доллар растет, еще там чего-то творится и так далее. Это же не само упало с неба, это результаты предыдущих каких-то шагов, то есть результаты предыдущей обусловленности. Так как вы живете в этой стране, то вы волей или неволей причастны к этому. Если бы не были причастны, то даже бы не узнали, что это есть. По этой причине йога очень настоятельно рекомендует изучать историю, даже не свою личную, а историю вообще. Очень поучительно. И когда ты изучаешь историю, ты потом начинаешь понимать, почему в тебе те или иные тенденции, желания.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left="1134" w:hanging="0"/>
        <w:rPr/>
      </w:pPr>
      <w:r>
        <w:rPr>
          <w:rFonts w:cs="Trebuchet MS" w:ascii="Trebuchet MS" w:hAnsi="Trebuchet MS"/>
          <w:b/>
          <w:sz w:val="24"/>
          <w:szCs w:val="24"/>
        </w:rPr>
        <w:t>Вопрос: История искажена…</w:t>
      </w:r>
    </w:p>
    <w:p>
      <w:pPr>
        <w:pStyle w:val="Normal"/>
        <w:tabs>
          <w:tab w:val="clear" w:pos="708"/>
          <w:tab w:val="left" w:pos="3261" w:leader="none"/>
        </w:tabs>
        <w:spacing w:lineRule="auto" w:line="360" w:before="0" w:after="0"/>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Да, правильный вопрос был задан. История искажена. Друзья, историю пишут кто? Победители. Пишут ее как? Под себя. А разве в жизни человека это не так? В интернете болтается моя биография, я ее сам как-то прочитал, думаю: «Господи ты боже мой, с таким-то счастьем…», как Остап Ибрагимович Бендер говорил: «Еще и на свободе». Понятно, что есть невольное желание какие-то сильные стороны увеличить, какие-то слабые стороны скрыть. Естественное желание. Это как резюме писать – иначе на работу не возьмут. Точно так же и у всего человечества. Иногда бывает очень хитро. Иногда, замалчивая то, что нам кажется, не стоит говорить, мы, на самом деле, скрываем свои сильные стороны. А иногда, наоборот, когда чем-то хвастаемся, по прошествии лет выясняется, что лучше бы помолчал. И, опять же, это действие иллюзии – действие майи; но такая тенденция есть. Поэтому, безусловно, рано или поздно в анализе истории вырабатывается эта поправка на то, что история искажена.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Но, с другой стороны, друзья, когда накапливается масса аналогичных ситуаций, то ты начинаешь уже понимать, кто где что хотел, грубо говоря, скрыть или приукрасить. Поэтому фактор искажения есть абсолютно везде, ну что же. И поэтому здесь приходится с ним смириться.</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left="1134" w:hanging="0"/>
        <w:rPr>
          <w:rFonts w:ascii="Trebuchet MS" w:hAnsi="Trebuchet MS" w:cs="Trebuchet MS"/>
          <w:b/>
          <w:b/>
          <w:sz w:val="24"/>
          <w:szCs w:val="24"/>
        </w:rPr>
      </w:pPr>
      <w:r>
        <w:rPr>
          <w:rFonts w:cs="Trebuchet MS" w:ascii="Trebuchet MS" w:hAnsi="Trebuchet MS"/>
          <w:b/>
          <w:sz w:val="24"/>
          <w:szCs w:val="24"/>
        </w:rPr>
        <w:t>Вопрос: Можно ли победить одну обусловленность другой обусловленностью?</w:t>
      </w:r>
    </w:p>
    <w:p>
      <w:pPr>
        <w:pStyle w:val="Normal"/>
        <w:tabs>
          <w:tab w:val="clear" w:pos="708"/>
          <w:tab w:val="left" w:pos="3261" w:leader="none"/>
        </w:tabs>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Блестящий вопрос, на самом деле. Собственно говоря, это единственное, что у вас остается в йоге - клин клином вышибают. Вы в какой-то части свободны. Свободны в чем? Взять всю свою предыдущую обусловленность, разбить (разделяй и властвуй) на кусочки и сталкивать их лбами, чтобы они, подавляя друг друга, вас освобождали. Помните мой любимый анекдот, такой старый-старый? Его по-разному перефразируют, но представьте: вас хочет сожрать тигр, большой такой голодный тигр пришел и хочет вас съесть. Что он сделает? Съест вас. А что вы можете сделать? Вы можете найти другого голодного тигра. И пусть эти тигры друг с другом за вас грызутся, кто вас съест. А вы в это время будете смотреть, а грызться они будут ой как долго, кому же вы достанетесь. Иногда на этом целые схемы построены. И такая же ситуация с вашей обусловленностью: звериная карма, которая только и ждет, чтобы сожрать вас. У вас есть еще одна звериная карма, которая тоже готовится вас скушать. Вы берете и говорит: «Так, ребята, вот он я, вкусненький. Давайте! Подходи! Кто первый?» Кто смел, тот и съел. И вот, начинают бороться две тенденции, а вы начинаете выживать.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pPr>
      <w:r>
        <w:rPr>
          <w:rFonts w:cs="Trebuchet MS" w:ascii="Trebuchet MS" w:hAnsi="Trebuchet MS"/>
          <w:sz w:val="24"/>
          <w:szCs w:val="24"/>
        </w:rPr>
        <w:t xml:space="preserve">Вообще, это очень серьезный момент. Это серьезный момент выстраивания институтов свободы в любой стране, в любом сообществе или в фирме у вас или еще где-нибудь. Это - искусство, как найти обусловленности, как найти негатив и красиво его взаимовыстроить, чтобы он друг друга компенсировал и истощал, то есть время работало бы на вас. Почему говорят, что когда занимаешься йогой, то время работает на вас? Всё, вы сидите и радуетесь жизни, а ваши недостатки начинают друг друга изничтожать. Все упражнения йоги построены на такой философской основе. Если говорить с позиции свободы и с позиции обусловленности.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tabs>
          <w:tab w:val="clear" w:pos="708"/>
          <w:tab w:val="left" w:pos="3261" w:leader="none"/>
        </w:tabs>
        <w:spacing w:lineRule="auto" w:line="360" w:before="0" w:after="0"/>
        <w:ind w:left="1134" w:hanging="0"/>
        <w:rPr/>
      </w:pPr>
      <w:r>
        <w:rPr>
          <w:rFonts w:cs="Trebuchet MS" w:ascii="Trebuchet MS" w:hAnsi="Trebuchet MS"/>
          <w:b/>
          <w:sz w:val="24"/>
          <w:szCs w:val="24"/>
        </w:rPr>
        <w:t>Вопрос: Как это выглядит на практике?</w:t>
      </w:r>
    </w:p>
    <w:p>
      <w:pPr>
        <w:pStyle w:val="Normal"/>
        <w:tabs>
          <w:tab w:val="clear" w:pos="708"/>
          <w:tab w:val="left" w:pos="3261" w:leader="none"/>
        </w:tabs>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Друзья, мы готовим преподавателей йоги четыре года! Четыре года! Знаете, буквально долго-долго подводим только лишь для того, чтобы хотя бы познакомиться с этими методами в самом грубом приближении в четырех видах йоги – Хатхе, Крие, Мантре и Пранаяма йоге. А уж все методы перечислить или сдать подробности - это не представляется возможным. Даже в понятных йогах не представляется возможным. Возьмем грубую - некоторые считают её тупой – Хатха йогу. Ну, что, казалось бы, тут такого? Ну, сделал позу, нагнулся туда, нагнулся сюда - что там интересного? А проблема в том, что не то, что ты делаешь в позах Хатха йоги, а в том, как ты их делаешь и что ты при этом чувствуешь. И я знаю абсолютно точно: годы уходят, чтобы до студента донести это внутреннее ощущение, как противоречия внутри столкнуть лбами и потихонечку, за счет выполнения физических упражнений становиться всё более и более свободным. Что уж говорить про более сложные разделы как дыхательная йога или медитация.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Что бы я порекомендовал? Вы помните, у меня стандартный ответ: у нас есть бесплатные интернет-йога курсы на сайте openyoga.</w:t>
      </w:r>
      <w:r>
        <w:rPr>
          <w:rFonts w:cs="Trebuchet MS" w:ascii="Trebuchet MS" w:hAnsi="Trebuchet MS"/>
          <w:sz w:val="24"/>
          <w:szCs w:val="24"/>
          <w:lang w:val="en-US"/>
        </w:rPr>
        <w:t>ru</w:t>
      </w:r>
      <w:r>
        <w:rPr>
          <w:rFonts w:cs="Trebuchet MS" w:ascii="Trebuchet MS" w:hAnsi="Trebuchet MS"/>
          <w:sz w:val="24"/>
          <w:szCs w:val="24"/>
        </w:rPr>
        <w:t>. Регистрируемся, проходим и изучаем. Там много таких моментов есть.</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left="1134" w:hanging="0"/>
        <w:rPr/>
      </w:pPr>
      <w:r>
        <w:rPr>
          <w:rFonts w:cs="Trebuchet MS" w:ascii="Trebuchet MS" w:hAnsi="Trebuchet MS"/>
          <w:b/>
          <w:sz w:val="24"/>
          <w:szCs w:val="24"/>
        </w:rPr>
        <w:t xml:space="preserve">Вопрос: История привирается в угоду идеологии – и раньше, и сейчас. </w:t>
      </w:r>
    </w:p>
    <w:p>
      <w:pPr>
        <w:pStyle w:val="Normal"/>
        <w:tabs>
          <w:tab w:val="clear" w:pos="708"/>
          <w:tab w:val="left" w:pos="3261" w:leader="none"/>
        </w:tabs>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3261" w:leader="none"/>
        </w:tabs>
        <w:spacing w:lineRule="auto" w:line="360" w:before="0" w:after="0"/>
        <w:ind w:firstLine="567"/>
        <w:rPr/>
      </w:pPr>
      <w:r>
        <w:rPr>
          <w:rFonts w:cs="Trebuchet MS" w:ascii="Trebuchet MS" w:hAnsi="Trebuchet MS"/>
          <w:sz w:val="24"/>
          <w:szCs w:val="24"/>
        </w:rPr>
        <w:t>Друзья, да. Но, понимаете, в чем дело, история и предопределяет ту идеологию, во имя которой всё и будет привираться. Это как шифровать данные: один шифр на другой и на третий. Но ты же можешь так же и обратно распутать. Но природа человеческая одна и та же. Поэтому что бы ни возникло у политиков или у людей, кто у власти или не у власти, - одни и те же проблемы: как что-то спрятать, а что-то вытащить. Что они будут прятать? То, что они считают, не надо показывать. Но это тоже просчитывается. Поэтому ты знаешь, что тут он будет заведомо врать, а вот здесь может сказать нейтрально, а вот здесь, смотри-ка, может, и правду скажет. Чем хороша история, тем, что ты начинаешь отслеживать буквально всё. У нас особенно. Не знаю, как там, на Западе дело с историей обстоит. У нас, в нашей стране, в России очень плохо обстоит. Что такое Россия? Россия – это странная страна, время от времени случается переворот, и говорят: «До этого вообще ничего не было». Вот сейчас у нас там. Что там у нас? Демократизация? Или какой у нас сейчас строй? Кто-нибудь мне подскажет? В Росси, честно, я не могу сказать.</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left="1134" w:hanging="0"/>
        <w:rPr>
          <w:rFonts w:ascii="Trebuchet MS" w:hAnsi="Trebuchet MS" w:cs="Trebuchet MS"/>
          <w:b/>
          <w:b/>
          <w:sz w:val="24"/>
          <w:szCs w:val="24"/>
        </w:rPr>
      </w:pPr>
      <w:r>
        <w:rPr>
          <w:rFonts w:cs="Trebuchet MS" w:ascii="Trebuchet MS" w:hAnsi="Trebuchet MS"/>
          <w:b/>
          <w:sz w:val="24"/>
          <w:szCs w:val="24"/>
        </w:rPr>
        <w:t>Либеральная демократия.</w:t>
      </w:r>
    </w:p>
    <w:p>
      <w:pPr>
        <w:pStyle w:val="Normal"/>
        <w:tabs>
          <w:tab w:val="clear" w:pos="708"/>
          <w:tab w:val="left" w:pos="3261" w:leader="none"/>
        </w:tabs>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3261" w:leader="none"/>
        </w:tabs>
        <w:spacing w:lineRule="auto" w:line="360" w:before="0" w:after="0"/>
        <w:ind w:firstLine="567"/>
        <w:rPr/>
      </w:pPr>
      <w:r>
        <w:rPr>
          <w:rFonts w:cs="Trebuchet MS" w:ascii="Trebuchet MS" w:hAnsi="Trebuchet MS"/>
          <w:sz w:val="24"/>
          <w:szCs w:val="24"/>
        </w:rPr>
        <w:t>А кто-то говорит, царизм. Кто-то говорит, феодализм. Кто-то говорит, рабовладельческий строй. Дайте мне определение. В общем, сложная ситуация.</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Но неважно. Смотрите, какая ситуация была: до 1991 года были проклятые коммунисты, а теперь у нас жизнь началась. При коммунистах, я еще помню: до 1917 года был проклятый царизм, а потом всё хорошо. Хорошо, при царизме начинаем анализировать род Романовых (300 лет): до рода Романовых были вообще непонятно кто, а мы – вот, классные. Всякие там Рюриковичи: начинаешь анализировать, откуда эти Рюриковичи взялись: до Рюриковичей вообще трава не росла, они появились, и всё стало. У нас, как приходит новая религия либо политика, либо правительство - у нас одна и та же ситуация. Мы говорим, что до этого ничего не было, а после этого всё только началось. Поэтому очень тяжело анализировать историю нашей страны.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pPr>
      <w:r>
        <w:rPr>
          <w:rFonts w:cs="Trebuchet MS" w:ascii="Trebuchet MS" w:hAnsi="Trebuchet MS"/>
          <w:sz w:val="24"/>
          <w:szCs w:val="24"/>
        </w:rPr>
        <w:t xml:space="preserve">Не знаю, как в других странах. У индусов, надо сказать, еще хуже. У нас хоть какая-то хронология есть, а у индусов спроси: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Сколько лет вашей школе йоги?</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На днях будет ровно пять миллионов.</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А как на счет </w:t>
      </w:r>
      <w:r>
        <w:rPr>
          <w:rFonts w:cs="Trebuchet MS" w:ascii="Trebuchet MS" w:hAnsi="Trebuchet MS"/>
          <w:sz w:val="24"/>
          <w:szCs w:val="24"/>
          <w:lang w:val="en-US"/>
        </w:rPr>
        <w:t>homo</w:t>
      </w:r>
      <w:r>
        <w:rPr>
          <w:rFonts w:cs="Trebuchet MS" w:ascii="Trebuchet MS" w:hAnsi="Trebuchet MS"/>
          <w:sz w:val="24"/>
          <w:szCs w:val="24"/>
        </w:rPr>
        <w:t xml:space="preserve"> </w:t>
      </w:r>
      <w:r>
        <w:rPr>
          <w:rFonts w:cs="Trebuchet MS" w:ascii="Trebuchet MS" w:hAnsi="Trebuchet MS"/>
          <w:sz w:val="24"/>
          <w:szCs w:val="24"/>
          <w:lang w:val="en-US"/>
        </w:rPr>
        <w:t>sapience</w:t>
      </w:r>
      <w:r>
        <w:rPr>
          <w:rFonts w:cs="Trebuchet MS" w:ascii="Trebuchet MS" w:hAnsi="Trebuchet MS"/>
          <w:sz w:val="24"/>
          <w:szCs w:val="24"/>
        </w:rPr>
        <w:t xml:space="preserve">, первые ископаемые, сколько тысяч лет первой черепушке, которую нашли, и то – непонятно: то ли человек, то ли волк, то ли обезьяна. Он же в академиях не учился. А у них (в Индии) такое религиозное сознание истории: «Брахма сотворил день». И тут хоть стой, хоть падай. Вообще у них нет привязки ко времени. Ну, а что считать? Поэтому у них свои перекосы.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На Западе свои перекосы. Но, опять же, эти перекосы не сами по себе, они также обусловлены тем неведением и желанием что-то скрыть, о чем-то думать, о чем-то не думать. Если ты это также отслеживаешь, ты примерно знаешь, что чего и как. Поэтому историю очень интересно изучать.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Кроме того, есть еще другой фактор – артефакты. Допустим, более ста лет назад нашли такую странную машину – антикитера. Кто-нибудь из вас читал или нет? Водолазы ныряли где-то возле греческих островов. Корабль затонул. Много чего было интересного, в том числе нашли что-то непонятное, шестеренки какие-то, всё это заросло. Прошло более ста лет. IBM сделали какой-то сканирующий рентген, в общем, это всё просветили. Оказалось, машина уровня технологий только </w:t>
      </w:r>
      <w:r>
        <w:rPr>
          <w:rFonts w:cs="Trebuchet MS" w:ascii="Trebuchet MS" w:hAnsi="Trebuchet MS"/>
          <w:sz w:val="24"/>
          <w:szCs w:val="24"/>
          <w:lang w:val="en-US"/>
        </w:rPr>
        <w:t>XVII</w:t>
      </w:r>
      <w:r>
        <w:rPr>
          <w:rFonts w:cs="Trebuchet MS" w:ascii="Trebuchet MS" w:hAnsi="Trebuchet MS"/>
          <w:sz w:val="24"/>
          <w:szCs w:val="24"/>
        </w:rPr>
        <w:t>-</w:t>
      </w:r>
      <w:r>
        <w:rPr>
          <w:rFonts w:cs="Trebuchet MS" w:ascii="Trebuchet MS" w:hAnsi="Trebuchet MS"/>
          <w:sz w:val="24"/>
          <w:szCs w:val="24"/>
          <w:lang w:val="en-US"/>
        </w:rPr>
        <w:t>XVIII</w:t>
      </w:r>
      <w:r>
        <w:rPr>
          <w:rFonts w:cs="Trebuchet MS" w:ascii="Trebuchet MS" w:hAnsi="Trebuchet MS"/>
          <w:sz w:val="24"/>
          <w:szCs w:val="24"/>
        </w:rPr>
        <w:t xml:space="preserve"> века. А она была явно сделана несколько тысячелетий назад. Всё наше представление, что было при Римской империи или Греческой империи начинает трещать по швам.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ли в России - откопали город Аркаим. Ситуация вообще странная. Решили сделать Челябинское водохранилище (не знаю, как они его хотели назвать), для этого всё затопить. По закону должны были предварительно освидетельствовать, что никаких археологически ценных вещей нет. Не только в этой области, просто так полагается. Начали копать – нашли город, ровесник Трои. По уровню цивилизации его там быть не должно. Там все должны были быть в шкурах (может, они в шкурах и были). А куда деваться? Артефакт. Всё, откопали – не выкинешь, не замолчишь.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 время от времени такие подарки история дает, и здесь есть, о чем подумать. Но это вопрос больше к историкам. Мы немножко уходим в сторону. То есть, изучая прошлое, ты лучше понимаешь настоящее. А лучше понимая настоящее, ты лучше понимаешь свой долг. Соответственно, если ты лучше понимаешь свой долг, ты лучше понимаешь, как воспользоваться твоей сегодняшней свободой прямо в этот момент: на что ее надо направлять, а на что не надо направлять. А если ты правильно пользуешься своей свободой и направляешь свою свободу на то, чтобы она расширялась, ты с каждым шагом идешь к еще большей свободе. Или ты занимаешься йогой. Это определение йоги – идти к свободе.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Но идти грамотно, друзья, а не объявлять: «Кто не спрятался – я не виноват». Понимать, что да, ты пока еще вот столько свободен, небольшое количество, но сейчас правильно сделаешь следующий поступок и будешь еще более свободен, потом еще и еще. Всё то наследие йоги, за которое мы йогу ценим – это как раз эти подсказки, как правильно себя вести в тех или иных областях. Помните? Сколько проявлений человека, столько и разных видов йоги. И это должно быть не абстрактное знание, это должно быть ощущение - ощущение своего места в истории. Когда ты не просто, абстрактно родился, образование какое-то получил, оказался в Москве - непонятно, откуда взялся, куда идешь. А когда ты понимаешь, что ты - верхушка айсберга, а туда, вниз уходят на миллиарды лет, людей, обстоятельств предыстория, и ты часть ее, ты корнями уходишь туда. И до тех пор, пока ты не развяжешься там корнями, ты выше не поднимешься, не полетишь.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eastAsia="Trebuchet MS" w:cs="Trebuchet MS" w:ascii="Trebuchet MS" w:hAnsi="Trebuchet MS"/>
          <w:sz w:val="24"/>
          <w:szCs w:val="24"/>
        </w:rPr>
        <w:t xml:space="preserve"> </w:t>
      </w:r>
    </w:p>
    <w:p>
      <w:pPr>
        <w:pStyle w:val="Normal"/>
        <w:tabs>
          <w:tab w:val="clear" w:pos="708"/>
          <w:tab w:val="left" w:pos="3261" w:leader="none"/>
        </w:tabs>
        <w:spacing w:lineRule="auto" w:line="360" w:before="0" w:after="0"/>
        <w:ind w:left="1134" w:hanging="0"/>
        <w:rPr/>
      </w:pPr>
      <w:r>
        <w:rPr>
          <w:rFonts w:cs="Trebuchet MS" w:ascii="Trebuchet MS" w:hAnsi="Trebuchet MS"/>
          <w:b/>
          <w:sz w:val="24"/>
          <w:szCs w:val="24"/>
        </w:rPr>
        <w:t>Вопрос: Как можно понять себя через ребенка, если у детей своя карма?</w:t>
      </w:r>
    </w:p>
    <w:p>
      <w:pPr>
        <w:pStyle w:val="Normal"/>
        <w:tabs>
          <w:tab w:val="clear" w:pos="708"/>
          <w:tab w:val="left" w:pos="3261" w:leader="none"/>
        </w:tabs>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3261" w:leader="none"/>
        </w:tabs>
        <w:spacing w:lineRule="auto" w:line="360" w:before="0" w:after="0"/>
        <w:ind w:firstLine="567"/>
        <w:rPr/>
      </w:pPr>
      <w:r>
        <w:rPr>
          <w:rFonts w:cs="Trebuchet MS" w:ascii="Trebuchet MS" w:hAnsi="Trebuchet MS"/>
          <w:sz w:val="24"/>
          <w:szCs w:val="24"/>
        </w:rPr>
        <w:t xml:space="preserve">У нас у всех своя карма, но в то же самое время у нас есть общая карма. Ребенок, который у вас рождается, с одной стороны, точно так же свободен, а с другой стороны, обусловлен. Или иными словами, если бы у вас в семье родился великий йог или великая йогиня, которые еще в прошлой жизни достигли полнейшего освобождения, то в этой жизни, понятно, они у вас родились только как учителя человечества, из милости. То есть первых попавшихся взяли подходящих и родились. Но даже если они это делают так, то все равно есть некая кармическая связка вашей кармы - у вас же ваша карма есть. В этом отношении, даже не анализируя вашу с ними карму, а просто исходя из точки зрения, что мы в той части, в которой мы несвободны, примерно идем по одному и тому же алгоритму совершения ошибок, то, изучая ошибки или наблюдая какие-то действия, потом анализируя себя, - очень многое становится на свои места.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Мы недавно с одной йогиней эту тему обсуждали. Она наблюдала за маленьким ребёнком, и говорит, что как интересно с возрастом меняется: вот маленький ребенок чего-то хочет, и он не прячет своих желаний, если он это не получает, он открыто капризничает. А вот человек подрастает, разве у него исчезают желания? Нет. Он научается хитрить, он их учится не показывать сразу же, открыто, откровенно, как ребенок, или не показывать свои симпатии или антипатии, если он их получает или не получает. И как бы надевает на себя маску – иногда приличия, иногда лицемерия. Но, по сути дела, мы видим сами себя в своих желаниях, симпатиях и антипатиях.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Здесь еще одно интересное продолжение этой темы – это связка нашей жизни с таким понятием, как желание. Собственно говоря, вы помните, цикл этих лекций начинался с анализа вайрагьи и Третьего принципа йоги. И одно из переводов слова «вайрагья» - это «управление своими желаниями, или страстями».</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left="1134" w:hanging="0"/>
        <w:rPr/>
      </w:pPr>
      <w:r>
        <w:rPr>
          <w:rFonts w:cs="Trebuchet MS" w:ascii="Trebuchet MS" w:hAnsi="Trebuchet MS"/>
          <w:b/>
          <w:sz w:val="24"/>
          <w:szCs w:val="24"/>
        </w:rPr>
        <w:t>Вопрос: Я обычный человек. Есть ли вообще смысл заниматься экстраполяцией какой-то своей следующей жизни, попытка выстроить предыдущий вектор движения на основе предыдущего опыта, ведь я, вполне возможно, могу его интерпретировать совершенно неадекватно. То есть искажать события даже своей личной жизни в своем восприятии?</w:t>
      </w:r>
    </w:p>
    <w:p>
      <w:pPr>
        <w:pStyle w:val="Normal"/>
        <w:tabs>
          <w:tab w:val="clear" w:pos="708"/>
          <w:tab w:val="left" w:pos="3261" w:leader="none"/>
        </w:tabs>
        <w:spacing w:lineRule="auto" w:line="360" w:before="0" w:after="0"/>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Конечно, вы будете их искажать – куда деваться. Но потом - если вы будете пользоваться очень хорошим советом в йоге быть честным с самим собой - рано или поздно у вас будет накапливаться в голове база данных, где вы сами себя обманывали. По результатам: там считал себя белым и пушистым, а оказался гадом, но продолжал считать себя один раз, второй раз, третий раз. А потом где-то в двадцатый раз ты понимаешь, где было, используя английский язык, «exaggeration»; где-то ты преувеличиваешь, раздуваешь, где-то, наоборот, приуменьшаешь. И, если ты честен с самим собой, то где-то откладывается: «Вот, блин, вру, как в тот раз», или: «Говорю правду, как в тот раз сказал». Где-то начинается такой же опыт накапливаться и откладываться, с одной стороны. А с другой стороны, альтернатива какая?</w:t>
      </w:r>
    </w:p>
    <w:p>
      <w:pPr>
        <w:pStyle w:val="Normal"/>
        <w:tabs>
          <w:tab w:val="clear" w:pos="708"/>
          <w:tab w:val="left" w:pos="3261" w:leader="none"/>
        </w:tabs>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left="1134" w:hanging="0"/>
        <w:rPr>
          <w:rFonts w:ascii="Trebuchet MS" w:hAnsi="Trebuchet MS" w:cs="Trebuchet MS"/>
          <w:b/>
          <w:b/>
          <w:sz w:val="24"/>
          <w:szCs w:val="24"/>
        </w:rPr>
      </w:pPr>
      <w:r>
        <w:rPr>
          <w:rFonts w:cs="Trebuchet MS" w:ascii="Trebuchet MS" w:hAnsi="Trebuchet MS"/>
          <w:b/>
          <w:sz w:val="24"/>
          <w:szCs w:val="24"/>
        </w:rPr>
        <w:t>А если не осознаешь, что ты врешь?</w:t>
      </w:r>
    </w:p>
    <w:p>
      <w:pPr>
        <w:pStyle w:val="Normal"/>
        <w:tabs>
          <w:tab w:val="clear" w:pos="708"/>
          <w:tab w:val="left" w:pos="3261" w:leader="none"/>
        </w:tabs>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Нет, друзья, вы думаете, много людей осознают, что они врут? Нет. Иногда враньё идет бессознательно. Поймите альтернативу: либо сказать, сыграть в русскую рулетку: «Ничего знать не хочу: ни прошлого, ни настоящего, буду поступать так, как бог на душу положит». Иногда некоторые говорят: «Как фишка ляжет». Хорошо, если как бог на душу положит, потому что тем самым человек как бы мысленно все-таки волеизъявляет, что есть надсмотрщик, который следит, чтобы он глупостей не сделал. Но это надо пригласить в свою жизнь какую-то такую силу, которая бы тебя вела. А если не пригласил? Получается хаотическое броуновское движение по жизни.</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left="1134" w:hanging="0"/>
        <w:rPr/>
      </w:pPr>
      <w:r>
        <w:rPr>
          <w:rFonts w:cs="Trebuchet MS" w:ascii="Trebuchet MS" w:hAnsi="Trebuchet MS"/>
          <w:b/>
          <w:sz w:val="24"/>
          <w:szCs w:val="24"/>
        </w:rPr>
        <w:t>Вопрос: Как это узнать? Ведь можно в этом самоанализе бесконечно углубляться, и всё равно производить этот анализ с точки зрения того, как ты сейчас себя воспринимаешь.</w:t>
      </w:r>
    </w:p>
    <w:p>
      <w:pPr>
        <w:pStyle w:val="Normal"/>
        <w:tabs>
          <w:tab w:val="clear" w:pos="708"/>
          <w:tab w:val="left" w:pos="3261" w:leader="none"/>
        </w:tabs>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3261" w:leader="none"/>
        </w:tabs>
        <w:spacing w:lineRule="auto" w:line="360" w:before="0" w:after="0"/>
        <w:ind w:firstLine="567"/>
        <w:rPr/>
      </w:pPr>
      <w:r>
        <w:rPr>
          <w:rFonts w:cs="Trebuchet MS" w:ascii="Trebuchet MS" w:hAnsi="Trebuchet MS"/>
          <w:sz w:val="24"/>
          <w:szCs w:val="24"/>
        </w:rPr>
        <w:t>Да, это очень долгий процесс. Йога призывает от глупости через оттачивание логики идти к сверхлогике. Да, действительно, на уровне логики можно попасть - там есть тоже свои ловушки, когда мы начинаем самоедством заниматься и ходить по кругу, но и это тоже когда-то заканчивается. Это как компьютер – зависает, и рано или поздно его перезагружаешь. По результатам следишь: «Нет, это не срабатывает». Но есть такой алгоритм: от глупости к оттачиванию разума, затем к сверхразуму. Это эволюционный тренд.</w:t>
      </w:r>
    </w:p>
    <w:p>
      <w:pPr>
        <w:pStyle w:val="Normal"/>
        <w:tabs>
          <w:tab w:val="clear" w:pos="708"/>
          <w:tab w:val="left" w:pos="3261" w:leader="none"/>
        </w:tabs>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left="1134" w:hanging="0"/>
        <w:rPr>
          <w:rFonts w:ascii="Trebuchet MS" w:hAnsi="Trebuchet MS" w:cs="Trebuchet MS"/>
          <w:b/>
          <w:b/>
          <w:sz w:val="24"/>
          <w:szCs w:val="24"/>
        </w:rPr>
      </w:pPr>
      <w:r>
        <w:rPr>
          <w:rFonts w:cs="Trebuchet MS" w:ascii="Trebuchet MS" w:hAnsi="Trebuchet MS"/>
          <w:b/>
          <w:sz w:val="24"/>
          <w:szCs w:val="24"/>
        </w:rPr>
        <w:t>Получается, при оттачивании разума возникает в какой-то момент целый спектр возможностей развития событий.</w:t>
      </w:r>
    </w:p>
    <w:p>
      <w:pPr>
        <w:pStyle w:val="Normal"/>
        <w:tabs>
          <w:tab w:val="clear" w:pos="708"/>
          <w:tab w:val="left" w:pos="3261" w:leader="none"/>
        </w:tabs>
        <w:spacing w:lineRule="auto" w:line="360" w:before="0" w:after="0"/>
        <w:ind w:left="1134" w:hanging="0"/>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Разум человека начинает работать как компьютер. Он начинает перебирать все возможные исходные данные, все возможные последствия и все возможные интерпретации на сегодняшний день. Это достаточно большая нагрузка. Как правило, она уходит у нас из области сознания в подсознание, и внутри нас какая-то работа кипит, мы вроде живем, но чувствуем, что что-то там такое осознается, наше место в мире. Но деваться от этого некуда, друзья. Альтернатива – это что? Не думать? То есть уходить в глупость, делать какие-то хаотические, непредсказуемые шаги?</w:t>
      </w:r>
    </w:p>
    <w:p>
      <w:pPr>
        <w:pStyle w:val="Normal"/>
        <w:tabs>
          <w:tab w:val="clear" w:pos="708"/>
          <w:tab w:val="left" w:pos="3261" w:leader="none"/>
        </w:tabs>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tabs>
          <w:tab w:val="clear" w:pos="708"/>
          <w:tab w:val="left" w:pos="3261" w:leader="none"/>
        </w:tabs>
        <w:spacing w:lineRule="auto" w:line="360" w:before="0" w:after="0"/>
        <w:ind w:left="1134" w:hanging="0"/>
        <w:rPr>
          <w:rFonts w:ascii="Trebuchet MS" w:hAnsi="Trebuchet MS" w:cs="Trebuchet MS"/>
          <w:b/>
          <w:b/>
          <w:sz w:val="24"/>
          <w:szCs w:val="24"/>
        </w:rPr>
      </w:pPr>
      <w:r>
        <w:rPr>
          <w:rFonts w:cs="Trebuchet MS" w:ascii="Trebuchet MS" w:hAnsi="Trebuchet MS"/>
          <w:b/>
          <w:sz w:val="24"/>
          <w:szCs w:val="24"/>
        </w:rPr>
        <w:t>Вопрос: Нам же помогают другие люди как-то что-то осознать. Не будет ли лучше, эффективнее брать какую-то конкретную область. Когда человек занимается самоанализом, ему сложнее что-то увидеть, а так он может взять другого человека, взять конкретную область, и конкретные факты по этой области прокручивать назад и просто их озвучивать. И в тот момент, когда он их озвучивает, он что-то начинает понимать. Это, наверное, более эффективно, чем самому копаться?</w:t>
      </w:r>
    </w:p>
    <w:p>
      <w:pPr>
        <w:pStyle w:val="Normal"/>
        <w:tabs>
          <w:tab w:val="clear" w:pos="708"/>
          <w:tab w:val="left" w:pos="3261" w:leader="none"/>
        </w:tabs>
        <w:spacing w:lineRule="auto" w:line="360" w:before="0" w:after="0"/>
        <w:ind w:left="1134" w:hanging="0"/>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На самом деле, очень много факторов есть. Есть фактор «озвучить проблему». Девушки особенно его любят. У девушки проблема – она обязательно должна выговориться. С подружкой, другом, кем-то еще. Мужчина немного по-другому сделан: он не любит озвучивать свои проблемы, если он не видит решения.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Есть анекдотичная фраза - как и любая подобная фраза, несет долю истины - что настоящий мужчина не говорит о деньгах и любви - он делает это (здесь игра слов по-английски). А что толку говорить о проблемах? Их решать надо. А женщине, наоборот, иногда легче бывает, если выговориться. Но бывают разные ситуации. А вообще говоря, метод озвучивания, вытаскивания из подсознания в область сознания очень проясняет картину, но чтобы это сделать, нужен, действительно, чтобы было кому рассказать. Обратите внимание, во многих религиях был такой обряд - исповедь. То есть это в нашем представление какая-то глупость, что человек куролесил всю неделю, морды бил, пьянствовал и так далее, а потом пришел в церковь, исповедался, ему грехи отпустили, и он пошел со следующей недели по новой куролесить. Это такое тривиальное преставление, а ведь изначально за этим очень серьёзная вещь была. Ведь когда ты начинаешь озвучивать даже те вещи, которые, ты понимаешь, сделал неправильно, то вопрос не в том, что кто-то тебе грехи отпустил. Вопрос в другом: ты сам начал лучше понимать ситуацию.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По этому поводу есть другой анекдот: один преподаватель в курилке другого встречает в университете и говорит: «Ну, и студенты тупые пошли. Я ему пять раз объяснил, уже сам понимать стал, а он всё не понимает». Иногда когда мы что-то произносим вслух или как-то это фиксируем, допустим, излагаем письменно, мы тогда лучше понимаем. Почему если у вас есть планы на будущее, лучше их кому-то изложить или написать? Вы сами поймете, что вам надо. Но это немножко из другой области.</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left="1134" w:hanging="0"/>
        <w:rPr/>
      </w:pPr>
      <w:r>
        <w:rPr>
          <w:rFonts w:cs="Trebuchet MS" w:ascii="Trebuchet MS" w:hAnsi="Trebuchet MS"/>
          <w:b/>
          <w:sz w:val="24"/>
          <w:szCs w:val="24"/>
        </w:rPr>
        <w:t xml:space="preserve">Вопрос: В какой-то момент становится не важно, что ты делаешь, а гораздо важнее, как ты это делаешь. То есть получается такой алгоритм, который решает этот вопрос с бесконечными экстраполяциями и выбором дальнейшего направления движения. </w:t>
      </w:r>
    </w:p>
    <w:p>
      <w:pPr>
        <w:pStyle w:val="Normal"/>
        <w:tabs>
          <w:tab w:val="clear" w:pos="708"/>
          <w:tab w:val="left" w:pos="3261" w:leader="none"/>
        </w:tabs>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Да, очень интересно с математической точки зрения это всё проанализировать. Математика за последние годы сделала очень большой рывок. Вообще, друзья, я вам советую: изучайте йогу, изучайте математику. Каждый миллиметр продвижения в математике эквивалентен километрам движения в чем-то другом. Есть очень много разных разделов. Допустим, теория игр есть в математике. Я их не буду перечислять: достаточно много разделов в математике, которые работают с этими факторами.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Принятие решения, допустим, при недостаточном количестве информации. Это проблема любого правителя: если бы правитель всё знал, то никогда бы не сделал ошибки. Если б мы всё знали, мы бы не сделали ошибки. Но мы всегда принимаем решения в состоянии, во-первых, цейтнота, во-вторых, неполной информации. Отсюда вырастает вероятность ошибки. Чтобы ее компенсировать, наши мозги работают со страшной силой. Чтобы нас не досаждать этой работой, все наши проблемы уходят в область подсознания. Мы чувствуем, что мы напряжены, но мы не можем понять, что, на самом деле, наш разум пытается проанализировать все события нашей жизни: настоящей, прошлой. И пытается найти наиболее оптимальный выход. Так устроены наши мозги. Это наш очень большой помощник. Получается, что, с одной стороны (если брать математические понятия), есть закон причины и следствия, он же - детерминизм. С другой стороны, такое понятие, как «свободная воля» реализуется в математике, как, скажем, алгоритм псевдослучайных чисел. Очень важно для самых разных целей, чтобы у вас был какой-то набор чисел, который бы никем и ничем не определялся – случайных. Что значит «случайных»? Кто может дать набор по-настоящему случайных цифр? Явно не алгоритм случайных чисел. Получается очень интересная параллель с йогой: единственный алгоритм по-настоящему случайных чисел – это ваше Высшее Я. Почему? Потому что оно свободно. Оно, действительно, может вам дать цепочку цифр, которая не была предопределена ничем другим. А все остальные методы начинают как-то выводиться одно из другого, другое из третьего и так далее.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Друзья, я свято верю, что пройдет еще какое-то количество времени, и мы будем излагать йогу на языке математики. Это очень ёмкий язык. Собственно говоря, наука, наука с чего началась? Она началась с математики. Как только в наблюдение, анализ был внесен фактор математики, сразу мы взрывообразно начали получать пользу. Нас ждет примерно та же самая вещь и в йоге. Как только мы в познании самого себя начнем применять понятные алгоритмы математики, то очень много аналогий и решений, как говорится, будет на поверхности. Поэтому все эти оттенки, как себя вести, я больше чем уверен, будут математически описываться какими-то формулами. Но, с другой стороны, вы помните, что какая бы ни была чудесная математика, ваше Высшее Я всегда выше любой математики. Оно свободно. Поэтому это такая, на бесконечность рассчитанная игра познания самого себя. Но видите, чем хороша йога - до нас дошли свидетельства древних мудрецов, которые работали как компьютеры: они закладывали в себя задачи и на протяжении всей жизни старались их решить, иногда на протяжении нескольких жизней пытались их разрешить. То есть они заставляли свой разум анализировать буквально все факты, с которыми они сталкиваются в этой жизни, чтобы познать, как сделан этот мир. Мы с вами так просто сейчас пользуемся такими словами: «У нас есть Высшее Я». Вроде бы нам это очевидно как божий день. Нет, мы это говорим, лишь как попугаи, повторяем это знание вслед за древними мудрецами, которые оставили нам его либо по линии преемственности, либо через книжки. В общем, как-то они донесли до нас это знание. А откуда они его взяли, это знание йоги? Они заставили на полную катушку свои мозги работать. Они анализировали всё, безжалостно анализировали. Они отточили свой разум до совершенства, и он начал давать результаты. Но, мало того, он еще дал им толчок в сверхлогику. Они поднялись над плоскостью разума и увидели вообще всё это вместе. Вот почему и говорят, что йога волшебная, что там не только стойка на голове, не только умствование, но еще что-то такое сверхжизненное духовное, что от нас ускользает. Но каждый человек, кто столкнулся с настоящей йогой, понимает, что йога – это больше, чем мозги, больше, чем позы, больше, чем упражнения.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left="1134" w:hanging="0"/>
        <w:rPr>
          <w:rFonts w:ascii="Trebuchet MS" w:hAnsi="Trebuchet MS" w:cs="Trebuchet MS"/>
          <w:b/>
          <w:b/>
          <w:sz w:val="24"/>
          <w:szCs w:val="24"/>
        </w:rPr>
      </w:pPr>
      <w:r>
        <w:rPr>
          <w:rFonts w:cs="Trebuchet MS" w:ascii="Trebuchet MS" w:hAnsi="Trebuchet MS"/>
          <w:b/>
          <w:sz w:val="24"/>
          <w:szCs w:val="24"/>
        </w:rPr>
        <w:t>Вопрос: Если мы берем и ставим такое условие, что неважно, куда мы двигаемся, и в йоге еще говорится, что наслаждением достигается всё.</w:t>
      </w:r>
    </w:p>
    <w:p>
      <w:pPr>
        <w:pStyle w:val="Normal"/>
        <w:tabs>
          <w:tab w:val="clear" w:pos="708"/>
          <w:tab w:val="left" w:pos="3261" w:leader="none"/>
        </w:tabs>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Стоп, стоп, стоп. В йоге как раз вам дан алгоритм, куда двигаться. Куда двигаться призывает йога?</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left="1134" w:hanging="0"/>
        <w:rPr>
          <w:rFonts w:ascii="Trebuchet MS" w:hAnsi="Trebuchet MS" w:cs="Trebuchet MS"/>
          <w:b/>
          <w:b/>
          <w:sz w:val="24"/>
          <w:szCs w:val="24"/>
        </w:rPr>
      </w:pPr>
      <w:r>
        <w:rPr>
          <w:rFonts w:cs="Trebuchet MS" w:ascii="Trebuchet MS" w:hAnsi="Trebuchet MS"/>
          <w:b/>
          <w:sz w:val="24"/>
          <w:szCs w:val="24"/>
        </w:rPr>
        <w:t>К расширению свободы.</w:t>
      </w:r>
    </w:p>
    <w:p>
      <w:pPr>
        <w:pStyle w:val="Normal"/>
        <w:tabs>
          <w:tab w:val="clear" w:pos="708"/>
          <w:tab w:val="left" w:pos="3261" w:leader="none"/>
        </w:tabs>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Даже на этом мы спотыкаемся. Мы идем к расширению свободы. Йога – это возьми сегодняшнюю свободу, грамотно воспользуйся сегодняшней свободой. А что значит грамотно? Значит, помни о своем долге и применяй три принципа йоги. И завтра увеличивай свою свободу больше, больше и больше, пока не станешь абсолютно свободным. Вот это цель йоги. Поэтому мы говорим, что человек – йог или йогиня – это не значит, что он гнется или на санскрите вам может чего-то прочитать, или обладает какими-то сверхспособностями. Он может абсолютно этим не обладать. Но одна вещь отличает йога от не йога: йог всегда использует сегодняшнюю свободу с учетом своей обусловленности и долга, чтобы завтрашняя свобода увеличилась. Всё, понимаете?! Если же мы берем обычного человека, у которого нет этой идеи, то, как понимаете, концепция свободы позволяет нам что делать? Глупости! Прыгать, как кузнечик, не анализируя сегодняшний день, как, помните, было в басне: «Стрекоза лето красное пропела, оглянуться не успела, как зима катит в глаза». Помните басню Крылова? Опять же, это вопрос, для какого человека.</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rPr/>
      </w:pPr>
      <w:r>
        <w:rPr>
          <w:rFonts w:cs="Trebuchet MS" w:ascii="Trebuchet MS" w:hAnsi="Trebuchet MS"/>
          <w:b/>
          <w:sz w:val="24"/>
          <w:szCs w:val="24"/>
        </w:rPr>
        <w:t>Желательно для любого, конечно.</w:t>
      </w:r>
    </w:p>
    <w:p>
      <w:pPr>
        <w:pStyle w:val="Normal"/>
        <w:tabs>
          <w:tab w:val="clear" w:pos="708"/>
          <w:tab w:val="left" w:pos="3261" w:leader="none"/>
        </w:tabs>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Здесь в чем ограничение: если вы дадите алгоритм или цели для любого человека, этим самым вы будете говорить, что он не свободен - это невозможно.</w:t>
      </w:r>
    </w:p>
    <w:p>
      <w:pPr>
        <w:pStyle w:val="Normal"/>
        <w:tabs>
          <w:tab w:val="clear" w:pos="708"/>
          <w:tab w:val="left" w:pos="3261" w:leader="none"/>
        </w:tabs>
        <w:spacing w:lineRule="auto" w:line="360" w:before="0" w:after="0"/>
        <w:ind w:firstLine="567"/>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Я иду на свой любимый Курский вокзал, отлавливаю бомжа и говорю: «Мужик, я просчитал тебя вдоль и поперек. Ты, подллюга, в той жизни сделал плохое, в этой жизни дошел до ручки. А у меня новая секта, новая религия йоговская. Ты давай, уверуй». Знаете, что он, честно говоря, имеет право сделать? Что он, в общем-то, и так сделает. Он меня просто пошлёт. И, самое смешное, будет прав. Он свободное существо. Он свободен делать даже глупости. Он свободен загонять себя в самые несвободные состояния. Вот вы, йоги, решили использовать свою свободу, чтобы завтрашняя свобода увеличивалась, а он, свободное существо, решил (волеизъявил) использовать свою свободу, чтобы завтрашняя его свобода сократилась вообще. Имеет право или нет? Имеет. Есть у него Высшее Я свободное? Есть.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Вот здесь почувствуйте: эта неуловимая смена акцентов, когда ты начинаешь постигать йогу. Вроде бы всё понятно-понятно, а дошел до крайнего случая и к совершенно парадоксальному приходишь выводу. Нужна какая-то гимнастика для мозгов. Я помню, я сам всё хватался за жесткие концепции: все должны вот так, друг другу в затылок глядя, чеканить шаг, идти стройными колонами в светлое будущее свободы. Но как только ты начинаешь это внедрять, ты сам идешь против самой же свободы.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Сложная тема. Поэтому, если мы говорим об этом, вопрос сразу же: «Для кого?» Для тех, кто волеизъявил идти йоговским путем, один расклад, кто не волеизъявил – другой расклад. А вот если универсально – это значит сказать, что есть что-то, что выше свободы. Это математики. Они этим очень любят оперировать. Бесконечное большое, бесконечное малое. Никто не знает, что это такое.</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left="1134" w:hanging="0"/>
        <w:rPr/>
      </w:pPr>
      <w:r>
        <w:rPr>
          <w:rFonts w:cs="Trebuchet MS" w:ascii="Trebuchet MS" w:hAnsi="Trebuchet MS"/>
          <w:b/>
          <w:sz w:val="24"/>
          <w:szCs w:val="24"/>
        </w:rPr>
        <w:t xml:space="preserve">Мощность одного множества больше мощности второго множества. </w:t>
      </w:r>
    </w:p>
    <w:p>
      <w:pPr>
        <w:pStyle w:val="Normal"/>
        <w:tabs>
          <w:tab w:val="clear" w:pos="708"/>
          <w:tab w:val="left" w:pos="3261" w:leader="none"/>
        </w:tabs>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Чья бесконечность бесконечнее? Или чье бесконечно малое самое малое? Это уже другой разговор, другая тема. Очень интересная, надо сказать. Не будем сейчас этого касаться.</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left="1134" w:hanging="0"/>
        <w:rPr/>
      </w:pPr>
      <w:r>
        <w:rPr>
          <w:rFonts w:cs="Trebuchet MS" w:ascii="Trebuchet MS" w:hAnsi="Trebuchet MS"/>
          <w:b/>
          <w:sz w:val="24"/>
          <w:szCs w:val="24"/>
        </w:rPr>
        <w:t>Вопрос: Абсолютная свобода должна иметь привязку к трем принципам йоги? Чтобы быть абсолютно свободным, нужно ли исполнять принципы йоги?</w:t>
      </w:r>
    </w:p>
    <w:p>
      <w:pPr>
        <w:pStyle w:val="Normal"/>
        <w:tabs>
          <w:tab w:val="clear" w:pos="708"/>
          <w:tab w:val="left" w:pos="3261" w:leader="none"/>
        </w:tabs>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Те из вас, кто будет учиться у нас на преподавателя или на курсах, рано или поздно дойдут до соответствующего раздела, где будет более или менее всё разжевано. Поэтому я предполагаю, что это вопрос от человека, который пока еще не дошел до этого знания.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Друзья, вдумайтесь: понятие свободы исключает понятие зависимости, иначе получается логическое противоречие. Ты либо свободен, либо зависим. Если мы говорим, что ты будешь свободен, только если будут три принципа йоги, то тем самым мы что делаем? Ограничиваем само понятие свободы. </w:t>
      </w:r>
    </w:p>
    <w:p>
      <w:pPr>
        <w:pStyle w:val="Normal"/>
        <w:tabs>
          <w:tab w:val="clear" w:pos="708"/>
          <w:tab w:val="left" w:pos="3261" w:leader="none"/>
        </w:tabs>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left="1134" w:hanging="0"/>
        <w:rPr>
          <w:rFonts w:ascii="Trebuchet MS" w:hAnsi="Trebuchet MS" w:cs="Trebuchet MS"/>
          <w:b/>
          <w:b/>
          <w:sz w:val="24"/>
          <w:szCs w:val="24"/>
        </w:rPr>
      </w:pPr>
      <w:r>
        <w:rPr>
          <w:rFonts w:cs="Trebuchet MS" w:ascii="Trebuchet MS" w:hAnsi="Trebuchet MS"/>
          <w:b/>
          <w:sz w:val="24"/>
          <w:szCs w:val="24"/>
        </w:rPr>
        <w:t>Вопрос: У человека есть некая свобода: часть свободы есть, часть обусловленности. Вопрос в том, что если мы начинаем гнаться за ценностями мира, то мы вовлекаемся в оборот кармы.</w:t>
      </w:r>
    </w:p>
    <w:p>
      <w:pPr>
        <w:pStyle w:val="Normal"/>
        <w:tabs>
          <w:tab w:val="clear" w:pos="708"/>
          <w:tab w:val="left" w:pos="3261" w:leader="none"/>
        </w:tabs>
        <w:spacing w:lineRule="auto" w:line="360" w:before="0" w:after="0"/>
        <w:ind w:left="1134" w:hanging="0"/>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Замечательный вопрос, друзья! Смотрите, какая ситуация: с той частью, где мы были обусловлены, мы потихонечку начали уже разбираться, то есть если ты сейчас обусловлен, вспоминай свой долг. Не помнишь свой долг – анализируй прошлое. Как можно анализировать прошлое? Во-первых, вспоминать или узнавать вообще, как бывает. Иногда можно от обратного, иногда можно проанализировать свои желание на будущее. Большая часть желаний на будущее это не желания, это попытка убежать от каких-то страданий в прошлом. Очень мало желаний, не обусловленных своей предыдущей кармой. Сейчас включаешь телевизор в России: все хотят быть богатыми. Почему? Они когда-то были богатыми? Большая из них часть – никогда. Они не богатыми хотят быть, они хотят не быть бедными. А это совершенно другой разговор. Наоборот, человек где-нибудь в Европе или Америке - так называемый средний класс, который живет и радуется жизни. Почему? Они не хотят быть богатыми. Они и не бедные. Они просто об этом не думают. Деньги есть, на всё хватает, хватает на то, чтобы заниматься любимым делом и не испытывать какой-то ужасающей нищеты, и можно совершенно не думать о деньгах.  У тебя никогда не будет желания сверхбогатства, если у тебя не было опыта сверхбедности. Но более того, если это богатство приходит, то оно, скорее, головную боль приносит, чем облегчение. Поэтому иногда наши будущие желания навыверт от наших прошлых каких-то страданий. И поэтому в этом смысле на предыдущей лекции было предложение, как проанализировать свой долг: проанализировать свое будущее - к чему я стремлюсь. Только лишь в той части, чтобы понять, какие наши желания на будущее вызваны ситуацией в прошлом.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Но, друзья, у каждого из нас остается часть свободы, какие-то желания мы можем генерировать, не исходя из предыдущего опыта как в одну, так и в другую сторону, - как бы ниоткуда. Это знаете, кто очень хорошо понимает? Маркетологи. Выходит новый товар на прилавок, а люди его не покупают - они просто не знают, что это такое, у них нет в этом потребности, совершенная абстракция. Что делают маркетологи? Всякие программы: дают вам попробовать немножко бесплатно, чтобы вы потом подсели. Но, по сути дела, они прививают вам будущее желание. И сейчас, когда цивилизация стремительно расширяется за счет того, что наука дает новые открытия, это реальная проблема. Вот зачем вы должны покупать новый компьютер, если вы еще на старом не использовали 1% мощности? Знаете, я удивился. У меня была дипломная работа - мощнейшее взрывчатое вещество со страшной разрушительной силой, я дипломировал. У меня стоял компьютер. Нет, не стоял, там была такая ситуация: это была такая электронно-вычислительная машина размером с этот наш зал. У вас теперь у каждого телефон в кармане более мощный. В кармане! У меня диктофон: там тоже процессор стоит маленький, у него мощность, наверное, сопоставима.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И тут начинается следующий момент очень важный. Мы подходим, кстати говоря, к вайрагье. Начинают какую-то делать деятельность, чтобы вы, пользуясь сегодняшней свободой, с одной стороны, а с другой стороны, находя в вас зацепку от несвободы, чтобы вы волеизъявили то или иное желание, и чтобы оно понесло вас дальше. И вот если так в перспективе рассмотреть, то потом это общий вывод для всей йоги: по-настоящему быть свободным в большой перспективе можно, лишь контролируя желания. Если вы не контролируете свои желания, вы никогда не станете свободными. Вообще никогда. Поэтому в «Йога Сутра» Патанджали, если мы берем такие авторитетные источники, высшая черта характера у йогина это внутренняя бесстрастность. Опять же, внутренняя. Но мы на предыдущих лекциях говорили, что это не значит, что он не должен испытывать эмоций или к чему-то стремиться или не стремиться. Это значит властвовать над желаниями. Это очень тяжелая тема, очень тяжелая тема – властвовать над желаниями. Она неочевидная, она в лоб не решается. Более того, все попытки решить проблему властвования над желаниями в лоб, заканчиваются 100% провалом. Наоборот, желание подавленное становится в миллиард раз более желанным; запретный плод сладок. Но выход есть.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Абсолютно правильно было замечено, что если мы начинаем общаться с социумом неконтролируемо, то этот социум находит к вам ключики, чтобы внедрить в вас те желания, которых у вас никогда не было. И вы будете думать, что это ваши личные желания, и будете тратить свои жизненные ресурсы, чтобы их выполнить. И достаточно большая часть экономики современного мира держится исключительно на этом механизме тайного впрыскивания желаний в мозги. Иначе люди перестанут покупать новые товары, заводы и фабрики остановятся, всех поувольняют, повыкидывают безработными на улицу, и будет коллапс нашей расширяющейся цивилизации. Наша цивилизация же сейчас расширяется. Мы же растем. И как к этому относиться? Оказывается, современная цивилизация сознательно подкидывает нам желания, которые мы потом считаем своими собственными и тратим силы, время, деньги на их реализацию, и только за счет этого всё, в общем-то, вертится. Хорошо это или плохо? Вопрос отдельный. Смотря для кого. И смотря какие желания. Потому что если взять основную массу людей, то получается, что косвенно они способствуют развитию цивилизации, даже не отдавая себе в этом отчета. То есть их вслепую используют для прогресса. Ну, во всяком случае, наука. Действительно, каждый год должен выпускаться процессор более мощный, компьютер более мощный, телефон более мобильный, что там еще у нас должно быть больше, лучше и дальше. Но, с другой стороны, мы должны понимать, что точно так же вам могут внедрить совершенно ненужное, а жизнь-то у вас маленькая. Вот я встречаю девушку – радуется. Чего ты радуешься? Какой-то супер-пупер новый мобильный телефон купила. Так он же стоит столько, сколько твоя месячная зарплата! Вот представьте: она месяц работала с 8-00 до 17-00, 40-часовая у нее рабочая неделя, работа тяжелая, нудная, противная, для того, чтобы через месяц купить эту безделушку. Расширит ли она настолько ее свободу, насколько она потеряла, целый месяц впахивая в своем офисе, или нет? А можно было обойтись безделушкой подешевле? Или как-то по-другому решать? И вообще - откуда у нее желание купить именно эту безделушку, когда можно было купить с теми же самыми функциями, но в три раза дешевле? И тут начинаются какие-то некритичные факты: ну как, это же стильно, это же модно, круто, еще, еще. С чего ты взяла, что это именно так, а не иначе? И все начинают тебе говорить: «Ну, как?! Все так считают». А «все» - это кто? И откуда это у всех? Ведь есть кукловоды, которые за ниточки дергают, и кажется, что «все».</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Если вы будете позволять, чтобы вами манипулировали, вы будете работать на желания, которые вам будут внушать другие дяди и тети. Хорошо это или плохо – это другой разговор, но вы будете уже по определению несвободны. Всё же с желаниями надо что делать? Контролировать. Поэтому и с чисто практической точки зрения, если вы овладеваете вайрагьей, вы приближаетесь к свободе. Еще раз: это не значит, что вы должны перестать покупать мобильные телефоны. Боже упаси! Покупайте, сколько вам влезет! Только постарайтесь, во-первых, это делать осознанно, осмысленно и потом всегда соотносить ту свободу, которую вы тратите, с той свободу, которую вы получите. Иногда бывают революционные, конечно же, решения. Покупаете какую-то игрушку, а она резко расширяет вашу свободу, тот же мобильный телефон: смс, общение и так далее.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left="1134" w:hanging="0"/>
        <w:rPr/>
      </w:pPr>
      <w:r>
        <w:rPr>
          <w:rFonts w:cs="Trebuchet MS" w:ascii="Trebuchet MS" w:hAnsi="Trebuchet MS"/>
          <w:b/>
          <w:sz w:val="24"/>
          <w:szCs w:val="24"/>
        </w:rPr>
        <w:t xml:space="preserve">Очень полезная вещь – научиться различать желания и потребности. И наши базовые человеческие потребности, которые мы можем отнести не к нам целиком как к Высшему Я и нашему проявлению в этом мире (нашему человеческому телу и внутренним процессам), а научиться выделять именно потребности нашего живого существа, то есть потребность во сне, в питании и так далее. То есть потребность покушать и насыться, и быть готовым жить дальше – ее надо выполнять. Ее надо выполнять вовремя. А вот, например: «Ой, вкусное пирожное» – это уже желание, а не потребность. Организму, может, и не нужно это пирожное. </w:t>
      </w:r>
    </w:p>
    <w:p>
      <w:pPr>
        <w:pStyle w:val="Normal"/>
        <w:tabs>
          <w:tab w:val="clear" w:pos="708"/>
          <w:tab w:val="left" w:pos="3261" w:leader="none"/>
        </w:tabs>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3261" w:leader="none"/>
        </w:tabs>
        <w:spacing w:lineRule="auto" w:line="360" w:before="0" w:after="0"/>
        <w:ind w:firstLine="567"/>
        <w:rPr/>
      </w:pPr>
      <w:r>
        <w:rPr>
          <w:rFonts w:cs="Trebuchet MS" w:ascii="Trebuchet MS" w:hAnsi="Trebuchet MS"/>
          <w:sz w:val="24"/>
          <w:szCs w:val="24"/>
        </w:rPr>
        <w:t>Можно поспорить, на самом деле. Я приведу пример. Человек в офисе напрягся, что-то делал. И так свою волю в кулак сжал – ни минуты расслабления, ему надо хотя бы эмоционально переключаться. Иной раз пирожное помогает.</w:t>
      </w:r>
    </w:p>
    <w:p>
      <w:pPr>
        <w:pStyle w:val="Normal"/>
        <w:tabs>
          <w:tab w:val="clear" w:pos="708"/>
          <w:tab w:val="left" w:pos="3261" w:leader="none"/>
        </w:tabs>
        <w:spacing w:lineRule="auto" w:line="360" w:before="0" w:after="0"/>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left="1134" w:hanging="0"/>
        <w:rPr/>
      </w:pPr>
      <w:r>
        <w:rPr>
          <w:rFonts w:cs="Trebuchet MS" w:ascii="Trebuchet MS" w:hAnsi="Trebuchet MS"/>
          <w:b/>
          <w:sz w:val="24"/>
          <w:szCs w:val="24"/>
        </w:rPr>
        <w:t>Это другой вопрос. Он сидел 8 часов и забыл в туалет сходить. Это он проигнорировал. Это уважительно отношение к самому себе? Нет, это он не выполнил свою базовую потребность.</w:t>
      </w:r>
    </w:p>
    <w:p>
      <w:pPr>
        <w:pStyle w:val="Normal"/>
        <w:tabs>
          <w:tab w:val="clear" w:pos="708"/>
          <w:tab w:val="left" w:pos="3261" w:leader="none"/>
        </w:tabs>
        <w:spacing w:lineRule="auto" w:line="360" w:before="0" w:after="0"/>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Ну, собственно, организм потом напомнит.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left="1134" w:hanging="0"/>
        <w:rPr>
          <w:rFonts w:ascii="Trebuchet MS" w:hAnsi="Trebuchet MS" w:cs="Trebuchet MS"/>
          <w:b/>
          <w:b/>
          <w:sz w:val="24"/>
          <w:szCs w:val="24"/>
        </w:rPr>
      </w:pPr>
      <w:r>
        <w:rPr>
          <w:rFonts w:cs="Trebuchet MS" w:ascii="Trebuchet MS" w:hAnsi="Trebuchet MS"/>
          <w:b/>
          <w:sz w:val="24"/>
          <w:szCs w:val="24"/>
        </w:rPr>
        <w:t>Да, но организм накапливает из-за этого определенный стресс. И когда мы не выполняем наши базовые потребности, тогда рождаются эти дополнительные желания. Мне кажется, если вовремя реализовывать свои базовые потребности, постепенно количество желаний будет сокращаться. Потому что не будет накапливаться этот стресс от нереализованности потребностей. Это мой личный опыт.</w:t>
      </w:r>
    </w:p>
    <w:p>
      <w:pPr>
        <w:pStyle w:val="Normal"/>
        <w:tabs>
          <w:tab w:val="clear" w:pos="708"/>
          <w:tab w:val="left" w:pos="3261" w:leader="none"/>
        </w:tabs>
        <w:spacing w:lineRule="auto" w:line="360" w:before="0" w:after="0"/>
        <w:ind w:firstLine="567"/>
        <w:rPr>
          <w:rFonts w:ascii="Trebuchet MS" w:hAnsi="Trebuchet MS" w:cs="Trebuchet MS"/>
          <w:b/>
          <w:b/>
          <w:sz w:val="24"/>
          <w:szCs w:val="24"/>
        </w:rPr>
      </w:pPr>
      <w:r>
        <w:rPr>
          <w:rFonts w:cs="Trebuchet MS" w:ascii="Trebuchet MS" w:hAnsi="Trebuchet MS"/>
          <w:b/>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 xml:space="preserve">Это хорошая мысль, спасибо большое. Друзья, действительно, хотя бы до какой-то степени хорошо в йоге знать свои пределы. Но я обычно всегда раньше советовал такую вещь сделать: возьмите отпуск, возьмите палатку, просчитайте, что вам абсолютно необходимо для жизни и куда-нибудь отправьтесь (в лес), и просчитайте, на какое количество денег вы прожили. И я могу сразу сказать, что вы будете поражены, как мало вам надо. Но там есть, конечно, другой фактор. Там начинается информационный голод, или голод общения. Его тоже надо учитывать, потому что, конечно, вас можно посадить на хлеб и воду в тюрьму, и вообще будете копейки стоить. Такие ретриты, как их называют на Западе (или такие «бегства от мира», еще так можно перевести это слово вольным образом) время от времени позволяют вам, действительно, взглянуть на свою жизнь с рациональной точки зрения - как мало надо. И потом вы уже труднее начинаете покупаться на внедряемые из вне желания. Действительно, есть какие-то физиологические желания, базовые. Ну, не можете вы без воды прожить какое-то количество времени, без воздуха, без еды и так далее. Но, опять же, выясняется, что это очень и очень мало. Совсем-совсем мало. Более того, если у вас есть компенсация в чем-то другом, то вы и сами склонны переходить на этот минимум. </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t>Проблема в другом, друзья. Но это уже, к слову сказать, наша система цивилизации, она просто двух дней не протянет, если вы откажетесь от этой модели. Если завтра все пойдут в монастырь на хлеб и на воду, то послезавтра рухнет мировая экономика. От нее камня на камне не останется. Но это отдельная тема.</w:t>
      </w:r>
    </w:p>
    <w:p>
      <w:pPr>
        <w:pStyle w:val="Normal"/>
        <w:tabs>
          <w:tab w:val="clear" w:pos="708"/>
          <w:tab w:val="left" w:pos="3261" w:leader="none"/>
        </w:tabs>
        <w:spacing w:lineRule="auto" w:line="360" w:before="0" w:after="0"/>
        <w:ind w:firstLine="567"/>
        <w:rPr>
          <w:rFonts w:ascii="Trebuchet MS" w:hAnsi="Trebuchet MS" w:cs="Trebuchet MS"/>
          <w:sz w:val="24"/>
          <w:szCs w:val="24"/>
        </w:rPr>
      </w:pPr>
      <w:r>
        <w:rPr>
          <w:rFonts w:cs="Trebuchet MS" w:ascii="Trebuchet MS" w:hAnsi="Trebuchet MS"/>
          <w:sz w:val="24"/>
          <w:szCs w:val="24"/>
        </w:rPr>
      </w:r>
    </w:p>
    <w:sectPr>
      <w:type w:val="nextPage"/>
      <w:pgSz w:w="11906" w:h="16838"/>
      <w:pgMar w:left="1134"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19:00Z</dcterms:created>
  <dc:creator>Сергей</dc:creator>
  <dc:description/>
  <cp:keywords/>
  <dc:language>en-US</dc:language>
  <cp:lastModifiedBy>Lenovo</cp:lastModifiedBy>
  <dcterms:modified xsi:type="dcterms:W3CDTF">2017-06-27T07:00:00Z</dcterms:modified>
  <cp:revision>15</cp:revision>
  <dc:subject/>
  <dc:title/>
</cp:coreProperties>
</file>