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rebuchet MS" w:hAnsi="Trebuchet MS" w:cs="Trebuchet MS"/>
          <w:b/>
          <w:b/>
          <w:bCs/>
          <w:color w:val="C00000"/>
          <w:sz w:val="24"/>
          <w:szCs w:val="24"/>
        </w:rPr>
      </w:pPr>
      <w:r>
        <w:rPr>
          <w:rFonts w:cs="Trebuchet MS" w:ascii="Trebuchet MS" w:hAnsi="Trebuchet MS"/>
          <w:b/>
          <w:bCs/>
          <w:color w:val="C00000"/>
          <w:sz w:val="24"/>
          <w:szCs w:val="24"/>
        </w:rPr>
        <w:t>План:</w:t>
      </w:r>
    </w:p>
    <w:p>
      <w:pPr>
        <w:pStyle w:val="Style20"/>
        <w:numPr>
          <w:ilvl w:val="0"/>
          <w:numId w:val="1"/>
        </w:numPr>
        <w:tabs>
          <w:tab w:val="clear" w:pos="708"/>
          <w:tab w:val="left" w:pos="993" w:leader="none"/>
        </w:tabs>
        <w:spacing w:lineRule="auto" w:line="360" w:before="0" w:after="0"/>
        <w:ind w:left="0" w:firstLine="567"/>
        <w:contextualSpacing/>
        <w:rPr>
          <w:rFonts w:ascii="Trebuchet MS" w:hAnsi="Trebuchet MS" w:cs="Trebuchet MS"/>
          <w:bCs/>
          <w:sz w:val="24"/>
          <w:szCs w:val="24"/>
        </w:rPr>
      </w:pPr>
      <w:r>
        <w:rPr>
          <w:rFonts w:cs="Calibri" w:ascii="Trebuchet MS" w:hAnsi="Trebuchet MS"/>
          <w:color w:val="000000"/>
          <w:sz w:val="24"/>
          <w:szCs w:val="24"/>
        </w:rPr>
        <w:t>Понятия «Кундалини» и «Кундалини йога»</w:t>
      </w:r>
      <w:r>
        <w:rPr>
          <w:rFonts w:cs="Trebuchet MS" w:ascii="Trebuchet MS" w:hAnsi="Trebuchet MS"/>
          <w:bCs/>
          <w:sz w:val="24"/>
          <w:szCs w:val="24"/>
        </w:rPr>
        <w:t>.</w:t>
      </w:r>
    </w:p>
    <w:p>
      <w:pPr>
        <w:pStyle w:val="Style20"/>
        <w:numPr>
          <w:ilvl w:val="0"/>
          <w:numId w:val="1"/>
        </w:numPr>
        <w:tabs>
          <w:tab w:val="clear" w:pos="708"/>
          <w:tab w:val="left" w:pos="993" w:leader="none"/>
        </w:tabs>
        <w:spacing w:lineRule="auto" w:line="360" w:before="0" w:after="0"/>
        <w:ind w:left="0" w:firstLine="567"/>
        <w:contextualSpacing/>
        <w:rPr>
          <w:rFonts w:ascii="Trebuchet MS" w:hAnsi="Trebuchet MS" w:cs="Trebuchet MS"/>
          <w:bCs/>
          <w:sz w:val="24"/>
          <w:szCs w:val="24"/>
        </w:rPr>
      </w:pPr>
      <w:r>
        <w:rPr>
          <w:rFonts w:cs="Trebuchet MS" w:ascii="Trebuchet MS" w:hAnsi="Trebuchet MS"/>
          <w:bCs/>
          <w:sz w:val="24"/>
          <w:szCs w:val="24"/>
        </w:rPr>
        <w:t>Процесс творения Вселенной. Принцип подобного в подобном.</w:t>
      </w:r>
    </w:p>
    <w:p>
      <w:pPr>
        <w:pStyle w:val="Style20"/>
        <w:numPr>
          <w:ilvl w:val="0"/>
          <w:numId w:val="1"/>
        </w:numPr>
        <w:tabs>
          <w:tab w:val="clear" w:pos="708"/>
          <w:tab w:val="left" w:pos="993" w:leader="none"/>
        </w:tabs>
        <w:spacing w:lineRule="auto" w:line="360" w:before="0" w:after="0"/>
        <w:ind w:left="0" w:firstLine="567"/>
        <w:contextualSpacing/>
        <w:rPr>
          <w:rFonts w:ascii="Trebuchet MS" w:hAnsi="Trebuchet MS" w:cs="Trebuchet MS"/>
          <w:bCs/>
          <w:sz w:val="24"/>
          <w:szCs w:val="24"/>
        </w:rPr>
      </w:pPr>
      <w:r>
        <w:rPr>
          <w:rFonts w:cs="Trebuchet MS" w:ascii="Trebuchet MS" w:hAnsi="Trebuchet MS"/>
          <w:bCs/>
          <w:sz w:val="24"/>
          <w:szCs w:val="24"/>
        </w:rPr>
        <w:t>Энергия Кундалини – мощная творческая энергия.</w:t>
      </w:r>
    </w:p>
    <w:p>
      <w:pPr>
        <w:pStyle w:val="Style20"/>
        <w:numPr>
          <w:ilvl w:val="0"/>
          <w:numId w:val="1"/>
        </w:numPr>
        <w:tabs>
          <w:tab w:val="clear" w:pos="708"/>
          <w:tab w:val="left" w:pos="993" w:leader="none"/>
        </w:tabs>
        <w:spacing w:lineRule="auto" w:line="360" w:before="0" w:after="0"/>
        <w:ind w:left="0" w:firstLine="567"/>
        <w:contextualSpacing/>
        <w:rPr>
          <w:rFonts w:ascii="Trebuchet MS" w:hAnsi="Trebuchet MS" w:cs="Trebuchet MS"/>
          <w:bCs/>
          <w:sz w:val="24"/>
          <w:szCs w:val="24"/>
        </w:rPr>
      </w:pPr>
      <w:r>
        <w:rPr>
          <w:rFonts w:cs="Calibri" w:ascii="Trebuchet MS" w:hAnsi="Trebuchet MS"/>
          <w:color w:val="000000"/>
          <w:sz w:val="24"/>
          <w:szCs w:val="24"/>
        </w:rPr>
        <w:t>Сексуальная энергия - наиболее сильное проявление энергии Кундалини в человеческом теле.</w:t>
      </w:r>
    </w:p>
    <w:p>
      <w:pPr>
        <w:pStyle w:val="Style20"/>
        <w:numPr>
          <w:ilvl w:val="0"/>
          <w:numId w:val="1"/>
        </w:numPr>
        <w:tabs>
          <w:tab w:val="clear" w:pos="708"/>
          <w:tab w:val="left" w:pos="993" w:leader="none"/>
        </w:tabs>
        <w:spacing w:lineRule="auto" w:line="360" w:before="0" w:after="0"/>
        <w:ind w:left="0" w:firstLine="567"/>
        <w:contextualSpacing/>
        <w:rPr>
          <w:rFonts w:ascii="Trebuchet MS" w:hAnsi="Trebuchet MS" w:cs="Trebuchet MS"/>
          <w:bCs/>
          <w:sz w:val="24"/>
          <w:szCs w:val="24"/>
        </w:rPr>
      </w:pPr>
      <w:r>
        <w:rPr>
          <w:rFonts w:cs="Calibri" w:ascii="Trebuchet MS" w:hAnsi="Trebuchet MS"/>
          <w:bCs/>
          <w:color w:val="000000"/>
          <w:sz w:val="24"/>
          <w:szCs w:val="24"/>
        </w:rPr>
        <w:t>Быстрые методы в йоге.</w:t>
      </w:r>
    </w:p>
    <w:p>
      <w:pPr>
        <w:pStyle w:val="Style20"/>
        <w:numPr>
          <w:ilvl w:val="0"/>
          <w:numId w:val="1"/>
        </w:numPr>
        <w:tabs>
          <w:tab w:val="clear" w:pos="708"/>
          <w:tab w:val="left" w:pos="993" w:leader="none"/>
        </w:tabs>
        <w:spacing w:lineRule="auto" w:line="360" w:before="0" w:after="0"/>
        <w:ind w:left="0" w:firstLine="567"/>
        <w:contextualSpacing/>
        <w:rPr>
          <w:rFonts w:ascii="Trebuchet MS" w:hAnsi="Trebuchet MS" w:cs="Trebuchet MS"/>
          <w:bCs/>
          <w:sz w:val="24"/>
          <w:szCs w:val="24"/>
        </w:rPr>
      </w:pPr>
      <w:r>
        <w:rPr>
          <w:rFonts w:cs="Calibri" w:ascii="Trebuchet MS" w:hAnsi="Trebuchet MS"/>
          <w:color w:val="000000"/>
          <w:sz w:val="24"/>
          <w:szCs w:val="24"/>
        </w:rPr>
        <w:t>Пробуждение Кундалини с практической и теоретической точек зрения.</w:t>
      </w:r>
    </w:p>
    <w:p>
      <w:pPr>
        <w:pStyle w:val="Style20"/>
        <w:tabs>
          <w:tab w:val="clear" w:pos="708"/>
          <w:tab w:val="left" w:pos="993" w:leader="none"/>
        </w:tabs>
        <w:spacing w:lineRule="auto" w:line="360" w:before="0" w:after="0"/>
        <w:ind w:left="567" w:hanging="0"/>
        <w:contextualSpacing/>
        <w:rPr>
          <w:rFonts w:ascii="Trebuchet MS" w:hAnsi="Trebuchet MS" w:cs="Calibri"/>
          <w:sz w:val="24"/>
          <w:szCs w:val="24"/>
        </w:rPr>
      </w:pPr>
      <w:r>
        <w:rPr>
          <w:rFonts w:cs="Calibri" w:ascii="Trebuchet MS" w:hAnsi="Trebuchet MS"/>
          <w:color w:val="000000"/>
          <w:sz w:val="24"/>
          <w:szCs w:val="24"/>
        </w:rPr>
        <w:t xml:space="preserve">7.  </w:t>
      </w:r>
      <w:r>
        <w:rPr>
          <w:rFonts w:cs="Calibri" w:ascii="Trebuchet MS" w:hAnsi="Trebuchet MS"/>
          <w:sz w:val="24"/>
          <w:szCs w:val="24"/>
        </w:rPr>
        <w:t>Различные подходы в йоге.</w:t>
      </w:r>
    </w:p>
    <w:p>
      <w:pPr>
        <w:pStyle w:val="Normal"/>
        <w:shd w:fill="FFFFFF" w:val="clear"/>
        <w:spacing w:lineRule="auto" w:line="360" w:before="0" w:after="0"/>
        <w:ind w:firstLine="567"/>
        <w:jc w:val="center"/>
        <w:rPr>
          <w:rFonts w:ascii="Trebuchet MS" w:hAnsi="Trebuchet MS" w:cs="Calibri"/>
          <w:b/>
          <w:b/>
          <w:bCs/>
          <w:color w:val="C00000"/>
          <w:sz w:val="24"/>
          <w:szCs w:val="24"/>
        </w:rPr>
      </w:pPr>
      <w:r>
        <w:rPr>
          <w:rFonts w:cs="Calibri" w:ascii="Trebuchet MS" w:hAnsi="Trebuchet MS"/>
          <w:b/>
          <w:bCs/>
          <w:color w:val="C00000"/>
          <w:sz w:val="24"/>
          <w:szCs w:val="24"/>
        </w:rPr>
      </w:r>
    </w:p>
    <w:p>
      <w:pPr>
        <w:pStyle w:val="Normal"/>
        <w:shd w:fill="FFFFFF" w:val="clear"/>
        <w:spacing w:lineRule="auto" w:line="360" w:before="0" w:after="0"/>
        <w:ind w:firstLine="567"/>
        <w:jc w:val="center"/>
        <w:rPr>
          <w:rFonts w:ascii="Trebuchet MS" w:hAnsi="Trebuchet MS" w:cs="Calibri"/>
          <w:b/>
          <w:b/>
          <w:bCs/>
          <w:color w:val="C00000"/>
          <w:sz w:val="24"/>
          <w:szCs w:val="24"/>
        </w:rPr>
      </w:pPr>
      <w:r>
        <w:rPr>
          <w:rFonts w:cs="Calibri" w:ascii="Trebuchet MS" w:hAnsi="Trebuchet MS"/>
          <w:b/>
          <w:bCs/>
          <w:color w:val="C00000"/>
          <w:sz w:val="24"/>
          <w:szCs w:val="24"/>
        </w:rPr>
      </w:r>
    </w:p>
    <w:p>
      <w:pPr>
        <w:pStyle w:val="Normal"/>
        <w:shd w:fill="FFFFFF" w:val="clear"/>
        <w:spacing w:lineRule="auto" w:line="360" w:before="0" w:after="0"/>
        <w:ind w:firstLine="567"/>
        <w:jc w:val="center"/>
        <w:rPr>
          <w:rFonts w:ascii="Trebuchet MS" w:hAnsi="Trebuchet MS" w:cs="Calibri"/>
          <w:b/>
          <w:b/>
          <w:bCs/>
          <w:color w:val="C00000"/>
          <w:sz w:val="24"/>
          <w:szCs w:val="24"/>
        </w:rPr>
      </w:pPr>
      <w:r>
        <w:rPr>
          <w:rFonts w:cs="Calibri" w:ascii="Trebuchet MS" w:hAnsi="Trebuchet MS"/>
          <w:b/>
          <w:bCs/>
          <w:color w:val="C00000"/>
          <w:sz w:val="24"/>
          <w:szCs w:val="24"/>
        </w:rPr>
      </w:r>
    </w:p>
    <w:p>
      <w:pPr>
        <w:pStyle w:val="Normal"/>
        <w:shd w:fill="FFFFFF" w:val="clear"/>
        <w:spacing w:lineRule="auto" w:line="360" w:before="0" w:after="0"/>
        <w:jc w:val="center"/>
        <w:rPr>
          <w:rFonts w:ascii="Trebuchet MS" w:hAnsi="Trebuchet MS" w:cs="Calibri"/>
          <w:b/>
          <w:b/>
          <w:bCs/>
          <w:color w:val="C00000"/>
          <w:sz w:val="24"/>
          <w:szCs w:val="24"/>
        </w:rPr>
      </w:pPr>
      <w:r>
        <w:rPr>
          <w:rFonts w:cs="Calibri" w:ascii="Trebuchet MS" w:hAnsi="Trebuchet MS"/>
          <w:b/>
          <w:bCs/>
          <w:color w:val="C00000"/>
          <w:sz w:val="24"/>
          <w:szCs w:val="24"/>
        </w:rPr>
        <w:t>Кундалини йога</w:t>
      </w:r>
    </w:p>
    <w:p>
      <w:pPr>
        <w:pStyle w:val="Normal"/>
        <w:shd w:fill="FFFFFF" w:val="clear"/>
        <w:spacing w:lineRule="auto" w:line="360" w:before="0" w:after="0"/>
        <w:ind w:firstLine="567"/>
        <w:jc w:val="center"/>
        <w:rPr>
          <w:rFonts w:ascii="Trebuchet MS" w:hAnsi="Trebuchet MS" w:cs="Calibri"/>
          <w:b/>
          <w:b/>
          <w:bCs/>
          <w:color w:val="C00000"/>
          <w:sz w:val="24"/>
          <w:szCs w:val="24"/>
        </w:rPr>
      </w:pPr>
      <w:r>
        <w:rPr>
          <w:rFonts w:cs="Calibri" w:ascii="Trebuchet MS" w:hAnsi="Trebuchet MS"/>
          <w:b/>
          <w:bCs/>
          <w:color w:val="C00000"/>
          <w:sz w:val="24"/>
          <w:szCs w:val="24"/>
        </w:rPr>
      </w:r>
    </w:p>
    <w:p>
      <w:pPr>
        <w:pStyle w:val="Normal"/>
        <w:shd w:fill="FFFFFF" w:val="clear"/>
        <w:spacing w:lineRule="auto" w:line="360" w:before="0" w:after="0"/>
        <w:ind w:firstLine="567"/>
        <w:jc w:val="center"/>
        <w:rPr>
          <w:rFonts w:ascii="Trebuchet MS" w:hAnsi="Trebuchet MS" w:cs="Calibri"/>
          <w:b/>
          <w:b/>
          <w:bCs/>
          <w:color w:val="C00000"/>
          <w:sz w:val="24"/>
          <w:szCs w:val="24"/>
        </w:rPr>
      </w:pPr>
      <w:r>
        <w:rPr>
          <w:rFonts w:cs="Calibri" w:ascii="Trebuchet MS" w:hAnsi="Trebuchet MS"/>
          <w:b/>
          <w:bCs/>
          <w:color w:val="C00000"/>
          <w:sz w:val="24"/>
          <w:szCs w:val="24"/>
        </w:rPr>
      </w:r>
    </w:p>
    <w:p>
      <w:pPr>
        <w:pStyle w:val="Normal"/>
        <w:shd w:fill="FFFFFF" w:val="clear"/>
        <w:spacing w:lineRule="auto" w:line="360" w:before="0" w:after="0"/>
        <w:ind w:firstLine="567"/>
        <w:rPr/>
      </w:pPr>
      <w:r>
        <w:rPr>
          <w:rFonts w:cs="Calibri" w:ascii="Trebuchet MS" w:hAnsi="Trebuchet MS"/>
          <w:color w:val="000000"/>
          <w:sz w:val="24"/>
          <w:szCs w:val="24"/>
        </w:rPr>
        <w:t>Тема сегодняшней лекции «Кундалини йога». Мы попытаемся рассмотреть с разных позиций все, что связано с энергией Кундалини, и обсудить все вопросы. Прежде чем освещать эту тему, необходимо сделать несколько предупреждений. Дело в том, что такое понятие, как «Кундалини йога», в древних текстах практически нигде не встречается. Как правило, когда вы слышите «Кундалини йога», то чаще всего под этим подразумевается составная часть другой йоги, которая называется Тантра йогой. Вся информация про энергию Кундалини, про чакры, про внутренние каналы пришла из раздела йоги, который называется «Тантра йога». Но по ряду причин с течением времени тот раздел, что касался энергии Кундалини, точнее, своеобразный подход Тантра йоги, стал называться Кундалини йогой. Поэтому под Кундалини йогой понимают самые разные практики, самые разные учения – это понятие стало своего рода брендом. Но в древних текстах, как правило, понятия «Кундалини йога» не встречается. Оно встречается в более поздних вариантах учений, которым около 100-150 лет.</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Иногда под Кундалини йогой понимают разные по силе интенсивности практики, иногда непосредственно пробуждение энергии Кундалини (мы чуть позже поговорим о том, что это такое), все манипуляции, которые к этому приводят, и те, которые человек использует, когда энергия проснулась. Иногда под Кундалини йогой подразумевают очень серьезный и мощный раздел йоги - набор упражнений, которые подготавливают тело, внутренние каналы и центры к процессу пробуждения Кундалини, но непосредственно эту энергию не будят, а заставляют выделяться некие эманации этой энергии, </w:t>
      </w:r>
      <w:r>
        <w:rPr>
          <w:rFonts w:cs="Calibri" w:ascii="Trebuchet MS" w:hAnsi="Trebuchet MS"/>
          <w:sz w:val="24"/>
          <w:szCs w:val="24"/>
        </w:rPr>
        <w:t xml:space="preserve">которые достаточно сильны по степени переживания </w:t>
      </w:r>
      <w:r>
        <w:rPr>
          <w:rFonts w:cs="Calibri" w:ascii="Trebuchet MS" w:hAnsi="Trebuchet MS"/>
          <w:color w:val="000000"/>
          <w:sz w:val="24"/>
          <w:szCs w:val="24"/>
        </w:rPr>
        <w:t>для занимающихся йогой людей. Это своего рода вспомогательный этап перед тем, как по-настоящему пробудить энергию Кундалини. Кроме того, на Западе само слово «Кундалини» уже стало брендом, таким как «Кока-Кола», то есть вполне конкретной торговой маркой. Слава богу, такая ситуация до нас еще не добралась, но следует помнить, что иногда под этим словом подразумеваются очень странные учения, если анализировать с позиции Тантра йоги, того учения, откуда все это знание пришло.</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pPr>
      <w:r>
        <w:rPr>
          <w:rFonts w:cs="Calibri" w:ascii="Trebuchet MS" w:hAnsi="Trebuchet MS"/>
          <w:color w:val="000000"/>
          <w:sz w:val="24"/>
          <w:szCs w:val="24"/>
        </w:rPr>
        <w:t>Начнем с самого начала. Итак, что означает слово «Кундалини»? Переводов с санскрита у этого слова достаточно много. Один из возможных переводов – «свернутая кольцом», то есть что-то скрученное. По сути, чтобы объяснить, что такое энергия Кундалини, надо вернуться к аксиоматике йоги и проследить весь процесс творения мироздания и возникновения человеческой жизни. Здесь следует помнить, что каждый раз, когда мы умираем и вновь рождаемся, процесс нашего рождения ничем не отличается от процесса сотворения Вселенной. Это принцип подобного в подобном. Подобно тому, как когда-то была сотворена Вселенная, в этой конкретной жизни мы входили в этот мир. Наше Я, наша душа, если угодно, снисходила, воплощалась в этом мире, и последовательность стадий этого снисхождения была точно такая же, как при сотворении Вселенной. Поэтому в некотором смысле утверждение, что каждый человек – это маленькая Вселенная, не просто красивое аллегорическое сравнение, а утверждение, имеющее более серьезную подоплеку, из чего следуют не менее серьезные выводы, применяемые в том числе и в Кундалини йоге.</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Итак, </w:t>
      </w:r>
      <w:r>
        <w:rPr>
          <w:rFonts w:cs="Calibri" w:ascii="Trebuchet MS" w:hAnsi="Trebuchet MS"/>
          <w:b/>
          <w:bCs/>
          <w:iCs/>
          <w:color w:val="000000"/>
          <w:sz w:val="24"/>
          <w:szCs w:val="24"/>
        </w:rPr>
        <w:t>мы родились в этом теле, в этой жизни по тому же самому принципу, по которому была сотворена вся наша Вселенная</w:t>
      </w:r>
      <w:r>
        <w:rPr>
          <w:rFonts w:cs="Calibri" w:ascii="Trebuchet MS" w:hAnsi="Trebuchet MS"/>
          <w:color w:val="000000"/>
          <w:sz w:val="24"/>
          <w:szCs w:val="24"/>
        </w:rPr>
        <w:t xml:space="preserve">. Напомню этот процесс. Запредельный Абсолют пожелал проявиться. Он проявился, после чего возникла некая субстанция, которая называется «прана». Прана в дальнейшем разделилась и повлияла на Абсолют таким образом, что возникли два инструмента, два проявления Абсолюта: </w:t>
      </w:r>
      <w:r>
        <w:rPr>
          <w:rFonts w:cs="Calibri" w:ascii="Trebuchet MS" w:hAnsi="Trebuchet MS"/>
          <w:bCs/>
          <w:color w:val="000000"/>
          <w:sz w:val="24"/>
          <w:szCs w:val="24"/>
        </w:rPr>
        <w:t>принцип Сознания и принцип Энергии</w:t>
      </w:r>
      <w:r>
        <w:rPr>
          <w:rFonts w:cs="Calibri" w:ascii="Trebuchet MS" w:hAnsi="Trebuchet MS"/>
          <w:color w:val="000000"/>
          <w:sz w:val="24"/>
          <w:szCs w:val="24"/>
        </w:rPr>
        <w:t xml:space="preserve">. </w:t>
      </w:r>
      <w:r>
        <w:rPr>
          <w:rFonts w:cs="Calibri" w:ascii="Trebuchet MS" w:hAnsi="Trebuchet MS"/>
          <w:b/>
          <w:bCs/>
          <w:color w:val="000000"/>
          <w:sz w:val="24"/>
          <w:szCs w:val="24"/>
        </w:rPr>
        <w:t>Сознание и Энергия, которыми мы обладаем – это два инструмента, через которые проявляется Наше Я</w:t>
      </w:r>
      <w:r>
        <w:rPr>
          <w:rFonts w:cs="Calibri" w:ascii="Trebuchet MS" w:hAnsi="Trebuchet MS"/>
          <w:color w:val="000000"/>
          <w:sz w:val="24"/>
          <w:szCs w:val="24"/>
        </w:rPr>
        <w:t xml:space="preserve">. </w:t>
      </w:r>
      <w:r>
        <w:rPr>
          <w:rFonts w:cs="Calibri" w:ascii="Trebuchet MS" w:hAnsi="Trebuchet MS"/>
          <w:sz w:val="24"/>
          <w:szCs w:val="24"/>
        </w:rPr>
        <w:t>Когда же Абсолют создавал Вселенную, то Сознание Абсолюта и Энергия Абсолюта стали тем, что создало всю нашу Вселенную</w:t>
      </w:r>
      <w:r>
        <w:rPr>
          <w:rFonts w:cs="Calibri" w:ascii="Trebuchet MS" w:hAnsi="Trebuchet MS"/>
          <w:color w:val="000000"/>
          <w:sz w:val="24"/>
          <w:szCs w:val="24"/>
        </w:rPr>
        <w:t xml:space="preserve">. После того, как Абсолют проявился (в Мантра йоге достаточно детально описываются эти процессы), </w:t>
      </w:r>
      <w:r>
        <w:rPr>
          <w:rFonts w:cs="Calibri" w:ascii="Trebuchet MS" w:hAnsi="Trebuchet MS"/>
          <w:sz w:val="24"/>
          <w:szCs w:val="24"/>
        </w:rPr>
        <w:t>проявленная вибрация, она же Майя</w:t>
      </w:r>
      <w:r>
        <w:rPr>
          <w:rFonts w:cs="Calibri" w:ascii="Trebuchet MS" w:hAnsi="Trebuchet MS"/>
          <w:color w:val="000000"/>
          <w:sz w:val="24"/>
          <w:szCs w:val="24"/>
        </w:rPr>
        <w:t xml:space="preserve">, подействовала на Абсолют, и он предстал в форме Энергии. Когда же скрытая вибрация, точнее, изначальная непроявленная вибрация, повлияла на тот же Абсолют, то он проявился в качестве Сознания. И в первый момент Энергия и Сознание не разделялись, это была прана, достаточно универсальная энергия. Точнее, нельзя сказать, что это энергия, это смесь Сознания и Энергии. Потом в процессе творения Вселенной Энергия и Сознание разъединились и стали расходиться. По мере того, как они расходились, образовывался один элемент Вселенной за другим, </w:t>
      </w:r>
      <w:r>
        <w:rPr>
          <w:rFonts w:cs="Calibri" w:ascii="Trebuchet MS" w:hAnsi="Trebuchet MS"/>
          <w:sz w:val="24"/>
          <w:szCs w:val="24"/>
        </w:rPr>
        <w:t>подобно тому, как мы, воплощаясь в этом мире, творили свое тело</w:t>
      </w:r>
      <w:r>
        <w:rPr>
          <w:rFonts w:cs="Calibri" w:ascii="Trebuchet MS" w:hAnsi="Trebuchet MS"/>
          <w:color w:val="000000"/>
          <w:sz w:val="24"/>
          <w:szCs w:val="24"/>
        </w:rPr>
        <w:t xml:space="preserve">, все свои внутренние структуры и чакры.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pPr>
      <w:r>
        <w:rPr>
          <w:rFonts w:cs="Calibri" w:ascii="Trebuchet MS" w:hAnsi="Trebuchet MS"/>
          <w:color w:val="000000"/>
          <w:sz w:val="24"/>
          <w:szCs w:val="24"/>
        </w:rPr>
        <w:t>Самая первая чакра, которую мы сотворили при нашем рождении - принцип разума. Местонахождение этой чакры – область между глаз. Затем был сотворен принцип пространства и так далее вплоть до принципа земли. Чакра принципа земли находится в основании нашего тела. После того как принцип земли был сотворен, энергия, которая все это сотворила, заснула. Здесь понятие «заснула» очень абстрактное. Произошел следующий процесс: эта энергия начала сама поглощать свою творческую силу, она что-то производила и тут же поглощала. Она замкнула свой творческий процесс по кругу, а внешне это выглядело, как если бы эта энергия заснула.</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Так вот, </w:t>
      </w:r>
      <w:r>
        <w:rPr>
          <w:rFonts w:cs="Calibri" w:ascii="Trebuchet MS" w:hAnsi="Trebuchet MS"/>
          <w:b/>
          <w:color w:val="000000"/>
          <w:sz w:val="24"/>
          <w:szCs w:val="24"/>
        </w:rPr>
        <w:t>в основании нашего тела у каждого из нас находится эта энергия, которая как раз и участвовала в создании всего нашего тела, всех наших структур, в том числе и разума в этом нашем рождении</w:t>
      </w:r>
      <w:r>
        <w:rPr>
          <w:rFonts w:cs="Calibri" w:ascii="Trebuchet MS" w:hAnsi="Trebuchet MS"/>
          <w:color w:val="000000"/>
          <w:sz w:val="24"/>
          <w:szCs w:val="24"/>
        </w:rPr>
        <w:t xml:space="preserve">. И именно эта </w:t>
      </w:r>
      <w:r>
        <w:rPr>
          <w:rFonts w:cs="Calibri" w:ascii="Trebuchet MS" w:hAnsi="Trebuchet MS"/>
          <w:b/>
          <w:color w:val="000000"/>
          <w:sz w:val="24"/>
          <w:szCs w:val="24"/>
        </w:rPr>
        <w:t>энергия, которая находится в основании нашего тела и которая поглощает сама себя, называется энергией Кундалини</w:t>
      </w:r>
      <w:r>
        <w:rPr>
          <w:rFonts w:cs="Calibri" w:ascii="Trebuchet MS" w:hAnsi="Trebuchet MS"/>
          <w:color w:val="000000"/>
          <w:sz w:val="24"/>
          <w:szCs w:val="24"/>
        </w:rPr>
        <w:t xml:space="preserve">. Это та энергия, которая сформировала весь наш организм, все наши внутренние структуры. В </w:t>
      </w:r>
      <w:r>
        <w:rPr>
          <w:rFonts w:cs="Calibri" w:ascii="Trebuchet MS" w:hAnsi="Trebuchet MS"/>
          <w:sz w:val="24"/>
          <w:szCs w:val="24"/>
        </w:rPr>
        <w:t xml:space="preserve">различных </w:t>
      </w:r>
      <w:r>
        <w:rPr>
          <w:rFonts w:cs="Calibri" w:ascii="Trebuchet MS" w:hAnsi="Trebuchet MS"/>
          <w:color w:val="000000"/>
          <w:sz w:val="24"/>
          <w:szCs w:val="24"/>
        </w:rPr>
        <w:t>алхимических трактатах дается такое изображение: дракон, который кусает себя за хвост - это принцип свернутой энергии Кундалини. В древних текстах встречаются более подробные моменты: считается, что энергия Кундалини свернула себя в три с половиной оборота и также держит у себя во рту свой собственный хвост. С одной стороны, это красивые аллегорические, образные моменты, с другой – они насыщены вполне конкретной информацией, вполне конкретной логикой.</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jc w:val="center"/>
        <w:rPr>
          <w:rFonts w:ascii="Trebuchet MS" w:hAnsi="Trebuchet MS" w:cs="Calibri"/>
          <w:color w:val="000000"/>
          <w:sz w:val="24"/>
          <w:szCs w:val="24"/>
        </w:rPr>
      </w:pPr>
      <w:r>
        <w:rPr>
          <w:rFonts w:cs="Calibri" w:ascii="Trebuchet MS" w:hAnsi="Trebuchet MS"/>
          <w:color w:val="000000"/>
          <w:sz w:val="24"/>
          <w:szCs w:val="24"/>
          <w:lang w:val="en-US" w:eastAsia="en-US"/>
        </w:rPr>
        <w:drawing>
          <wp:inline distT="0" distB="0" distL="0" distR="0">
            <wp:extent cx="5174615" cy="352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174615" cy="3524250"/>
                    </a:xfrm>
                    <a:prstGeom prst="rect">
                      <a:avLst/>
                    </a:prstGeom>
                  </pic:spPr>
                </pic:pic>
              </a:graphicData>
            </a:graphic>
          </wp:inline>
        </w:drawing>
      </w:r>
    </w:p>
    <w:p>
      <w:pPr>
        <w:pStyle w:val="Normal"/>
        <w:shd w:fill="FFFFFF" w:val="clear"/>
        <w:spacing w:lineRule="auto" w:line="360" w:before="0" w:after="0"/>
        <w:ind w:firstLine="567"/>
        <w:jc w:val="center"/>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jc w:val="center"/>
        <w:rPr>
          <w:rFonts w:ascii="Trebuchet MS" w:hAnsi="Trebuchet MS" w:cs="Calibri"/>
          <w:iCs/>
          <w:color w:val="000000"/>
          <w:sz w:val="24"/>
          <w:szCs w:val="24"/>
        </w:rPr>
      </w:pPr>
      <w:r>
        <w:rPr>
          <w:rFonts w:cs="Calibri" w:ascii="Trebuchet MS" w:hAnsi="Trebuchet MS"/>
          <w:iCs/>
          <w:color w:val="000000"/>
          <w:sz w:val="24"/>
          <w:szCs w:val="24"/>
        </w:rPr>
        <w:t>Рис.1. Считается, что энергия Кундалини свернула себя в три с половиной оборота и держит во рту свой хвост</w:t>
      </w:r>
    </w:p>
    <w:p>
      <w:pPr>
        <w:pStyle w:val="Normal"/>
        <w:shd w:fill="FFFFFF" w:val="clear"/>
        <w:spacing w:lineRule="auto" w:line="360" w:before="0" w:after="0"/>
        <w:ind w:firstLine="567"/>
        <w:rPr>
          <w:rFonts w:ascii="Trebuchet MS" w:hAnsi="Trebuchet MS" w:cs="Calibri"/>
          <w:iCs/>
          <w:color w:val="000000"/>
          <w:sz w:val="24"/>
          <w:szCs w:val="24"/>
        </w:rPr>
      </w:pPr>
      <w:r>
        <w:rPr>
          <w:rFonts w:cs="Calibri" w:ascii="Trebuchet MS" w:hAnsi="Trebuchet MS"/>
          <w:iC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Итак, у каждого человека в основании нашего тела, где-то в районе крестца, прямой кишки, где-то в районе половых органов, в области промежности, располагается энергия Кундалини. Где она точно располагается, сказать трудно, потому что наше физическое пространство – это всего лишь частный случай более общего пространства. Грубо говоря, мы - наложение нескольких пространств, поэтому можно сказать, что энергия Кундалини находится в более тонком пространстве, но это такая же грань реального пространства, </w:t>
      </w:r>
      <w:r>
        <w:rPr>
          <w:rFonts w:cs="Calibri" w:ascii="Trebuchet MS" w:hAnsi="Trebuchet MS"/>
          <w:sz w:val="24"/>
          <w:szCs w:val="24"/>
        </w:rPr>
        <w:t>как и наше физическое пространство</w:t>
      </w:r>
      <w:r>
        <w:rPr>
          <w:rFonts w:cs="Calibri" w:ascii="Trebuchet MS" w:hAnsi="Trebuchet MS"/>
          <w:color w:val="000000"/>
          <w:sz w:val="24"/>
          <w:szCs w:val="24"/>
        </w:rPr>
        <w:t xml:space="preserve">. Эта энергия находится в спящем состоянии, то есть она производит что-то и тут же это поглощает. Это как в нашей армии, где самое страшное – это солдат, предоставленный сам себе. Это страшная, разрушительная сила, поэтому надо придумать ему любую работу. Например, два солдата </w:t>
      </w:r>
      <w:r>
        <w:rPr>
          <w:rFonts w:cs="Calibri" w:ascii="Trebuchet MS" w:hAnsi="Trebuchet MS"/>
          <w:sz w:val="24"/>
          <w:szCs w:val="24"/>
        </w:rPr>
        <w:t>идут и копают яму, а двое за ними идут и закапывают</w:t>
      </w:r>
      <w:r>
        <w:rPr>
          <w:rFonts w:cs="Calibri" w:ascii="Trebuchet MS" w:hAnsi="Trebuchet MS"/>
          <w:color w:val="000000"/>
          <w:sz w:val="24"/>
          <w:szCs w:val="24"/>
        </w:rPr>
        <w:t>, и так весь день, потому что предоставленные сами себе они начинают всякие непотребства творить - полнейшее разложение дисциплины.</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Такая же аналогия с нашей энергией Кундалини. Это страшная, очень мощная творческая энергия, настолько мощная, что обычное живое существо использовало ее в сотворении своего тела. И если сейчас, не дай бог, природа откроет нам весь потенциал энергии Кундалини, то «слон в посудной лавке» будет самым безобидным из сравнений. Мы просто тут же начнем все уничтожать, потому что </w:t>
      </w:r>
      <w:r>
        <w:rPr>
          <w:rFonts w:cs="Calibri" w:ascii="Trebuchet MS" w:hAnsi="Trebuchet MS"/>
          <w:b/>
          <w:color w:val="000000"/>
          <w:sz w:val="24"/>
          <w:szCs w:val="24"/>
        </w:rPr>
        <w:t>энергия Кундалини</w:t>
      </w:r>
      <w:r>
        <w:rPr>
          <w:rFonts w:cs="Calibri" w:ascii="Trebuchet MS" w:hAnsi="Trebuchet MS"/>
          <w:color w:val="000000"/>
          <w:sz w:val="24"/>
          <w:szCs w:val="24"/>
        </w:rPr>
        <w:t xml:space="preserve"> в этом смысле - </w:t>
      </w:r>
      <w:r>
        <w:rPr>
          <w:rFonts w:cs="Calibri" w:ascii="Trebuchet MS" w:hAnsi="Trebuchet MS"/>
          <w:b/>
          <w:color w:val="000000"/>
          <w:sz w:val="24"/>
          <w:szCs w:val="24"/>
        </w:rPr>
        <w:t>абсолютная Энергия</w:t>
      </w:r>
      <w:r>
        <w:rPr>
          <w:rFonts w:cs="Calibri" w:ascii="Trebuchet MS" w:hAnsi="Trebuchet MS"/>
          <w:color w:val="000000"/>
          <w:sz w:val="24"/>
          <w:szCs w:val="24"/>
        </w:rPr>
        <w:t xml:space="preserve">. Так вот, чтобы в некотором смысле обезопасить нас самих от нашей же собственной мощи, она замкнулась сама на себя. </w:t>
      </w:r>
      <w:r>
        <w:rPr>
          <w:rFonts w:cs="Calibri" w:ascii="Trebuchet MS" w:hAnsi="Trebuchet MS"/>
          <w:sz w:val="24"/>
          <w:szCs w:val="24"/>
        </w:rPr>
        <w:t>Иными словами, два солдата копают яму, следующие ее зарывают, и так по кругу</w:t>
      </w:r>
      <w:r>
        <w:rPr>
          <w:rFonts w:cs="Calibri" w:ascii="Trebuchet MS" w:hAnsi="Trebuchet MS"/>
          <w:color w:val="000000"/>
          <w:sz w:val="24"/>
          <w:szCs w:val="24"/>
        </w:rPr>
        <w:t xml:space="preserve">. Примерно в таком же состоянии находится наша энергия Кундалини, за маленьким вычетом: все же наше тело работает, мы как-то двигаемся, проявляем свою энергию.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pPr>
      <w:r>
        <w:rPr>
          <w:rFonts w:cs="Calibri" w:ascii="Trebuchet MS" w:hAnsi="Trebuchet MS"/>
          <w:color w:val="000000"/>
          <w:sz w:val="24"/>
          <w:szCs w:val="24"/>
        </w:rPr>
        <w:t xml:space="preserve">Так вот, </w:t>
      </w:r>
      <w:r>
        <w:rPr>
          <w:rFonts w:cs="Calibri" w:ascii="Trebuchet MS" w:hAnsi="Trebuchet MS"/>
          <w:b/>
          <w:color w:val="000000"/>
          <w:sz w:val="24"/>
          <w:szCs w:val="24"/>
        </w:rPr>
        <w:t>вся наша энергия, которую мы проявляем через мышление, через действие, как угодно - это разница между той частью, которую энергия Кундалини производит, и той, которую тут же сама поглощает.</w:t>
      </w:r>
      <w:r>
        <w:rPr>
          <w:rFonts w:cs="Calibri" w:ascii="Trebuchet MS" w:hAnsi="Trebuchet MS"/>
          <w:color w:val="000000"/>
          <w:sz w:val="24"/>
          <w:szCs w:val="24"/>
        </w:rPr>
        <w:t xml:space="preserve"> Если человек демонстрирует достаточно много этой энергии, значит, разница между первым и вторым соответственно большая. Из первого вычитаем второе, и то, что остается – это как раз и есть сила нашей личности, наша энергия. Эта энергия очень мощная, очень сильная, в Тантра йоге вообще считается, что абсолютная.</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b/>
          <w:color w:val="000000"/>
          <w:sz w:val="24"/>
          <w:szCs w:val="24"/>
        </w:rPr>
        <w:t>Наиболее сильное проявление энергии Кундалини в человеческом теле – это наша сексуальная энергия</w:t>
      </w:r>
      <w:r>
        <w:rPr>
          <w:rFonts w:cs="Calibri" w:ascii="Trebuchet MS" w:hAnsi="Trebuchet MS"/>
          <w:color w:val="000000"/>
          <w:sz w:val="24"/>
          <w:szCs w:val="24"/>
        </w:rPr>
        <w:t xml:space="preserve">. Сексуальность по своему спектру и проявлению наиболее близка к энергии Кундалини, а сексуальная энергия тоже вещь очень сильная. Как говорят, когда начинают играть гормоны, разум отключается, чувства отключаются. На самом деле, это проявление этой творческой энергии, которая сметает все на своем пути. Вот почему во всех серьезных школах йоги, во всех серьезных философских течениях и учениях самое пристальное внимание уделяют сексуальной энергии. Но, к сожалению (или к радости, не знаю), табу в отношении сексуальной энергии как-то сдерживает попытку человека исследовать этот момент. Но и если не уделять ей должного внимания, то сексуальная энергия может проявлять как свои позитивные, так и деструктивные моменты. Поэтому пробный камень любой философской системы – это отношение к сексу. Почему? Потому что эта энергия наиболее близка к нашей творческой энергии, которая вообще нас породила, которая нас поддерживает, которая в каждую секунду времени присутствует. </w:t>
      </w:r>
      <w:r>
        <w:rPr>
          <w:rFonts w:cs="Calibri" w:ascii="Trebuchet MS" w:hAnsi="Trebuchet MS"/>
          <w:sz w:val="24"/>
          <w:szCs w:val="24"/>
        </w:rPr>
        <w:t>Вот почему, допустим, Тантра йога так скандально известна на Западе как йога, в которой применяется секс</w:t>
      </w:r>
      <w:r>
        <w:rPr>
          <w:rFonts w:cs="Calibri" w:ascii="Trebuchet MS" w:hAnsi="Trebuchet MS"/>
          <w:color w:val="000000"/>
          <w:sz w:val="24"/>
          <w:szCs w:val="24"/>
        </w:rPr>
        <w:t>. На самом деле в Тантра йоге применяется не только секс, а еще масса других инструментов и моментов, но так как западный человек запуганный, полон комплексов неполноценности, нездоровых самокопаний, то почему-то на первый план выдвигается именно секс. И действительно, в Тантра йоге при помощи сексуальных практик с использованием энергии секса как раз и достигают того, что пробуждается энергия Кундалини уже в большем объеме. Это самый легкий путь.</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Остановимся на том, что </w:t>
      </w:r>
      <w:r>
        <w:rPr>
          <w:rFonts w:cs="Calibri" w:ascii="Trebuchet MS" w:hAnsi="Trebuchet MS"/>
          <w:b/>
          <w:color w:val="000000"/>
          <w:sz w:val="24"/>
          <w:szCs w:val="24"/>
        </w:rPr>
        <w:t>у каждого из нас есть энергия Кундалини, абсолютная творческая энергия</w:t>
      </w:r>
      <w:r>
        <w:rPr>
          <w:rFonts w:cs="Calibri" w:ascii="Trebuchet MS" w:hAnsi="Trebuchet MS"/>
          <w:color w:val="000000"/>
          <w:sz w:val="24"/>
          <w:szCs w:val="24"/>
        </w:rPr>
        <w:t xml:space="preserve">, </w:t>
      </w:r>
      <w:r>
        <w:rPr>
          <w:rFonts w:cs="Calibri" w:ascii="Trebuchet MS" w:hAnsi="Trebuchet MS"/>
          <w:b/>
          <w:color w:val="000000"/>
          <w:sz w:val="24"/>
          <w:szCs w:val="24"/>
        </w:rPr>
        <w:t xml:space="preserve">но мы ей не пользуемся ради своего же собственного блага, потому что мы пока еще не готовы воспользоваться этим </w:t>
      </w:r>
      <w:r>
        <w:rPr>
          <w:rFonts w:cs="Calibri" w:ascii="Trebuchet MS" w:hAnsi="Trebuchet MS"/>
          <w:b/>
          <w:sz w:val="24"/>
          <w:szCs w:val="24"/>
        </w:rPr>
        <w:t>могуществом</w:t>
      </w:r>
      <w:r>
        <w:rPr>
          <w:rFonts w:cs="Calibri" w:ascii="Trebuchet MS" w:hAnsi="Trebuchet MS"/>
          <w:sz w:val="24"/>
          <w:szCs w:val="24"/>
        </w:rPr>
        <w:t>.</w:t>
      </w:r>
      <w:r>
        <w:rPr>
          <w:rFonts w:cs="Calibri" w:ascii="Trebuchet MS" w:hAnsi="Trebuchet MS"/>
          <w:color w:val="000000"/>
          <w:sz w:val="24"/>
          <w:szCs w:val="24"/>
        </w:rPr>
        <w:t xml:space="preserve"> Каждый из нас, когда кто-то обидел, в сердцах может послать обидчика. И если бы у нас была пробуждена энергия Кундалини в достаточно серьезной степени, то этот человек, которого мы послали, еще как пошел бы, побежал бы! Но мы иногда это делаем в сердцах, не отдавая отчета, что это действительно может случиться. А вот представьте, что это начинает случаться, а мы понимаем потом, что погорячились. Поэтому, как правило, когда человек вступает на путь йоги, Учителя йоги самым серьезным образом его предупреждают, что, занимаясь йогой, можно сознательно либо бессознательно заставить энергию Кундалини проснуться, и проявляться она будет по-разному.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pPr>
      <w:r>
        <w:rPr>
          <w:rFonts w:cs="Calibri" w:ascii="Trebuchet MS" w:hAnsi="Trebuchet MS"/>
          <w:color w:val="000000"/>
          <w:sz w:val="24"/>
          <w:szCs w:val="24"/>
        </w:rPr>
        <w:t xml:space="preserve">Самое первое, с чем, как правило, сталкивается человек, если он действительно идет в правильном направлении в йоге - это повышенная сексуальность. Иногда отсутствие проблем в сексуальной сфере считается показателем того, что организм находится на хорошем уровне. Но по мере пробуждения Кундалини сексуальные темы начинают быть доминирующими. Иногда про некоторых людей говорят: «сексуально-озабоченные». Это когда творческая энергия не находит достойного выхода для себя, когда человек не может ее реализовать ни в чем: ни в сексе, ни в творчестве, ни в работе - но этот нерастраченный потенциал есть. Поэтому, если этот нерастраченный потенциал начинает призывать нас на всякого рода приключения, мы начинаем вести себя иногда неадекватно. Иногда это проявляется в виде не совсем адекватных сексуальных проявлений, иногда проявляется в скрытой форме: человек становится раздражительным и тому подобное, </w:t>
      </w:r>
      <w:r>
        <w:rPr>
          <w:rFonts w:cs="Calibri" w:ascii="Trebuchet MS" w:hAnsi="Trebuchet MS"/>
          <w:sz w:val="24"/>
          <w:szCs w:val="24"/>
        </w:rPr>
        <w:t>в общем, начинают всплывать моменты, к которым человек оказывается не готовым. Почему? Потому что высвободился потенциал энергии, а сделать мы с ним ничего не можем. И этот потенциал начинает следовать за каждой нашей кармической</w:t>
      </w:r>
      <w:r>
        <w:rPr>
          <w:rFonts w:cs="Calibri" w:ascii="Trebuchet MS" w:hAnsi="Trebuchet MS"/>
          <w:color w:val="000000"/>
          <w:sz w:val="24"/>
          <w:szCs w:val="24"/>
        </w:rPr>
        <w:t xml:space="preserve"> недоработкой. Мы все-таки еще достаточно грязны в кармическом плане. Любая наша тенденция, помноженная на этот мощный потенциал Кундалини йоги, бросает нас то влево, то вправо. Хотя, с другой стороны, если этой базовой энергии нет, то мы, наоборот, вялы, где-то даже туповаты, мы склонны к тамасу, к инерции, склонны к полуживотному существованию, что тоже очень плохо. </w:t>
      </w:r>
      <w:r>
        <w:rPr>
          <w:rFonts w:cs="Calibri" w:ascii="Trebuchet MS" w:hAnsi="Trebuchet MS"/>
          <w:sz w:val="24"/>
          <w:szCs w:val="24"/>
        </w:rPr>
        <w:t xml:space="preserve">Поэтому </w:t>
      </w:r>
      <w:r>
        <w:rPr>
          <w:rFonts w:cs="Calibri" w:ascii="Trebuchet MS" w:hAnsi="Trebuchet MS"/>
          <w:b/>
          <w:sz w:val="24"/>
          <w:szCs w:val="24"/>
        </w:rPr>
        <w:t>у каждого из нас в жизни есть некий определенный, наиболее подходящий для нас баланс энергии Кундалини, которую мы используем</w:t>
      </w:r>
      <w:r>
        <w:rPr>
          <w:rFonts w:cs="Calibri" w:ascii="Trebuchet MS" w:hAnsi="Trebuchet MS"/>
          <w:b/>
          <w:color w:val="000000"/>
          <w:sz w:val="24"/>
          <w:szCs w:val="24"/>
        </w:rPr>
        <w:t>.</w:t>
      </w:r>
    </w:p>
    <w:p>
      <w:pPr>
        <w:pStyle w:val="Normal"/>
        <w:shd w:fill="FFFFFF" w:val="clear"/>
        <w:spacing w:lineRule="auto" w:line="360" w:before="0" w:after="0"/>
        <w:ind w:firstLine="567"/>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Если же мы решили сделать серьезный рывок, серьезно ускорить нашу духовную эволюцию, нам необходимо больше энергии. И вот именно здесь вступает в силу то учение, которое в дальнейшем стало называться Кундалини йогой. Повторю, что Кундалини йога – это составная часть Тантра йоги. Когда вы решили сделать какой-то рывок, вам будут нужны силы. Вы начинаете черпать эти силы из источника всей вашей силы. Этот источник в основании нашего тела называется энергией Кундалини.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b/>
          <w:b/>
          <w:color w:val="000000"/>
          <w:sz w:val="24"/>
          <w:szCs w:val="24"/>
        </w:rPr>
      </w:pPr>
      <w:r>
        <w:rPr>
          <w:rFonts w:cs="Calibri" w:ascii="Trebuchet MS" w:hAnsi="Trebuchet MS"/>
          <w:color w:val="000000"/>
          <w:sz w:val="24"/>
          <w:szCs w:val="24"/>
        </w:rPr>
        <w:t>И тут встает вопрос</w:t>
      </w:r>
      <w:r>
        <w:rPr>
          <w:rFonts w:cs="Calibri" w:ascii="Trebuchet MS" w:hAnsi="Trebuchet MS"/>
          <w:bCs/>
          <w:color w:val="000000"/>
          <w:sz w:val="24"/>
          <w:szCs w:val="24"/>
        </w:rPr>
        <w:t xml:space="preserve">: а </w:t>
      </w:r>
      <w:r>
        <w:rPr>
          <w:rFonts w:cs="Calibri" w:ascii="Trebuchet MS" w:hAnsi="Trebuchet MS"/>
          <w:color w:val="000000"/>
          <w:sz w:val="24"/>
          <w:szCs w:val="24"/>
        </w:rPr>
        <w:t xml:space="preserve">как же с ней работать, как увеличивать этот приток энергии, как вообще ее осознать? Это очень сложные и неоднозначные вопросы. Строго говоря, любая йоговская практика, занимаетесь ли вы Хатха йогой, Пранаяма йогой, медитацией, Крия йогой или другими йогами, приводит к тому, что доля энергии Кундалини начинает просыпаться во все большем и большем объеме по нарастающей - это плавный момент. </w:t>
      </w:r>
      <w:r>
        <w:rPr>
          <w:rFonts w:cs="Calibri" w:ascii="Trebuchet MS" w:hAnsi="Trebuchet MS"/>
          <w:b/>
          <w:color w:val="000000"/>
          <w:sz w:val="24"/>
          <w:szCs w:val="24"/>
        </w:rPr>
        <w:t>Любая йога приводит к увеличению степени пробуждения энергии Кундалини.</w:t>
      </w:r>
    </w:p>
    <w:p>
      <w:pPr>
        <w:pStyle w:val="Normal"/>
        <w:shd w:fill="FFFFFF" w:val="clear"/>
        <w:spacing w:lineRule="auto" w:line="360" w:before="0" w:after="0"/>
        <w:ind w:firstLine="567"/>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Но есть другие методы. И у меня такая аналогия. Есть такие люди, как хакеры. Сейчас каждый юнец прыщавый, который научился компьютером управлять, мнит себя великим хакером. Он спит и видит, как он напишет какой-нибудь вирус и обгадит все человечество. Я сейчас имею в виду не таких маргинальных личностей, а хакеров в изначальном смысле этого слова - людей, которые действительно исследовали разные системы, в первую очередь компьютерные (до этого это были системы телефонии). В общем, везде, где есть сложная система, есть всякого рода лазейки, черные ходы, через которые можно, достаточно быстро получать результат. Так и в йоге есть такие методы, которые иначе как хакерскими не назовешь. Это определенное </w:t>
      </w:r>
      <w:r>
        <w:rPr>
          <w:rFonts w:cs="Calibri" w:ascii="Trebuchet MS" w:hAnsi="Trebuchet MS"/>
          <w:sz w:val="24"/>
          <w:szCs w:val="24"/>
        </w:rPr>
        <w:t xml:space="preserve">сочетание различных дыхательных и физических практик в определенной </w:t>
      </w:r>
      <w:r>
        <w:rPr>
          <w:rFonts w:cs="Calibri" w:ascii="Trebuchet MS" w:hAnsi="Trebuchet MS"/>
          <w:color w:val="000000"/>
          <w:sz w:val="24"/>
          <w:szCs w:val="24"/>
        </w:rPr>
        <w:t xml:space="preserve">последовательности со многими нюансами, которое вдруг на раз может пробудить у вас значительное количество этой энергии – ба-бах, и у вас есть доступ.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Эти методы раньше держались в строжайшей тайне. Хранители этих методов не подпускали к ним никого. Передавались они, как правило, в среде бродячих йогинов - людей, отказавшихся от всего мирского и посвятивших всю свою жизнь достижению самой высшей цели - освобождению. Это были люди, которые всю свою жизнь поставили на кон. «Либо в этой жизни, либо я так не играю», - говорили они и вовлекались в эти практики. Когда такой человек попадал в ту или иную закрытую школу йоги (школы йоги бываю закрытые, куда очень тяжело попасть, и открытые), там применялся очень быстрый метод для того, чтобы ученика сразу поднять на нужный уровень развития.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Бывают разные ситуации, в том числе и кармические, когда достойный ученик рождается, допустим, в недоделанном, недоразвитом теле. Вы помните, что духовная эволюция идет параллельно физической эволюции. Духовная эволюция – это трансформация наших внутренних структур, физическая - это то, что передается на генетическом уровне из поколения в поколение. Так вот, представьте, что вам пришлось родиться не в семье утонченных родителей, а в семье каких-нибудь аборигенов-людоедов. Представьте, что вы, высочайшая душа, получили «дом», в котором совершенно нельзя жить, его нужно очень быстро переделывать. Для этого нужна энергия, а энергии нет, точнее, энергия есть, но нужно огромное количество времени. </w:t>
      </w:r>
      <w:r>
        <w:rPr>
          <w:rFonts w:cs="Calibri" w:ascii="Trebuchet MS" w:hAnsi="Trebuchet MS"/>
          <w:sz w:val="24"/>
          <w:szCs w:val="24"/>
        </w:rPr>
        <w:t xml:space="preserve">И тогда Учитель, если вы вовлекались в эту школу йоги, очень быстро пробуждал вашу энергию Кундалини. </w:t>
      </w:r>
      <w:r>
        <w:rPr>
          <w:rFonts w:cs="Calibri" w:ascii="Trebuchet MS" w:hAnsi="Trebuchet MS"/>
          <w:color w:val="000000"/>
          <w:sz w:val="24"/>
          <w:szCs w:val="24"/>
        </w:rPr>
        <w:t xml:space="preserve">И эта энергия Кундалини буквально на глазах трансформировала ваше тело, развивала ваш разум, и вы достигали высочайших высот в метафизике и философии, хотя до этого были каким-то крестьянином или погонщиком коров, человеком, совершенно не имевшим никакого статуса и уважения ни как правитель, ни как философ, ни как аристократ, ни даже как простолюдин. Так вот, если такой ученик попадал в поле зрения </w:t>
      </w:r>
      <w:r>
        <w:rPr>
          <w:rFonts w:cs="Calibri" w:ascii="Trebuchet MS" w:hAnsi="Trebuchet MS"/>
          <w:sz w:val="24"/>
          <w:szCs w:val="24"/>
        </w:rPr>
        <w:t>Учителя</w:t>
      </w:r>
      <w:r>
        <w:rPr>
          <w:rFonts w:cs="Calibri" w:ascii="Trebuchet MS" w:hAnsi="Trebuchet MS"/>
          <w:color w:val="000000"/>
          <w:sz w:val="24"/>
          <w:szCs w:val="24"/>
        </w:rPr>
        <w:t xml:space="preserve">, тот достаточно быстро пробуждал у него этими хакерскими, быстрыми методами энергию Кундалини, которая быстро трансформировала и тело, и разум, и чувства.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b/>
          <w:b/>
          <w:bCs/>
          <w:color w:val="000000"/>
          <w:sz w:val="24"/>
          <w:szCs w:val="24"/>
        </w:rPr>
      </w:pPr>
      <w:r>
        <w:rPr>
          <w:rFonts w:cs="Calibri" w:ascii="Trebuchet MS" w:hAnsi="Trebuchet MS"/>
          <w:color w:val="000000"/>
          <w:sz w:val="24"/>
          <w:szCs w:val="24"/>
        </w:rPr>
        <w:t xml:space="preserve">Как вы понимаете, любой обходной метод всегда чреват злоупотреблениями, могущество на то и есть могущество. </w:t>
      </w:r>
      <w:r>
        <w:rPr>
          <w:rFonts w:cs="Calibri" w:ascii="Trebuchet MS" w:hAnsi="Trebuchet MS"/>
          <w:sz w:val="24"/>
          <w:szCs w:val="24"/>
        </w:rPr>
        <w:t>Хотя, конечно, в абсолютном смысле слова, в кармическом смысле слова, даже если человек злоупотребляет эти силами, он очень быстро получает негативную карму.</w:t>
      </w:r>
      <w:r>
        <w:rPr>
          <w:rFonts w:cs="Calibri" w:ascii="Trebuchet MS" w:hAnsi="Trebuchet MS"/>
          <w:color w:val="000000"/>
          <w:sz w:val="24"/>
          <w:szCs w:val="24"/>
        </w:rPr>
        <w:t xml:space="preserve"> Эти скрытые методы иногда называются быстрыми методами. </w:t>
      </w:r>
      <w:r>
        <w:rPr>
          <w:rFonts w:cs="Calibri" w:ascii="Trebuchet MS" w:hAnsi="Trebuchet MS"/>
          <w:b/>
          <w:bCs/>
          <w:color w:val="000000"/>
          <w:sz w:val="24"/>
          <w:szCs w:val="24"/>
        </w:rPr>
        <w:t>Быстрые методы в йоге – это те, которые неочевидны, которые пользуются сочетаниями, очень сильно ускоряющими процесс.</w:t>
      </w:r>
    </w:p>
    <w:p>
      <w:pPr>
        <w:pStyle w:val="Normal"/>
        <w:shd w:fill="FFFFFF" w:val="clear"/>
        <w:spacing w:lineRule="auto" w:line="360" w:before="0" w:after="0"/>
        <w:ind w:firstLine="567"/>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hd w:fill="FFFFFF" w:val="clear"/>
        <w:spacing w:lineRule="auto" w:line="360" w:before="0" w:after="0"/>
        <w:ind w:firstLine="567"/>
        <w:rPr>
          <w:rFonts w:ascii="Trebuchet MS" w:hAnsi="Trebuchet MS" w:cs="Calibri"/>
          <w:sz w:val="24"/>
          <w:szCs w:val="24"/>
        </w:rPr>
      </w:pPr>
      <w:r>
        <w:rPr>
          <w:rFonts w:cs="Calibri" w:ascii="Trebuchet MS" w:hAnsi="Trebuchet MS"/>
          <w:color w:val="000000"/>
          <w:sz w:val="24"/>
          <w:szCs w:val="24"/>
        </w:rPr>
        <w:t xml:space="preserve">Откуда взялись эти методы? Эти методы взялись от Учителей, которые сами скрупулезно поднимались со ступени на ступень, которые сами весь путь прошли, кое-где его проползли и не понаслышке знают обо всех трудностях саморазвития. Но из своей милости, из своего человеколюбия они делятся этими методами с нами, с теми, кто пока еще не в состоянии достичь этих высот, но потенциально уже идет к ним. </w:t>
      </w:r>
      <w:r>
        <w:rPr>
          <w:rFonts w:cs="Calibri" w:ascii="Trebuchet MS" w:hAnsi="Trebuchet MS"/>
          <w:b/>
          <w:color w:val="000000"/>
          <w:sz w:val="24"/>
          <w:szCs w:val="24"/>
        </w:rPr>
        <w:t>Все быстрые методы – это подарок</w:t>
      </w:r>
      <w:r>
        <w:rPr>
          <w:rFonts w:cs="Calibri" w:ascii="Trebuchet MS" w:hAnsi="Trebuchet MS"/>
          <w:color w:val="000000"/>
          <w:sz w:val="24"/>
          <w:szCs w:val="24"/>
        </w:rPr>
        <w:t xml:space="preserve">, поэтому в закрытых школах йоги, где энергия Кундалини пробуждается самыми разными, иногда совершенно неочевидными, методами, во главу угла ставится понятие Учителя - там без Учителя вообще делать нечего. Без Учителя, без того, кто передал бы эти быстрые методы, без того, кто помог бы их использовать, без того, кто уберег бы от ошибок, там делать нечего. Поэтому </w:t>
      </w:r>
      <w:r>
        <w:rPr>
          <w:rFonts w:cs="Calibri" w:ascii="Trebuchet MS" w:hAnsi="Trebuchet MS"/>
          <w:sz w:val="24"/>
          <w:szCs w:val="24"/>
        </w:rPr>
        <w:t>в любой из этих школ - самое благоговейное отношение к Учителю, который несет традицию и передает ее дальше.</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Существуют также менее быстрые методы. Они быстрые, но не очевидные. Это методы, которыми может воспользоваться любой человек, не принадлежащий к закрытой школе йоге. Еще раз напоминаю, что наша школа йоги является открытой. Закрытых школ йоги много, но попасть в них чрезвычайно тяжело. Огромную часть работы над собой надо сделать самим, прежде чем на вас обратят внимание. Но есть один секрет: в закрытых школах йоги очень любят добрых и бескорыстных. Если человек эгоистичный и себялюбивый, его просто незаметно. Вы не будете выделяться на фоне миллиардов других людей, если вы не будете демонстрировать доброту и эти высшие качества. Вы ничем не будете отличаться от всех остальных! Все хотят власти, все хотят сверхспособностей, все всего хотят. В других же школах йоги, таких как наша открытая школа, все полученные знания, которые пропагандируют, пожалуйста, берите и используйте.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Из открытых методов пробуждения Кундалини есть дыхательные упражнения, медитативные практики, визуализации, определенные мантры, которые также приводят к тому, что в результате эта энергия постепенно просыпается и в идеале может полностью проснуться.</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И вот теперь несколько таких моментов, о которых я не могу не сказать. Я преподаю йогу, ко мне приходят люди и иногда начинают говорить, что были там-то и там-то, у них пробудилась энергия Кундалини, испытали то-то, и спрашивают, как я могу это прокомментировать. Но очень тяжело комментировать, когда ты не знаешь, что там вообще происходило. Вы должны понимать, что </w:t>
      </w:r>
      <w:r>
        <w:rPr>
          <w:rFonts w:cs="Calibri" w:ascii="Trebuchet MS" w:hAnsi="Trebuchet MS"/>
          <w:b/>
          <w:color w:val="000000"/>
          <w:sz w:val="24"/>
          <w:szCs w:val="24"/>
        </w:rPr>
        <w:t>энергия Кундалини – это тотальная энергия, и если она по-настоящему проснулась, то она начинает растворять все структуры, которые до этого создала.</w:t>
      </w:r>
      <w:r>
        <w:rPr>
          <w:rFonts w:cs="Calibri" w:ascii="Trebuchet MS" w:hAnsi="Trebuchet MS"/>
          <w:color w:val="000000"/>
          <w:sz w:val="24"/>
          <w:szCs w:val="24"/>
        </w:rPr>
        <w:t xml:space="preserve"> Она начинает растворять в обратной последовательности все принципы: сначала принцип земли, потом принцип воды, огня, воздуха и так до разума - в общем, в порядке, обратном порядку творения нашего тела. Этот сценарий полностью идентичен сценарию смерти. После нашей смерти происходит то же самое.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Поэтому, если энергия Кундалини по-настоящему проснулась и начинает растворять эти структуры, а мы не готовы к этому, самое первое, что мы испытываем – это свирепое, звериное, совершенно не передаваемое чувство страха. Это чувство, что вас сейчас будут убивать, причем убивать каким-то жутким способом. Происходит это тогда, когда энергия Кундалини растворяет ваши ассоциативные связи, а вы начинаете за них хвататься. Вы, с одной стороны, подгоняете энергию Кундалини, но, с другой стороны, не хотите отпускать свое - и получается противоречие. Это противоречие ощущается человеком, как совершенно жуткое состояние. Может, не имеет смысла так торопиться? Может, мы не готовы к тому, к чему стремимся?</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Итак, </w:t>
      </w:r>
      <w:r>
        <w:rPr>
          <w:rFonts w:cs="Calibri" w:ascii="Trebuchet MS" w:hAnsi="Trebuchet MS"/>
          <w:b/>
          <w:color w:val="000000"/>
          <w:sz w:val="24"/>
          <w:szCs w:val="24"/>
        </w:rPr>
        <w:t>энергия Кундалини – это тотальная энергия. Если она проснулась по-настоящему, она начинает растворять все</w:t>
      </w:r>
      <w:r>
        <w:rPr>
          <w:rFonts w:cs="Calibri" w:ascii="Trebuchet MS" w:hAnsi="Trebuchet MS"/>
          <w:color w:val="000000"/>
          <w:sz w:val="24"/>
          <w:szCs w:val="24"/>
        </w:rPr>
        <w:t xml:space="preserve">, в том числе и все наши представления: о мире, о самих себе, о своем теле, структурах своего тела – то, что попадает под раздел йоги, который называется «Ассоциативные связи». И </w:t>
      </w:r>
      <w:r>
        <w:rPr>
          <w:rFonts w:cs="Calibri" w:ascii="Trebuchet MS" w:hAnsi="Trebuchet MS"/>
          <w:b/>
          <w:color w:val="000000"/>
          <w:sz w:val="24"/>
          <w:szCs w:val="24"/>
        </w:rPr>
        <w:t>если мы к этому не готовы, мы переживаем крайнюю степень дискомфорта, невыразимую словами</w:t>
      </w:r>
      <w:r>
        <w:rPr>
          <w:rFonts w:cs="Calibri" w:ascii="Trebuchet MS" w:hAnsi="Trebuchet MS"/>
          <w:color w:val="000000"/>
          <w:sz w:val="24"/>
          <w:szCs w:val="24"/>
        </w:rPr>
        <w:t xml:space="preserve">. Но если же мы к этому готовы, то наоборот. </w:t>
      </w:r>
      <w:r>
        <w:rPr>
          <w:rFonts w:cs="Calibri" w:ascii="Trebuchet MS" w:hAnsi="Trebuchet MS"/>
          <w:sz w:val="24"/>
          <w:szCs w:val="24"/>
        </w:rPr>
        <w:t>Если мы отпускаем все представления и заблуждения в отношении самих себя,</w:t>
      </w:r>
      <w:r>
        <w:rPr>
          <w:rFonts w:cs="Calibri" w:ascii="Trebuchet MS" w:hAnsi="Trebuchet MS"/>
          <w:color w:val="000000"/>
          <w:sz w:val="24"/>
          <w:szCs w:val="24"/>
        </w:rPr>
        <w:t xml:space="preserve"> то мы испытываем череду ни с чем не сравнимых высших наслаждений - аналогов этому в обычной жизни просто не бывает, это наслаждение высшего плана. Вообще, сексуальное наслаждение достаточно сильное. Если правильным образом и согласно методикам йоги Союза его использовать, то наслаждение от секса можно увеличить в тысячу раз. Наслаждение, которое испытывает йогин, когда энергия Кундалини просыпается и беспрепятственно растворяет все наши внутренние структуры, намного выше, чем даже сексуальное наслаждение. Сексуальное наслаждение – бледненький аналог.</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Получается, </w:t>
      </w:r>
      <w:r>
        <w:rPr>
          <w:rFonts w:cs="Calibri" w:ascii="Trebuchet MS" w:hAnsi="Trebuchet MS"/>
          <w:b/>
          <w:color w:val="000000"/>
          <w:sz w:val="24"/>
          <w:szCs w:val="24"/>
        </w:rPr>
        <w:t>можно получить диаметрально противоположные результаты от пробуждения энергии Кундалини</w:t>
      </w:r>
      <w:r>
        <w:rPr>
          <w:rFonts w:cs="Calibri" w:ascii="Trebuchet MS" w:hAnsi="Trebuchet MS"/>
          <w:color w:val="000000"/>
          <w:sz w:val="24"/>
          <w:szCs w:val="24"/>
        </w:rPr>
        <w:t>. Нас либо расколбасит, либо мы начнем постигать тайны своего внутреннего устройства, и все новые и новые горизонты начнут внутри нас раскрываться, разум слой за слоем начнет сбрасывать с себя покрывало Майи, неведения, и мы увидим, как сделан этот мир на самом деле. Это состояние Высшего экстаза, Высшего наслаждения. Если же мы не готовы к этому процессу, мы испытываем череду самых разных расстройств, в том числе и психосоматических, поэтому всегда надо аккуратно относиться к термину «проснувшаяся Кундалини».</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Тогда каким же образом относиться к огромному количеству людей, которые проходят многочисленные семинары, где имеют дело с энергией Кундалини и действительно переживают какой-то опыт? Как объяснить их опыт? Их опыт, согласно теории йоги, объясняется тем, что в процессе этих практик действительно иногда бывает затронута энергия Кундалини, но она не просыпается, она просто временно увеличивает приток энергии - этакий протуберанец энергии. Это подобно тому, как иногда на солнце бывают вспышки: от солнца отделяется огненное облако и улетает. Примерно такая же ситуация бывает, когда мы с помощью тех или иных методов заставляем отделиться эманацию. Мы не пробуждаем энергию Кундалини. Действительно, она проходит по самым разным центрам, и опыт этот достаточно сильный, серьезный. Если он идет во благо, если человек после этого изменяет свою жизнь к лучшему, если он становится более добрым, адекватным и более вменяемым, то, безусловно, это идет на пользу. Если же после такого опыта человек становится более злым и замкнутым, эгоистично зацикливается сам на себе, то большой вопрос, пошло ли это ему на пользу.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Поэтому если вы будете сталкиваться с такими понятиями, как «Кундалини йога», с книжками по Кундалини йоге, семинарами, занятиями, вам следует, в первую очередь, понять, что под этим подразумевается. Насколько мне известно, достаточно достойные последователи под этой маркой несут серьезные методики по подготовке тела именно к тому моменту, когда энергия Кундалини по-настоящему проснется, и используют эти эманации, всплески этой энергии для духовного роста. На Западе достаточно много таких школ, у нас тоже, я слышал, есть весьма успешные.</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pPr>
      <w:r>
        <w:rPr>
          <w:rFonts w:cs="Calibri" w:ascii="Trebuchet MS" w:hAnsi="Trebuchet MS"/>
          <w:color w:val="000000"/>
          <w:sz w:val="24"/>
          <w:szCs w:val="24"/>
        </w:rPr>
        <w:t xml:space="preserve">Это мы рассмотрели тему с точки зрения практики, а теперь - с точки зрения теории. Что же происходит, когда мы пробуждаем энергию Кундалини? С формальной точки зрения, в основании нашего тела находится Энергия, в макушке головы – Сознание. Сознание и Энергия соединены тем, что называется «Центральный канал». Это Центральный канал нашего тела, он также известен как канал Сушумна. Он абсолютно прямой, пустой внутри, и, обращаю ваше внимание, внутри него нет ни времени, ни пространства - очень абстрактная вещь. И получается как в анекдоте: мой отец хотел купить дом, но не мог, мог купить козу, но не хотел. Примерно такая же ситуация у нас по жизни: мы чего-то хотим, но не можем, мы что-то можем, но не хотим. Полнейшее рассогласование нашего Сознания и нашей Энергии. Сознание высвечивает какую-то ситуацию в одном ключе, а Энергия нам показывает что-то другое. Вот это запоздание между нашими желаниями и их реализацией – это как раз разъединенность нашего Сознания и нашей Энергии. А после того как энергия Кундалини пробуждена и начинает растворять структуру за структурой (в терминологии древних школ йоги это называется поднятием энергии Кундалини по Центральному каналу), это расстояние сокращается. И </w:t>
      </w:r>
      <w:r>
        <w:rPr>
          <w:rFonts w:cs="Calibri" w:ascii="Trebuchet MS" w:hAnsi="Trebuchet MS"/>
          <w:b/>
          <w:color w:val="000000"/>
          <w:sz w:val="24"/>
          <w:szCs w:val="24"/>
        </w:rPr>
        <w:t>чем ближе подходит энергия Кундалини к источнику Сознания, тем меньше рассогласованности между тем, что вы хотите, и тем, что вы имеете, то есть все ваши желания начинают сбываться</w:t>
      </w:r>
      <w:r>
        <w:rPr>
          <w:rFonts w:cs="Calibri" w:ascii="Trebuchet MS" w:hAnsi="Trebuchet MS"/>
          <w:color w:val="000000"/>
          <w:sz w:val="24"/>
          <w:szCs w:val="24"/>
        </w:rPr>
        <w:t>. Желания тоже бывают разных уровней. На разное можно замахиваться: можно хотеть Мерседес, можно хотеть летать по воздуху, а можно мечтать о безумной влюбленности - у каждого совершенно разные ценности.</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Так вот, когда энергия Кундалини пробуждена по-настоящему и поднимается, с каждой ее ступенью йогин приобретает возможность реализовать сразу большие группы желаний. Когда же энергия Кундалини достигает макушки нашей головы и сливается с нашим Сознанием, это состояние называется Самадхи без объекта. Пока она поднимается и растворяет центр за центром, это состояние называется Самадхи с объектом, то есть сверхсознательное состояние нашего разума, точнее, нашего Сознания, в котором еще присутствуют объекты. Как только Сознание и Энергия сливаются в макушке головы – все, мы, как учит нас йога, выходим за пределы этого мира и больше можем сюда не возвращаться; потому что, с точки зрения Кундалини йоги, весь этот мир как раз и был придуман для того, чтобы осуществить этот процесс. Поэтому со временем Кундалини йогу выделили в отдельную йогу, отдельную от Тантра йоги. Но это, скорее, условное деление, чем истинное.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b/>
          <w:b/>
          <w:color w:val="000000"/>
          <w:sz w:val="24"/>
          <w:szCs w:val="24"/>
        </w:rPr>
      </w:pPr>
      <w:r>
        <w:rPr>
          <w:rFonts w:cs="Calibri" w:ascii="Trebuchet MS" w:hAnsi="Trebuchet MS"/>
          <w:color w:val="000000"/>
          <w:sz w:val="24"/>
          <w:szCs w:val="24"/>
        </w:rPr>
        <w:t xml:space="preserve">Есть еще одна причина. Как только стала распространяться Тантра йога и как только там начали говорить о сексе, очень многих вменяемых людей это отпугнуло. И чтобы дать им то же самое, но в другой упаковке, без этих скандальных, маргинальных газетных публикаций, эта же самая йога иногда дается как «Кундалини йога». Знаете, говорят, что вся наша электроника делается в Китае, а потом ее привозят сюда, и разные фирмы клеят свои наклейки. Это вариант такой же наклейки. Хотя есть на этот счет другие точки зрения, но они, скорее, слабо слышимы. Итак, в абсолютном смысле слова, пробуждение энергии Кундалини, растворение всех наших структур – это состояние Самадхи. </w:t>
      </w:r>
      <w:r>
        <w:rPr>
          <w:rFonts w:cs="Calibri" w:ascii="Trebuchet MS" w:hAnsi="Trebuchet MS"/>
          <w:b/>
          <w:color w:val="000000"/>
          <w:sz w:val="24"/>
          <w:szCs w:val="24"/>
        </w:rPr>
        <w:t>Как только энергия Кундалини достигает высшей точки – это состояние Самадхи без объекта, это Высшая цель йоги с точки зрения Кундалини йоги.</w:t>
      </w:r>
    </w:p>
    <w:p>
      <w:pPr>
        <w:pStyle w:val="Normal"/>
        <w:shd w:fill="FFFFFF" w:val="clear"/>
        <w:spacing w:lineRule="auto" w:line="360" w:before="0" w:after="0"/>
        <w:ind w:firstLine="567"/>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Мы сейчас упомянули о методах, достаточно хакерских, грубых. Их применение всегда чревато последствиями. Вы понимаете, что взломщик, который взрывает сейф динамитом, рискует, что ему самому голову оторвет. Поэтому есть, действительно, школы йоги, которые в своих практиках ни больше ни меньше рискуют жизнью, то есть они доводят себя до такого состояния, когда на кон поставлено все, в том числе и жизнь. Очень многие, кстати, гибнут, так и не достигнув результата, но эти люди отдают себе отчет в том, что они делают. В других школах, в том числе и в нашей школе йоги, считается это неразумным. Неразумно ставить под угрозу свою собственную жизнь. Этих угроз и так на каждом шагу более чем достаточно: наша негативная карма приготовила нам список всякого рода неприятностей, поэтому не стоит искушать карму. Эти методы заведомо безопасны. Допустим, в нашей школе мы не рассматриваем ни один метод, который потенциально опасен. Конечно, можно подавиться, как сказано в трактате, даже когда ешь суп, и умереть. Везде нужен здравый смысл. Но мы не даем опасных практик. Есть школы йоги, где каждый пришедший должен понимать, куда он попал - там совсем другой разговор. </w:t>
      </w:r>
      <w:r>
        <w:rPr>
          <w:rFonts w:cs="Calibri" w:ascii="Trebuchet MS" w:hAnsi="Trebuchet MS"/>
          <w:sz w:val="24"/>
          <w:szCs w:val="24"/>
        </w:rPr>
        <w:t>Это, знаете, как у альпинистов: никто тебя в горы не тянет. Залез – сорвался. Ну что ж? Сам туда лез, никто тебя туда не гнал.</w:t>
      </w:r>
      <w:r>
        <w:rPr>
          <w:rFonts w:cs="Calibri" w:ascii="Trebuchet MS" w:hAnsi="Trebuchet MS"/>
          <w:color w:val="000000"/>
          <w:sz w:val="24"/>
          <w:szCs w:val="24"/>
        </w:rPr>
        <w:t xml:space="preserve">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pPr>
      <w:r>
        <w:rPr>
          <w:rFonts w:cs="Calibri" w:ascii="Trebuchet MS" w:hAnsi="Trebuchet MS"/>
          <w:color w:val="000000"/>
          <w:sz w:val="24"/>
          <w:szCs w:val="24"/>
        </w:rPr>
        <w:t>Так вот, эти методы достаточно жесткие, достаточно суровые. Самое интересное, что иногда есть необходимость в таком аскетическом подходе, но в подавляющем большинстве жизненных и кармических ситуаций такой необходимости нет. Наоборот, иногда такая кажущаяся необходимость – это уловки нашего эгоизма: «Какой я крутой! Принадлежу тайному ордену, обладаю такими практиками, которыми никто из смертных не обладает. Я - Высшее существо!» Очень опасный, скользкий путь, тем более, когда ты действительно начинаешь раскрывать какие-то тайны. Скользкая дорожка.</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Существуют </w:t>
      </w:r>
      <w:r>
        <w:rPr>
          <w:rFonts w:cs="Calibri" w:ascii="Trebuchet MS" w:hAnsi="Trebuchet MS"/>
          <w:sz w:val="24"/>
          <w:szCs w:val="24"/>
        </w:rPr>
        <w:t>диаметрально противоположные</w:t>
      </w:r>
      <w:r>
        <w:rPr>
          <w:rFonts w:cs="Calibri" w:ascii="Trebuchet MS" w:hAnsi="Trebuchet MS"/>
          <w:color w:val="000000"/>
          <w:sz w:val="24"/>
          <w:szCs w:val="24"/>
        </w:rPr>
        <w:t xml:space="preserve"> методы, так называемые парадные подъезды. Есть древний текст «</w:t>
      </w:r>
      <w:r>
        <w:rPr>
          <w:rFonts w:cs="Calibri" w:ascii="Trebuchet MS" w:hAnsi="Trebuchet MS"/>
          <w:sz w:val="24"/>
          <w:szCs w:val="24"/>
        </w:rPr>
        <w:t>Анандалахари». В «Анандалахари», в йоге Шри Видьи,</w:t>
      </w:r>
      <w:r>
        <w:rPr>
          <w:rFonts w:cs="Calibri" w:ascii="Trebuchet MS" w:hAnsi="Trebuchet MS"/>
          <w:color w:val="000000"/>
          <w:sz w:val="24"/>
          <w:szCs w:val="24"/>
        </w:rPr>
        <w:t xml:space="preserve"> проводится аналогия с домом, у которого есть черный вход, а есть парадная лестница. Черный вход – это хакерские методы, когда надо взломать – обошел, взломал. Парадная лестница – это когда йогин или йогиня заходят по ступенькам, на которых везде лежат ковры и цветы. В нашей школе йоги, допустим, это йога Влюбленности. В йоге Влюбленности вы плавно пробуждаете энергию Кундалини, без эксцессов. Почему? Потому что Влюбленность невозможна без того, чтобы эманация энергии Кундалини не проснулась - у вас просто не возникнет соответствующих эмоций. Поэтому и существуют разные подходы. У каждого дома есть парадный вход и черный вход. Понятно, что, когда вы дрова и уголь носите, лучше идти через черный вход, а когда вы принимаете гостей, вам легче пользоваться парадным. Такая же разница между подходами йоги. Парадные входы - это подходы Сознания: йога Влюбленности, йога Шри Видьи (если «Анандалахари» рассмотрим), Карма йога, Бхакти йога в своем идеале и еще множество таких подходов.</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sz w:val="24"/>
          <w:szCs w:val="24"/>
        </w:rPr>
        <w:t>Более того,</w:t>
      </w:r>
      <w:r>
        <w:rPr>
          <w:rFonts w:cs="Calibri" w:ascii="Trebuchet MS" w:hAnsi="Trebuchet MS"/>
          <w:color w:val="000000"/>
          <w:sz w:val="24"/>
          <w:szCs w:val="24"/>
        </w:rPr>
        <w:t xml:space="preserve"> есть диаметрально противоположный путь: начинать не с Энергии, а с Сознания, то есть не пытаться выделить больше Энергии, которая потом раскроет больше Сознания, а поступить прямо противоположным образом - расширить Сознание, а это расширенное Сознание заставит Энергию проявиться в большем объеме. Допустим, если вы будете читать труды известных йогов, то заметите, что путь йогической садханы начинается не снизу вверх, а сверху вниз. По большому счету это вопрос вкуса, вопрос кармы, вопрос вашего образа жизни. </w:t>
      </w:r>
      <w:r>
        <w:rPr>
          <w:rFonts w:cs="Calibri" w:ascii="Trebuchet MS" w:hAnsi="Trebuchet MS"/>
          <w:b/>
          <w:color w:val="000000"/>
          <w:sz w:val="24"/>
          <w:szCs w:val="24"/>
        </w:rPr>
        <w:t>Возможно использовать все методы: и со стороны Энергии в сторону Сознания, и со стороны Сознания в сторону Энергии, и за счет йоги Влюбленности</w:t>
      </w:r>
      <w:r>
        <w:rPr>
          <w:rFonts w:cs="Calibri" w:ascii="Trebuchet MS" w:hAnsi="Trebuchet MS"/>
          <w:color w:val="000000"/>
          <w:sz w:val="24"/>
          <w:szCs w:val="24"/>
        </w:rPr>
        <w:t>. Можно комбинировать эти методы, используя их одновременно.</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Когда же мы говорим про Кундалини йогу, то подразумевается, что процесс идет снизу вверх: от Энергии, которая пробудилась, и до Сознания. </w:t>
      </w:r>
      <w:r>
        <w:rPr>
          <w:rFonts w:cs="Calibri" w:ascii="Trebuchet MS" w:hAnsi="Trebuchet MS"/>
          <w:sz w:val="24"/>
          <w:szCs w:val="24"/>
        </w:rPr>
        <w:t>Энергия – это женский принцип Вселенной, Сознание – мужской</w:t>
      </w:r>
      <w:r>
        <w:rPr>
          <w:rFonts w:cs="Calibri" w:ascii="Trebuchet MS" w:hAnsi="Trebuchet MS"/>
          <w:color w:val="000000"/>
          <w:sz w:val="24"/>
          <w:szCs w:val="24"/>
        </w:rPr>
        <w:t xml:space="preserve">. Так вот, когда энергия Кундалини случайно будится незадачливым йогом, она ведет себя так же, как и девушка, которая очень хочет спать, но которую кто-то будит: она разъярена, она глаза готова выцарапать этому неудачнику, поэтому в нижних центрах эта энергия очень яростно проявляется. По мере того как энергия начинает подниматься, она все в более тонких, мирных проявлениях </w:t>
      </w:r>
      <w:r>
        <w:rPr>
          <w:rFonts w:cs="Calibri" w:ascii="Trebuchet MS" w:hAnsi="Trebuchet MS"/>
          <w:sz w:val="24"/>
          <w:szCs w:val="24"/>
        </w:rPr>
        <w:t>пребывает</w:t>
      </w:r>
      <w:r>
        <w:rPr>
          <w:rFonts w:cs="Calibri" w:ascii="Trebuchet MS" w:hAnsi="Trebuchet MS"/>
          <w:color w:val="000000"/>
          <w:sz w:val="24"/>
          <w:szCs w:val="24"/>
        </w:rPr>
        <w:t xml:space="preserve">.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Иногда энергия Кундалини спонтанно просыпается в момент крайнего напряжения сил. В свое время я общался с ветеранами войны. Сейчас они уже старенькими стали, а в свое время там орлы были, на амбразуры бросались, в разведку ходили. Долго я с ними беседовал. На войне всякие случаи бывали. Многие рассказывали, что в состоянии шока и стресса человек вдруг начинал демонстрировать такую силу, такую энергию, какую в обычной жизни просто ни при каких обстоятельствах не смог бы проявить. Это еще один из нюансов: </w:t>
      </w:r>
      <w:r>
        <w:rPr>
          <w:rFonts w:cs="Calibri" w:ascii="Trebuchet MS" w:hAnsi="Trebuchet MS"/>
          <w:b/>
          <w:color w:val="000000"/>
          <w:sz w:val="24"/>
          <w:szCs w:val="24"/>
        </w:rPr>
        <w:t>энергия Кундалини просыпается в состоянии шока, крайнего стресса</w:t>
      </w:r>
      <w:r>
        <w:rPr>
          <w:rFonts w:cs="Calibri" w:ascii="Trebuchet MS" w:hAnsi="Trebuchet MS"/>
          <w:color w:val="000000"/>
          <w:sz w:val="24"/>
          <w:szCs w:val="24"/>
        </w:rPr>
        <w:t>. Это смотреть кино про войну хорошо, а когда это все в реальности, то это страшный стресс! Некие сверхспособности, которые демонстрировали наши ветераны во время Великой Отечественной войны, как раз могут быть объяснены спонтанным пробуждением энергии Кундалини.</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1134"/>
        <w:rPr>
          <w:rFonts w:ascii="Trebuchet MS" w:hAnsi="Trebuchet MS" w:cs="Calibri"/>
          <w:color w:val="000000"/>
          <w:sz w:val="24"/>
          <w:szCs w:val="24"/>
        </w:rPr>
      </w:pPr>
      <w:r>
        <w:rPr>
          <w:rFonts w:cs="Calibri" w:ascii="Trebuchet MS" w:hAnsi="Trebuchet MS"/>
          <w:b/>
          <w:bCs/>
          <w:color w:val="000000"/>
          <w:sz w:val="24"/>
          <w:szCs w:val="24"/>
        </w:rPr>
        <w:t xml:space="preserve">Вопрос: </w:t>
      </w:r>
      <w:r>
        <w:rPr>
          <w:rFonts w:cs="Calibri" w:ascii="Trebuchet MS" w:hAnsi="Trebuchet MS"/>
          <w:b/>
          <w:color w:val="000000"/>
          <w:sz w:val="24"/>
          <w:szCs w:val="24"/>
        </w:rPr>
        <w:t>Способствует ли медитация расширению Сознания?</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Вообще говоря, у нашего Я есть две способности, два проявления. Одно из этих проявлений - Сознание, другое – Энергия. Так как источник нашей силы исходит из единого источника, из Нашего Я, то это как два сообщающихся сосуда. Помните, в школе опыт ставили с сообщающимися сосудами: в один воду налил - в другом она увеличилась, в обоих сосудах вода всегда на одном уровне. Аналогичный процесс происходит у человека: если он увеличил объем своей Энергии, то она имеет тенденцию </w:t>
      </w:r>
      <w:r>
        <w:rPr>
          <w:rFonts w:cs="Calibri" w:ascii="Trebuchet MS" w:hAnsi="Trebuchet MS"/>
          <w:sz w:val="24"/>
          <w:szCs w:val="24"/>
        </w:rPr>
        <w:t>перетекать в увеличение Сознания</w:t>
      </w:r>
      <w:r>
        <w:rPr>
          <w:rFonts w:cs="Calibri" w:ascii="Trebuchet MS" w:hAnsi="Trebuchet MS"/>
          <w:color w:val="000000"/>
          <w:sz w:val="24"/>
          <w:szCs w:val="24"/>
        </w:rPr>
        <w:t xml:space="preserve">, то есть Энергия и Сознание взаимосвязаны. Когда мы занимаемся, например, Хатха йогой, делаем конкретные физические упражнения, то, на первый взгляд, мы занимаемся своим физическим телом, но, если копнуть глубже, мы затрагиваем энергетические структуры, мы заставляем их работать более эффективно. По большому счету мы очень косвенно воздействуем на энергию Кундалини. После занятия уровень этой энергии становится чуть больше, и, как следствие, с течением времени у человека, занимающегося даже Хатха йогой, начинает развиваться разум как наиболее сильное проявление Сознания. Несмотря на то, </w:t>
      </w:r>
      <w:r>
        <w:rPr>
          <w:rFonts w:cs="Calibri" w:ascii="Trebuchet MS" w:hAnsi="Trebuchet MS"/>
          <w:sz w:val="24"/>
          <w:szCs w:val="24"/>
        </w:rPr>
        <w:t>что мы давим в одну сторону, результат получается в другой</w:t>
      </w:r>
      <w:r>
        <w:rPr>
          <w:rFonts w:cs="Calibri" w:ascii="Trebuchet MS" w:hAnsi="Trebuchet MS"/>
          <w:color w:val="000000"/>
          <w:sz w:val="24"/>
          <w:szCs w:val="24"/>
        </w:rPr>
        <w:t>. Вот таким образом связаны две эти вещи.</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1134"/>
        <w:rPr>
          <w:rFonts w:ascii="Trebuchet MS" w:hAnsi="Trebuchet MS" w:cs="Calibri"/>
          <w:b/>
          <w:b/>
          <w:color w:val="000000"/>
          <w:sz w:val="24"/>
          <w:szCs w:val="24"/>
        </w:rPr>
      </w:pPr>
      <w:r>
        <w:rPr>
          <w:rFonts w:cs="Calibri" w:ascii="Trebuchet MS" w:hAnsi="Trebuchet MS"/>
          <w:b/>
          <w:bCs/>
          <w:color w:val="000000"/>
          <w:sz w:val="24"/>
          <w:szCs w:val="24"/>
        </w:rPr>
        <w:t xml:space="preserve">Вопрос: </w:t>
      </w:r>
      <w:r>
        <w:rPr>
          <w:rFonts w:cs="Calibri" w:ascii="Trebuchet MS" w:hAnsi="Trebuchet MS"/>
          <w:b/>
          <w:color w:val="000000"/>
          <w:sz w:val="24"/>
          <w:szCs w:val="24"/>
        </w:rPr>
        <w:t>За счет чего все-таки происходит очищение Сознания?</w:t>
      </w:r>
    </w:p>
    <w:p>
      <w:pPr>
        <w:pStyle w:val="Normal"/>
        <w:shd w:fill="FFFFFF" w:val="clear"/>
        <w:spacing w:lineRule="auto" w:line="360" w:before="0" w:after="0"/>
        <w:ind w:firstLine="1134"/>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Смотря что вы понимаете под очищением сознания. Сознание – это свойство, которое демонстрирует Наше Я, это свойство вечной неизменности. Чтобы с нами ни случилось, в каких бы жизненных ситуациях мы ни были - страх мы испытываем, спокойствие, беспокойство - на заднем плане всегда есть эти лучи Сознания, которые высвечивают наше состояние. Они неизменны. Все может меняться, но Сознание вечно неизменно, оно высвечивает картинку. Грубо говоря, мы как зрители. По телевизору нам показывают то один фильм, то другой, то комедию, то трагедию, то новости, которые хуже, чем трагедия, а ты - зритель. Наше Сознание как раз и есть этот зритель, оно высвечивает. Поэтому говорить об очищении Сознания нет смысла – оно не грязное, оно просто высвечивает то, что показывает разум.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Но вы, вероятно, имели ввиду несколько другое – те кармические отпечатки, те самскары, которые возникают на поверхности разума. Свет нашего Сознания просвечивает разум, а вот в разуме уже, грубо говоря, завихрения. И подобно тому, как свет в воде иногда преломляется, нам кажется, что это лучики играют. Но лучики не играют, они постоянно светят, это вода играет. Точно также и субстанции нашего разума играют. И вот если там отпечатки не очень веселые для нас (то, что мы называем негативной кармой), мы считаем, что это наше Сознание загрязнилось. Сознание тут ни при чем – это самскары, мысли. Поэтому здесь все сводится к очистке субстанции нашего разума от кармических впечатлений, а не к очистке Сознания.</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left="1134" w:hanging="0"/>
        <w:rPr>
          <w:rFonts w:ascii="Trebuchet MS" w:hAnsi="Trebuchet MS" w:cs="Calibri"/>
          <w:b/>
          <w:b/>
          <w:color w:val="000000"/>
          <w:sz w:val="24"/>
          <w:szCs w:val="24"/>
        </w:rPr>
      </w:pPr>
      <w:r>
        <w:rPr>
          <w:rFonts w:cs="Calibri" w:ascii="Trebuchet MS" w:hAnsi="Trebuchet MS"/>
          <w:b/>
          <w:bCs/>
          <w:color w:val="000000"/>
          <w:sz w:val="24"/>
          <w:szCs w:val="24"/>
        </w:rPr>
        <w:t xml:space="preserve">Вопрос: </w:t>
      </w:r>
      <w:r>
        <w:rPr>
          <w:rFonts w:cs="Calibri" w:ascii="Trebuchet MS" w:hAnsi="Trebuchet MS"/>
          <w:b/>
          <w:color w:val="000000"/>
          <w:sz w:val="24"/>
          <w:szCs w:val="24"/>
        </w:rPr>
        <w:t>Какие есть методы в Кундалини йоге для расширения Сознания?</w:t>
      </w:r>
    </w:p>
    <w:p>
      <w:pPr>
        <w:pStyle w:val="Normal"/>
        <w:shd w:fill="FFFFFF" w:val="clear"/>
        <w:spacing w:lineRule="auto" w:line="360" w:before="0" w:after="0"/>
        <w:ind w:left="1134" w:hanging="0"/>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pPr>
      <w:r>
        <w:rPr>
          <w:rFonts w:cs="Calibri" w:ascii="Trebuchet MS" w:hAnsi="Trebuchet MS"/>
          <w:color w:val="000000"/>
          <w:sz w:val="24"/>
          <w:szCs w:val="24"/>
        </w:rPr>
        <w:t xml:space="preserve">Если мы будим энергию Кундалини, то самим фактом, что она пробудилась, у нас открывается Сознание, то есть прямо пропорционально: </w:t>
      </w:r>
      <w:r>
        <w:rPr>
          <w:rFonts w:cs="Calibri" w:ascii="Trebuchet MS" w:hAnsi="Trebuchet MS"/>
          <w:b/>
          <w:color w:val="000000"/>
          <w:sz w:val="24"/>
          <w:szCs w:val="24"/>
        </w:rPr>
        <w:t>чем больше пробудилась энергия Кундалини, тем больше открывается Сознание</w:t>
      </w:r>
      <w:r>
        <w:rPr>
          <w:rFonts w:cs="Calibri" w:ascii="Trebuchet MS" w:hAnsi="Trebuchet MS"/>
          <w:color w:val="000000"/>
          <w:sz w:val="24"/>
          <w:szCs w:val="24"/>
        </w:rPr>
        <w:t>.</w:t>
      </w:r>
    </w:p>
    <w:p>
      <w:pPr>
        <w:pStyle w:val="Normal"/>
        <w:shd w:fill="FFFFFF" w:val="clear"/>
        <w:spacing w:lineRule="auto" w:line="360" w:before="0" w:after="0"/>
        <w:ind w:left="1134" w:hanging="0"/>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hd w:fill="FFFFFF" w:val="clear"/>
        <w:spacing w:lineRule="auto" w:line="360" w:before="0" w:after="0"/>
        <w:ind w:left="1134" w:hanging="0"/>
        <w:rPr>
          <w:rFonts w:ascii="Trebuchet MS" w:hAnsi="Trebuchet MS" w:cs="Calibri"/>
          <w:b/>
          <w:b/>
          <w:color w:val="000000"/>
          <w:sz w:val="24"/>
          <w:szCs w:val="24"/>
        </w:rPr>
      </w:pPr>
      <w:r>
        <w:rPr>
          <w:rFonts w:cs="Calibri" w:ascii="Trebuchet MS" w:hAnsi="Trebuchet MS"/>
          <w:b/>
          <w:bCs/>
          <w:color w:val="000000"/>
          <w:sz w:val="24"/>
          <w:szCs w:val="24"/>
        </w:rPr>
        <w:t>Вопрос: А</w:t>
      </w:r>
      <w:r>
        <w:rPr>
          <w:rFonts w:cs="Calibri" w:ascii="Trebuchet MS" w:hAnsi="Trebuchet MS"/>
          <w:color w:val="000000"/>
          <w:sz w:val="24"/>
          <w:szCs w:val="24"/>
        </w:rPr>
        <w:t xml:space="preserve"> </w:t>
      </w:r>
      <w:r>
        <w:rPr>
          <w:rFonts w:cs="Calibri" w:ascii="Trebuchet MS" w:hAnsi="Trebuchet MS"/>
          <w:b/>
          <w:color w:val="000000"/>
          <w:sz w:val="24"/>
          <w:szCs w:val="24"/>
        </w:rPr>
        <w:t>если подходить с другой стороны, со стороны расширения Сознания?</w:t>
      </w:r>
    </w:p>
    <w:p>
      <w:pPr>
        <w:pStyle w:val="Normal"/>
        <w:shd w:fill="FFFFFF" w:val="clear"/>
        <w:spacing w:lineRule="auto" w:line="360" w:before="0" w:after="0"/>
        <w:ind w:left="1134" w:hanging="0"/>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А подход со стороны расширения Сознания - это уже другие йоги, это не Кундалини йога</w:t>
      </w:r>
      <w:r>
        <w:rPr>
          <w:rFonts w:cs="Calibri" w:ascii="Trebuchet MS" w:hAnsi="Trebuchet MS"/>
          <w:b/>
          <w:bCs/>
          <w:color w:val="000000"/>
          <w:sz w:val="24"/>
          <w:szCs w:val="24"/>
        </w:rPr>
        <w:t>.</w:t>
      </w:r>
      <w:r>
        <w:rPr>
          <w:rFonts w:cs="Calibri" w:ascii="Trebuchet MS" w:hAnsi="Trebuchet MS"/>
          <w:bCs/>
          <w:color w:val="000000"/>
          <w:sz w:val="24"/>
          <w:szCs w:val="24"/>
        </w:rPr>
        <w:t xml:space="preserve"> </w:t>
      </w:r>
      <w:r>
        <w:rPr>
          <w:rFonts w:cs="Calibri" w:ascii="Trebuchet MS" w:hAnsi="Trebuchet MS"/>
          <w:color w:val="000000"/>
          <w:sz w:val="24"/>
          <w:szCs w:val="24"/>
        </w:rPr>
        <w:t xml:space="preserve">Дядечка был когда-то, Ауробиндо, он пропагандировал эти методы и даже книгу по этому поводу написал, читать ее очень тяжело. Но у него маленькая брошюрка, помнится, была </w:t>
      </w:r>
      <w:r>
        <w:rPr>
          <w:rFonts w:cs="Calibri" w:ascii="Trebuchet MS" w:hAnsi="Trebuchet MS"/>
          <w:sz w:val="24"/>
          <w:szCs w:val="24"/>
        </w:rPr>
        <w:t>- «Йогическая садхана».</w:t>
      </w:r>
      <w:r>
        <w:rPr>
          <w:rFonts w:cs="Calibri" w:ascii="Trebuchet MS" w:hAnsi="Trebuchet MS"/>
          <w:color w:val="000000"/>
          <w:sz w:val="24"/>
          <w:szCs w:val="24"/>
        </w:rPr>
        <w:t xml:space="preserve"> Там он пропагандировал метод медитации, разные техники. Я не буду сейчас вникать, </w:t>
      </w:r>
      <w:r>
        <w:rPr>
          <w:rFonts w:cs="Calibri" w:ascii="Trebuchet MS" w:hAnsi="Trebuchet MS"/>
          <w:sz w:val="24"/>
          <w:szCs w:val="24"/>
        </w:rPr>
        <w:t>так как я не компетентен с точки зрения Ауробиндо.</w:t>
      </w:r>
      <w:r>
        <w:rPr>
          <w:rFonts w:cs="Calibri" w:ascii="Trebuchet MS" w:hAnsi="Trebuchet MS"/>
          <w:color w:val="000000"/>
          <w:sz w:val="24"/>
          <w:szCs w:val="24"/>
        </w:rPr>
        <w:t xml:space="preserve"> А чтобы объяснять с позиции нашей школы, мне надо другую йогу сейчас излагать.</w:t>
      </w:r>
    </w:p>
    <w:p>
      <w:pPr>
        <w:pStyle w:val="Normal"/>
        <w:shd w:fill="FFFFFF" w:val="clear"/>
        <w:spacing w:lineRule="auto" w:line="360" w:before="0" w:after="0"/>
        <w:ind w:left="1134" w:hanging="0"/>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left="1134" w:hanging="0"/>
        <w:rPr>
          <w:rFonts w:ascii="Trebuchet MS" w:hAnsi="Trebuchet MS" w:cs="Calibri"/>
          <w:b/>
          <w:b/>
          <w:color w:val="000000"/>
          <w:sz w:val="24"/>
          <w:szCs w:val="24"/>
        </w:rPr>
      </w:pPr>
      <w:r>
        <w:rPr>
          <w:rFonts w:cs="Calibri" w:ascii="Trebuchet MS" w:hAnsi="Trebuchet MS"/>
          <w:b/>
          <w:bCs/>
          <w:color w:val="000000"/>
          <w:sz w:val="24"/>
          <w:szCs w:val="24"/>
        </w:rPr>
        <w:t xml:space="preserve">Вопрос: </w:t>
      </w:r>
      <w:r>
        <w:rPr>
          <w:rFonts w:cs="Calibri" w:ascii="Trebuchet MS" w:hAnsi="Trebuchet MS"/>
          <w:b/>
          <w:color w:val="000000"/>
          <w:sz w:val="24"/>
          <w:szCs w:val="24"/>
        </w:rPr>
        <w:t>Когда проснулась энергия Кундалини, ее как-то назад можно усыпить, если это плохо?</w:t>
      </w:r>
    </w:p>
    <w:p>
      <w:pPr>
        <w:pStyle w:val="Normal"/>
        <w:shd w:fill="FFFFFF" w:val="clear"/>
        <w:spacing w:lineRule="auto" w:line="360" w:before="0" w:after="0"/>
        <w:ind w:left="1134" w:hanging="0"/>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Я не говорю, что это плохо. Как говорил Марк Твен, все хорошо в свое время: вовремя надо родиться и вовремя умереть. Это относится и к энергии Кундалини: все хорошо в свое время, если, конечно, мы не рассматриваем состояние шока, когда, например, на вас напали грабители, у вас проснулась энергия Кундалини, и вы одной левой перебили этих грабителей. Этот вариант мы рассматривать не будем. Если такое происходит, ну что тут сделать? Иногда это происходит случайно, иногда - не совсем случайно.</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Когда человек в прошлой жизни занимался йогой, а в этой жизни из-за своей кармы попал в условия, где о йоге никто и не говорит (бывает и такая карма), а природа требует свое, тогда на подсознании внутренние структуры, которые достались еще от тела йога, из прошлой жизни, начинают пробуждать эту энергию. Такой человек иногда испытывает крайнюю степень неудовлетворенности жизнью, иногда депрессию, иногда случаются разные психосоматические заболевания. Этих бедолаг-людей начинают таскать по психиатрическим клиникам, начинают на них апробировать новые методы, как на мышах. В результате, как правило, ничего не помогает – человек пребывает в состоянии русской тоски. Иногда это объясняется именно тем, что спонтанно эта энергия просыпается, оглянувшись по сторонам, </w:t>
      </w:r>
      <w:r>
        <w:rPr>
          <w:rFonts w:cs="Calibri" w:ascii="Trebuchet MS" w:hAnsi="Trebuchet MS"/>
          <w:sz w:val="24"/>
          <w:szCs w:val="24"/>
        </w:rPr>
        <w:t>приходит в пессимистическое состояние</w:t>
      </w:r>
      <w:r>
        <w:rPr>
          <w:rFonts w:cs="Calibri" w:ascii="Trebuchet MS" w:hAnsi="Trebuchet MS"/>
          <w:color w:val="000000"/>
          <w:sz w:val="24"/>
          <w:szCs w:val="24"/>
        </w:rPr>
        <w:t>, так мы порой просыпаемся, не выспавшись, хмурым серым утром. Иногда это может проявиться в виде депрессии, причем происходят такие события: чего боюсь, то и случается. Мы сами своей собственной энергией это делаем, мы спонтанно, самопроизвольно ее будим, чтобы она нас вытащила из нашего скотского существования. Поэтому очень часто людей, которые занимаются йогой, на ранних стадиях таскали по клиникам. Поэтому, если вопрос в этом ключе, здесь мы ничего сделать не можем, это как зов вашей души к чему-то более светлому, радостному, и бороться с этим – то же самое, что говорить: «Нет, сиди в тюрьме».</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А вот если же мы сознательно будим энергию Кундалини методами йоги - прочитали, например, брошюру «Как пробудить Кундалини за 3 дня» или «Кундалини для чайников» (типичные американские названия) и начали с собой что-то делать, а потом в одно прекрасное утро нас перекосило не по-детски, то здесь, конечно же, нужны методы, чтобы все вернуть обратно, успокоить нервную систему, перестав делать эти маргинальные упражнения. В этом смысле – да, а так, к счастью, это эволюция, это наша эволюция. </w:t>
      </w:r>
      <w:r>
        <w:rPr>
          <w:rFonts w:cs="Calibri" w:ascii="Trebuchet MS" w:hAnsi="Trebuchet MS"/>
          <w:b/>
          <w:color w:val="000000"/>
          <w:sz w:val="24"/>
          <w:szCs w:val="24"/>
        </w:rPr>
        <w:t>Рано или поздно мы все равно пробудим эту энергию. Наше могущество будет увеличиваться, а рост могущества невозможен без пробужденной энергии Кундалини</w:t>
      </w:r>
      <w:r>
        <w:rPr>
          <w:rFonts w:cs="Calibri" w:ascii="Trebuchet MS" w:hAnsi="Trebuchet MS"/>
          <w:color w:val="000000"/>
          <w:sz w:val="24"/>
          <w:szCs w:val="24"/>
        </w:rPr>
        <w:t xml:space="preserve">.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Поэтому спрашиваем себя, хотим ли мы быть здоровыми, богатыми и счастливыми. Если да, то надо готовиться к тому, что рано или поздно начнет расти энергия, то есть энергия Кундалини даст о себе знать. Если нет, если хотим обратно на пальмы, на дерево, к природе, к обезьянам, бананы есть, то здесь сложно что-то сказать.</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left="1134" w:hanging="0"/>
        <w:rPr>
          <w:rFonts w:ascii="Trebuchet MS" w:hAnsi="Trebuchet MS" w:cs="Calibri"/>
          <w:b/>
          <w:b/>
          <w:color w:val="000000"/>
          <w:sz w:val="24"/>
          <w:szCs w:val="24"/>
        </w:rPr>
      </w:pPr>
      <w:r>
        <w:rPr>
          <w:rFonts w:cs="Calibri" w:ascii="Trebuchet MS" w:hAnsi="Trebuchet MS"/>
          <w:b/>
          <w:bCs/>
          <w:color w:val="000000"/>
          <w:sz w:val="24"/>
          <w:szCs w:val="24"/>
        </w:rPr>
        <w:t>Вопрос:</w:t>
      </w:r>
      <w:r>
        <w:rPr>
          <w:rFonts w:cs="Calibri" w:ascii="Trebuchet MS" w:hAnsi="Trebuchet MS"/>
          <w:bCs/>
          <w:color w:val="000000"/>
          <w:sz w:val="24"/>
          <w:szCs w:val="24"/>
        </w:rPr>
        <w:t xml:space="preserve"> </w:t>
      </w:r>
      <w:r>
        <w:rPr>
          <w:rFonts w:cs="Calibri" w:ascii="Trebuchet MS" w:hAnsi="Trebuchet MS"/>
          <w:b/>
          <w:color w:val="000000"/>
          <w:sz w:val="24"/>
          <w:szCs w:val="24"/>
        </w:rPr>
        <w:t>Можно ли сказать, что парадный подъезд и черный вход – это быстрые и второстепенные методы соответственно?</w:t>
      </w:r>
    </w:p>
    <w:p>
      <w:pPr>
        <w:pStyle w:val="Normal"/>
        <w:shd w:fill="FFFFFF" w:val="clear"/>
        <w:spacing w:lineRule="auto" w:line="360" w:before="0" w:after="0"/>
        <w:ind w:firstLine="567"/>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Нельзя, потому что в нашей школе считается, что самый быстрый метод – это йога Влюбленности. Если вас угораздило по-настоящему влюбиться и в этом состоянии вы пробудете какое-то смехотворно маленькое количество времени, то все те процессы в йоге, которые осуществляются из жизни в жизнь долгими практиками, происходят у вас спонтанно, естественно - это парадный подъезд. Влюбленность, которую испытывают все люди – это подарок, это не заслуженная влюбленность, это нам подарили свыше, а мы умудряемся ее в первые же дни, часы, месяцы, иногда годы, раздавить. Но, если честно, наверху все знают и по другим соображениям нам дают это состояние.</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left="1134" w:hanging="0"/>
        <w:rPr>
          <w:rFonts w:ascii="Trebuchet MS" w:hAnsi="Trebuchet MS" w:cs="Calibri"/>
          <w:b/>
          <w:b/>
          <w:color w:val="000000"/>
          <w:sz w:val="24"/>
          <w:szCs w:val="24"/>
        </w:rPr>
      </w:pPr>
      <w:r>
        <w:rPr>
          <w:rFonts w:cs="Calibri" w:ascii="Trebuchet MS" w:hAnsi="Trebuchet MS"/>
          <w:b/>
          <w:bCs/>
          <w:color w:val="000000"/>
          <w:sz w:val="24"/>
          <w:szCs w:val="24"/>
        </w:rPr>
        <w:t>Вопрос:</w:t>
      </w:r>
      <w:r>
        <w:rPr>
          <w:rFonts w:cs="Calibri" w:ascii="Trebuchet MS" w:hAnsi="Trebuchet MS"/>
          <w:bCs/>
          <w:color w:val="000000"/>
          <w:sz w:val="24"/>
          <w:szCs w:val="24"/>
        </w:rPr>
        <w:t xml:space="preserve"> </w:t>
      </w:r>
      <w:r>
        <w:rPr>
          <w:rFonts w:cs="Calibri" w:ascii="Trebuchet MS" w:hAnsi="Trebuchet MS"/>
          <w:b/>
          <w:bCs/>
          <w:color w:val="000000"/>
          <w:sz w:val="24"/>
          <w:szCs w:val="24"/>
        </w:rPr>
        <w:t>А</w:t>
      </w:r>
      <w:r>
        <w:rPr>
          <w:rFonts w:cs="Calibri" w:ascii="Trebuchet MS" w:hAnsi="Trebuchet MS"/>
          <w:b/>
          <w:color w:val="000000"/>
          <w:sz w:val="24"/>
          <w:szCs w:val="24"/>
        </w:rPr>
        <w:t xml:space="preserve"> что делать с излишками энергии? Мы начинаем заниматься - энергия прибавляется. Как грамотно ее куда-то пустить?</w:t>
      </w:r>
    </w:p>
    <w:p>
      <w:pPr>
        <w:pStyle w:val="Normal"/>
        <w:shd w:fill="FFFFFF" w:val="clear"/>
        <w:spacing w:lineRule="auto" w:line="360" w:before="0" w:after="0"/>
        <w:ind w:firstLine="567"/>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pPr>
      <w:r>
        <w:rPr>
          <w:rFonts w:cs="Calibri" w:ascii="Trebuchet MS" w:hAnsi="Trebuchet MS"/>
          <w:color w:val="000000"/>
          <w:sz w:val="24"/>
          <w:szCs w:val="24"/>
        </w:rPr>
        <w:t>Посмотрите вокруг: мир в ужасном состоянии. По-моему, много есть, чем заняться. Посмотрите, кто нами правит, что вообще вокруг происходит. Если у вас есть энергия, вы такой же игрок, как и все они. Знаете, это вопрос: кто здесь хозяин – я или мыши? Пока мы маленькие мышки, тогда да, нам сказали - мы и пошли. А если у вас начинает расти эта энергия, попробуй вас куда загони! Я это к тому, что, посмотрите, сколько людей нуждается в помощи, сколько всего можно сделать положительного: заняться творчеством, живописью или сочинением стихов, да мало ли чем! Фильмы снимать хорошие, а не эти бесконечные маргинальные сериалы. Я телевизор боюсь включать - очень опасно смотреть. Это зомбирование на неудачу. В самый ответственный момент вам действовать, а вы вспомнили, как там бизнесмена зарезали в такой же ситуации, и вы вместо того, чтобы контракты на миллиарды заключать, начинаете трястись, и у вас все дело разваливается. Это опасная вещь – метание разума, особенно когда вас зомбируют, пугают.</w:t>
      </w:r>
    </w:p>
    <w:p>
      <w:pPr>
        <w:pStyle w:val="Normal"/>
        <w:shd w:fill="FFFFFF" w:val="clear"/>
        <w:spacing w:lineRule="auto" w:line="360" w:before="0" w:after="0"/>
        <w:ind w:left="1134" w:hanging="0"/>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hd w:fill="FFFFFF" w:val="clear"/>
        <w:spacing w:lineRule="auto" w:line="360" w:before="0" w:after="0"/>
        <w:ind w:left="1134" w:hanging="0"/>
        <w:rPr>
          <w:rFonts w:ascii="Trebuchet MS" w:hAnsi="Trebuchet MS" w:cs="Calibri"/>
          <w:b/>
          <w:b/>
          <w:sz w:val="24"/>
          <w:szCs w:val="24"/>
        </w:rPr>
      </w:pPr>
      <w:r>
        <w:rPr>
          <w:rFonts w:cs="Calibri" w:ascii="Trebuchet MS" w:hAnsi="Trebuchet MS"/>
          <w:b/>
          <w:bCs/>
          <w:color w:val="000000"/>
          <w:sz w:val="24"/>
          <w:szCs w:val="24"/>
        </w:rPr>
        <w:t>Вопрос</w:t>
      </w:r>
      <w:r>
        <w:rPr>
          <w:rFonts w:cs="Calibri" w:ascii="Trebuchet MS" w:hAnsi="Trebuchet MS"/>
          <w:b/>
          <w:bCs/>
          <w:sz w:val="24"/>
          <w:szCs w:val="24"/>
        </w:rPr>
        <w:t xml:space="preserve">: </w:t>
      </w:r>
      <w:r>
        <w:rPr>
          <w:rFonts w:cs="Calibri" w:ascii="Trebuchet MS" w:hAnsi="Trebuchet MS"/>
          <w:b/>
          <w:sz w:val="24"/>
          <w:szCs w:val="24"/>
        </w:rPr>
        <w:t>А что делать с разумом, когда он начинает шалить? Энергия появляется, и на самом деле силы-то серьезные. Как с ними совладать? Вместо того, что бы сделать добро, мы посылаем матом.</w:t>
      </w:r>
    </w:p>
    <w:p>
      <w:pPr>
        <w:pStyle w:val="Normal"/>
        <w:shd w:fill="FFFFFF" w:val="clear"/>
        <w:spacing w:lineRule="auto" w:line="360" w:before="0" w:after="0"/>
        <w:ind w:firstLine="567"/>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Добрых дел, на которые требуется энергия, очень много. Другое дело, что всегда найдутся какие-то непорядочные люди, которые начинают пользоваться этими возвышенными устремлениями в своих корыстных целях. Обычно это религиозные фанатики. У человека действительно души прекрасные порывы, а ему теорию подсовывают, чтоб почитал. Он почитал, а потом ему говорят, что он должен жизнью пожертвовать ради их секты. Здесь надо тоже фильтровать. Полным-полно таких, которые используют людей в своих корыстных целях. Например, вы каждый день слышите: </w:t>
      </w:r>
      <w:r>
        <w:rPr>
          <w:rFonts w:cs="Calibri" w:ascii="Trebuchet MS" w:hAnsi="Trebuchet MS"/>
          <w:sz w:val="24"/>
          <w:szCs w:val="24"/>
        </w:rPr>
        <w:t>камикадзе взорвал, камикадзе убил.</w:t>
      </w:r>
      <w:r>
        <w:rPr>
          <w:rFonts w:cs="Calibri" w:ascii="Trebuchet MS" w:hAnsi="Trebuchet MS"/>
          <w:color w:val="000000"/>
          <w:sz w:val="24"/>
          <w:szCs w:val="24"/>
        </w:rPr>
        <w:t xml:space="preserve"> Понятно, что кто-то там наелся наркотиков, кто-то еще по какой-то причине, но среди них есть истинно верующие в свои идеалы люди. Это же страшно! Человек поднялся до такой степени, что уже и сама жизнь для него не ценна, а какой-то коварный человек направил его не туда. Своей энергией распоряжайтесь сами, не надо доверять ее никому. Всегда найдется тот, кто вам скажет, как и что вам делать.</w:t>
      </w:r>
      <w:r>
        <w:rPr>
          <w:rFonts w:cs="Calibri" w:ascii="Trebuchet MS" w:hAnsi="Trebuchet MS"/>
          <w:b/>
          <w:color w:val="000000"/>
          <w:sz w:val="24"/>
          <w:szCs w:val="24"/>
        </w:rPr>
        <w:t xml:space="preserve"> Энергия расширилась, пускай ваше Сознание скажет вам, что делать с этой энергией, слушать других не надо.</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А по поводу разума: разум – коварная вещь. «Йога Сутры» Патанджали сводятся к методам управления разумом. Если вы когда-нибудь займетесь тем, что называется классической йогой (а классической йогой называется одна из шести ортодоксальных систем в Индии), то вы наткнетесь на трактат «Йога Сутры» Патанджали и все методики, связанные именно с тем, как остановить процесс мыслеобразования в разуме. Энергии много, а разум начинает всякие картинки рисовать и заводит нас в тупик. Умные рекламодатели такие образы дают по телевизору, подменяют понятия, что разум теряется, но вас тащит. Поэтому надо быть предельно аккуратными. Будут моменты, когда вы столкнетесь с ним не на жизнь, а на смерть - это обязательный момент в духовной практике человека могут быть.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Практика духовная делится на несколько этапов. Сначала мы в полускотском состоянии, даже если у нас тело человека, но разум не отточен. И вот мы его оттачиваем долгими практиками, он становится все более мощным и могущественным, но и пессимизм наш растет. А потом разум в одно прекрасное утро говорит: «Видишь, ты без меня и шагу ступить не можешь, ты должен мне поклоняться». И как только вы пытаетесь сбросить его с себя, он вам - страшную картинку по телевизору. Только вы на курорт - он вам по радио, что там цунами, эпидемии. Если есть внутренний страх, то разум начинает выхватывать ту информацию, которая вас пугает, и говорить: «Видишь, всего надо бояться, меня слушать надо». И потом он доводит человека до ужасного душевного состояния, и в одно прекрасное утро человек решает, что разум надо ставить под контроль. Начинается битва, серьезная, долгая, затяжная. Если человек изучает йогу, практикует асаны, пранаяму, мантры – он вооружен, у него есть весь арсенал оружия для борьбы с этим очень коварным врагом, которого, в общем-то, мы сами и воспитали. А если нет, то тяжело приходится: человек то в депрессиях, то в метаниях, то начинает непотребства творить, то бездействует, когда надо шевелиться - самые разные сценарии.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pPr>
      <w:r>
        <w:rPr>
          <w:rFonts w:cs="Calibri" w:ascii="Trebuchet MS" w:hAnsi="Trebuchet MS"/>
          <w:color w:val="000000"/>
          <w:sz w:val="24"/>
          <w:szCs w:val="24"/>
        </w:rPr>
        <w:t>Поэтому, что касается разума, это отдельный серьезный разговор. У нас есть всего лишь один серьезный инструмент, чтобы поставить разум под контроль, есть одна вещь, которая выше, чем Сознание и Энергия. В конце концов, разум – это тончайшие формы Энергии, через которые свет Сознания светит в максимальной степени, но это все равно всего лишь Сознание и Энергия. Есть нечто более Высшее. Это Наше Я, а у Нашего Я есть инструмент, который выше Сознания и Энергии – это наша Воля. Но это уже другой разговор.</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pPr>
      <w:r>
        <w:rPr>
          <w:rFonts w:cs="Calibri" w:ascii="Trebuchet MS" w:hAnsi="Trebuchet MS"/>
          <w:color w:val="000000"/>
          <w:sz w:val="24"/>
          <w:szCs w:val="24"/>
        </w:rPr>
        <w:t xml:space="preserve">С точки зрения Кундалини йоги, мы, поднимая энергию, косвенно растворяем и разум. Собственно, этим и вызван этот животный страх, когда мы вдруг взялись за разум, а он не хочет, чтобы его растворяли - конфликт. Этот конфликт выбрасывает весь адреналин в кровь, всплывают все самые страшные мысли, искушения. В этом смысле в своей духовной практике йогин должен быть готов ко всему, если он серьезно идет путем йоги. Если вы просто хотите поправить здоровье, способности раскрыть, стать преуспевающим - это, с позиции йоги, мелочь. Даже сверхспособности, такие как летать по воздуху, с точки зрения йоги, классно, конечно, но не так, </w:t>
      </w:r>
      <w:r>
        <w:rPr>
          <w:rFonts w:cs="Calibri" w:ascii="Trebuchet MS" w:hAnsi="Trebuchet MS"/>
          <w:sz w:val="24"/>
          <w:szCs w:val="24"/>
        </w:rPr>
        <w:t>чтоб уж совсем.</w:t>
      </w:r>
      <w:r>
        <w:rPr>
          <w:rFonts w:cs="Calibri" w:ascii="Trebuchet MS" w:hAnsi="Trebuchet MS"/>
          <w:color w:val="000000"/>
          <w:sz w:val="24"/>
          <w:szCs w:val="24"/>
        </w:rPr>
        <w:t xml:space="preserve"> А вот когда ты по-настоящему начинаешь постигать свое Я и управлять разумом, вот это уже не по-детски, это по-взрослому.</w:t>
      </w:r>
    </w:p>
    <w:p>
      <w:pPr>
        <w:pStyle w:val="Normal"/>
        <w:shd w:fill="FFFFFF" w:val="clear"/>
        <w:spacing w:lineRule="auto" w:line="360" w:before="0" w:after="0"/>
        <w:ind w:left="1134" w:hanging="0"/>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hd w:fill="FFFFFF" w:val="clear"/>
        <w:spacing w:lineRule="auto" w:line="360" w:before="0" w:after="0"/>
        <w:ind w:left="1134" w:hanging="0"/>
        <w:rPr>
          <w:rFonts w:ascii="Trebuchet MS" w:hAnsi="Trebuchet MS" w:cs="Calibri"/>
          <w:b/>
          <w:b/>
          <w:color w:val="000000"/>
          <w:sz w:val="24"/>
          <w:szCs w:val="24"/>
        </w:rPr>
      </w:pPr>
      <w:r>
        <w:rPr>
          <w:rFonts w:cs="Calibri" w:ascii="Trebuchet MS" w:hAnsi="Trebuchet MS"/>
          <w:b/>
          <w:bCs/>
          <w:color w:val="000000"/>
          <w:sz w:val="24"/>
          <w:szCs w:val="24"/>
        </w:rPr>
        <w:t xml:space="preserve">Вопрос: </w:t>
      </w:r>
      <w:r>
        <w:rPr>
          <w:rFonts w:cs="Calibri" w:ascii="Trebuchet MS" w:hAnsi="Trebuchet MS"/>
          <w:b/>
          <w:color w:val="000000"/>
          <w:sz w:val="24"/>
          <w:szCs w:val="24"/>
        </w:rPr>
        <w:t>Как согласуются занятия спортом, в частности бег, плавание, силовые нагрузки, с йогой? Если согласуются, то какие методы можно применять и каким образом выстроить режим занятия спортом в соответствии с занятиями йогой?</w:t>
      </w:r>
    </w:p>
    <w:p>
      <w:pPr>
        <w:pStyle w:val="Normal"/>
        <w:shd w:fill="FFFFFF" w:val="clear"/>
        <w:spacing w:lineRule="auto" w:line="360" w:before="0" w:after="0"/>
        <w:ind w:firstLine="567"/>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Прекраснейшим образом согласуются абсолютно все виды спорта, все виды этой деятельности. А для того, чтобы сочетать, надо проанализировать свое тело, и, может быть, имеет смысл добирать то, что в спорте не набрано. Допустим, у каждого вида спорта есть более узкие разделы, а остальные нужно добирать с помощью йоги. Йога и спорт не противоречат друг другу, они не в контрах, они прекрасно друг друга дополняют. Йога не обязательно может быть только физической. Например, во время бега есть вариант пранаямы (ритмичное дыхание с каждым шагом) или Мантра йоги: повторять мантру и заставить разум вибрировать в резонансе с каждым нашим шагом - очень сильный эффект. Это вопрос творчества в каждом конкретном случае.</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left="1134" w:hanging="0"/>
        <w:rPr>
          <w:rFonts w:ascii="Trebuchet MS" w:hAnsi="Trebuchet MS" w:cs="Calibri"/>
          <w:b/>
          <w:b/>
          <w:color w:val="000000"/>
          <w:sz w:val="24"/>
          <w:szCs w:val="24"/>
        </w:rPr>
      </w:pPr>
      <w:r>
        <w:rPr>
          <w:rFonts w:cs="Calibri" w:ascii="Trebuchet MS" w:hAnsi="Trebuchet MS"/>
          <w:b/>
          <w:bCs/>
          <w:color w:val="000000"/>
          <w:sz w:val="24"/>
          <w:szCs w:val="24"/>
        </w:rPr>
        <w:t xml:space="preserve">Вопрос: </w:t>
      </w:r>
      <w:r>
        <w:rPr>
          <w:rFonts w:cs="Calibri" w:ascii="Trebuchet MS" w:hAnsi="Trebuchet MS"/>
          <w:b/>
          <w:color w:val="000000"/>
          <w:sz w:val="24"/>
          <w:szCs w:val="24"/>
        </w:rPr>
        <w:t>Является ли Кундалини йога составной частью восьмеричного пути йоги, где присутствует пратьяхара, медитация и так далее?</w:t>
      </w:r>
    </w:p>
    <w:p>
      <w:pPr>
        <w:pStyle w:val="Normal"/>
        <w:shd w:fill="FFFFFF" w:val="clear"/>
        <w:spacing w:lineRule="auto" w:line="360" w:before="0" w:after="0"/>
        <w:ind w:firstLine="567"/>
        <w:rPr>
          <w:rFonts w:ascii="Trebuchet MS" w:hAnsi="Trebuchet MS" w:cs="Calibri"/>
          <w:b/>
          <w:b/>
          <w:color w:val="000000"/>
          <w:sz w:val="24"/>
          <w:szCs w:val="24"/>
        </w:rPr>
      </w:pPr>
      <w:r>
        <w:rPr>
          <w:rFonts w:cs="Calibri" w:ascii="Trebuchet MS" w:hAnsi="Trebuchet MS"/>
          <w:b/>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Я, к сожалению, очень плохо разбираюсь в Кундалини йоге, именно в той ее части, которая преподается в Москве. Вообще, я встречал многих людей, которые ее хвалили, но не могу ничего комментировать, так как это будут уже слухи и сплетни. Кундалини йога является составной частью Тантра йоги. Есть разные практики, поэтому Крия йога такая же составная часть Кундалини йоги, как и Пранаяма йога. Хочу сказать, что мое долгое пребывание в йоге показывает, что, как правило, плохих людей в йоге мало, но что-либо конкретное сказать не могу.</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left="1134" w:hanging="0"/>
        <w:rPr>
          <w:rFonts w:ascii="Trebuchet MS" w:hAnsi="Trebuchet MS" w:cs="Calibri"/>
          <w:color w:val="000000"/>
          <w:sz w:val="24"/>
          <w:szCs w:val="24"/>
        </w:rPr>
      </w:pPr>
      <w:r>
        <w:rPr>
          <w:rFonts w:cs="Calibri" w:ascii="Trebuchet MS" w:hAnsi="Trebuchet MS"/>
          <w:b/>
          <w:bCs/>
          <w:color w:val="000000"/>
          <w:sz w:val="24"/>
          <w:szCs w:val="24"/>
        </w:rPr>
        <w:t xml:space="preserve">Вопрос: </w:t>
      </w:r>
      <w:r>
        <w:rPr>
          <w:rFonts w:cs="Calibri" w:ascii="Trebuchet MS" w:hAnsi="Trebuchet MS"/>
          <w:b/>
          <w:color w:val="000000"/>
          <w:sz w:val="24"/>
          <w:szCs w:val="24"/>
        </w:rPr>
        <w:t>Православие регулирует семейные отношения с помощью заповеди «Не прелюбодействуй». А есть ли какая-то аналогия в йоге?</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Сложный вопрос. Во-первых, я хочу сразу же дистанцироваться от всех религий. У нас есть правило, табу: </w:t>
      </w:r>
      <w:r>
        <w:rPr>
          <w:rFonts w:cs="Calibri" w:ascii="Trebuchet MS" w:hAnsi="Trebuchet MS"/>
          <w:b/>
          <w:color w:val="000000"/>
          <w:sz w:val="24"/>
          <w:szCs w:val="24"/>
        </w:rPr>
        <w:t>мы не отбираем хлеб у религий, медиков и ученых</w:t>
      </w:r>
      <w:r>
        <w:rPr>
          <w:rFonts w:cs="Calibri" w:ascii="Trebuchet MS" w:hAnsi="Trebuchet MS"/>
          <w:color w:val="000000"/>
          <w:sz w:val="24"/>
          <w:szCs w:val="24"/>
        </w:rPr>
        <w:t xml:space="preserve">. В каждом из этих видов деятельности свои правила игры, и есть свои положительные стороны. Поэтому йога, скорее, дополняет все эти проявления, но ни в коем случае не говорит, что она есть и религия, и наука, и медицина. Иногда просто создается впечатление, что йог может и зуб вырвать – медик, и на вопросы о мироздании ответить – ученый, и прокомментировать религии.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Религия вообще опасная вещь. Представьте, что человек во что-то верит, а кто-то находится и начинает говорить ему, что где-то он прав, где-то не прав. Это очень скользкие темы, поэтому необходимо по-другому поставить вопрос. Вопрос сексуального воздержания, контроля в йоге - один из самых серьезных. Ситуация такая, что </w:t>
      </w:r>
      <w:r>
        <w:rPr>
          <w:rFonts w:cs="Calibri" w:ascii="Trebuchet MS" w:hAnsi="Trebuchet MS"/>
          <w:b/>
          <w:color w:val="000000"/>
          <w:sz w:val="24"/>
          <w:szCs w:val="24"/>
        </w:rPr>
        <w:t>нас призывают в йоге не растрачиваться по мелочам, потому что сексуальная энергия – это великий потенциал</w:t>
      </w:r>
      <w:r>
        <w:rPr>
          <w:rFonts w:cs="Calibri" w:ascii="Trebuchet MS" w:hAnsi="Trebuchet MS"/>
          <w:color w:val="000000"/>
          <w:sz w:val="24"/>
          <w:szCs w:val="24"/>
        </w:rPr>
        <w:t xml:space="preserve">. Во-первых, это великий потенциал продолжения рода, во-вторых, это великий потенциал внутренних энергий для внутренних трансформаций. Есть такие понятия, как «секс с потерями» и «секс без потерь». Если секс с потерями, то эта потеря оправдана только лишь продолжением рода либо какими-то Высшими соображениями. Для всех остальных моментов желателен секс без потерь, когда вы сексуальную энергию (ту незатронутую часть, которая идет </w:t>
      </w:r>
      <w:r>
        <w:rPr>
          <w:rFonts w:cs="Calibri" w:ascii="Trebuchet MS" w:hAnsi="Trebuchet MS"/>
          <w:sz w:val="24"/>
          <w:szCs w:val="24"/>
        </w:rPr>
        <w:t>на продолжение</w:t>
      </w:r>
      <w:r>
        <w:rPr>
          <w:rFonts w:cs="Calibri" w:ascii="Trebuchet MS" w:hAnsi="Trebuchet MS"/>
          <w:color w:val="000000"/>
          <w:sz w:val="24"/>
          <w:szCs w:val="24"/>
        </w:rPr>
        <w:t xml:space="preserve"> жизни) не тратите, а такую составляющую, как наслаждение, тратите. Более того, не просто тратите, а используете для своего внутреннего развития.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Но дело в том, что с этими практиками, как и с другими, надо знакомиться, надо учиться. Поэтому, для того чтобы потом потратить и насладиться, иногда имеет смысл воздерживаться, чтобы накопить. Это понятие термина «брахмачарья» в более узком его значении. То есть в узком смысле этого понятия получается следующее: если у меня нет возможности на все сто проявить свою сексуальность, если я не могу с помощью этой сексуальности сделать продолжение рода, либо заняться саморазвитием, или хотя бы просто получить по полной программе наслаждение, то имеет ли смысл тогда тратить этот потенциал? Йога говорит, что лучше приберечь, а потом, когда все условия совпадут, воспользоваться: допустим, вы желаете продолжения рода, или у вас есть любимый человек, секс с которым – это все, или вы ступили на путь Тантра йоги, где вы практикуете сексуальные йоги, но, опять же, разделяете ту часть, которая идет на продолжение рода, и ту, которая идет на внутреннее наслаждение и, соответственно, на внутреннюю трансформацию. Вот такой подход. Это как с наследством: человек может его по молодости промотать, а потом, когда станет взрослым – ему бы денег для дела, а нет.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 xml:space="preserve">В отношении секса, конечно, не все так просто, потому что сексуальная энергия будет всегда, пока есть энергия Кундалини, а вот наше отношение к сексу будет замазано. Если у нас в один момент секс превратился в скуку, то мы склонны распространять эту скуку и на будущих партнеров, и мы выстраиваем ассоциативную связь, мы перестаем видеть в сексе великий потенциал. Так вот, может быть, не смазывать там, где не надо смазывать, а применить там, где надо - такой есть подход. Он включает в себя целомудрие, но это осмысленное и осознанное целомудрие, целомудрие не ради целомудрия (потому что там где-то так написано или кто-то так сказал), а с позиции понимания, для чего это делается. Понятно, что раньше люди, крестьяне - куда им там разбираться в философии, у них вся жизнь была расписана по часам, большую роль </w:t>
      </w:r>
      <w:r>
        <w:rPr>
          <w:rFonts w:cs="Calibri" w:ascii="Trebuchet MS" w:hAnsi="Trebuchet MS"/>
          <w:sz w:val="24"/>
          <w:szCs w:val="24"/>
        </w:rPr>
        <w:t>играли догмы</w:t>
      </w:r>
      <w:r>
        <w:rPr>
          <w:rFonts w:cs="Calibri" w:ascii="Trebuchet MS" w:hAnsi="Trebuchet MS"/>
          <w:color w:val="000000"/>
          <w:sz w:val="24"/>
          <w:szCs w:val="24"/>
        </w:rPr>
        <w:t xml:space="preserve">: делай так, так и так. Но это для людей, которые могут себе навредить, пустившись в распутные делишки и потратив всю свою энергию, или, еще хуже, заразившись какой-нибудь венерической болезнью. Поэтому эти табу и были выработаны. </w:t>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r>
    </w:p>
    <w:p>
      <w:pPr>
        <w:pStyle w:val="Normal"/>
        <w:shd w:fill="FFFFFF" w:val="clear"/>
        <w:spacing w:lineRule="auto" w:line="360" w:before="0" w:after="0"/>
        <w:ind w:firstLine="567"/>
        <w:rPr>
          <w:rFonts w:ascii="Trebuchet MS" w:hAnsi="Trebuchet MS" w:cs="Calibri"/>
          <w:color w:val="000000"/>
          <w:sz w:val="24"/>
          <w:szCs w:val="24"/>
        </w:rPr>
      </w:pPr>
      <w:r>
        <w:rPr>
          <w:rFonts w:cs="Calibri" w:ascii="Trebuchet MS" w:hAnsi="Trebuchet MS"/>
          <w:color w:val="000000"/>
          <w:sz w:val="24"/>
          <w:szCs w:val="24"/>
        </w:rPr>
        <w:t>Еще раз, йога не против секса. Иногда я слышу, что йога против секса, что занялся йогой – теперь ни-ни. Йога просто говорит, что к этому нужно отнестись со здравым смыслом. Это большой потенциал, и не надо его терять понапрасну, накопите на тот случай, когда будете знать, что с этим делать. И тогда вся Тантра йога будет без всякой маргинальщины. Сейчас Тантра йога – ругательное слово, хотя это чистейшее, высочайшее и самое целомудренное учение на свете, потому что там исключается вопрос нечестности даже на уровне своих мыслей, не то что поступков и действий, а на уровне мыслей.</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sectPr>
      <w:footerReference w:type="default" r:id="rId3"/>
      <w:type w:val="nextPage"/>
      <w:pgSz w:w="11906" w:h="16838"/>
      <w:pgMar w:left="1134" w:right="1418"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3:51:00Z</dcterms:created>
  <dc:creator>Ксю</dc:creator>
  <dc:description/>
  <cp:keywords/>
  <dc:language>en-US</dc:language>
  <cp:lastModifiedBy>UserArt</cp:lastModifiedBy>
  <dcterms:modified xsi:type="dcterms:W3CDTF">2017-12-21T10:35:00Z</dcterms:modified>
  <cp:revision>7</cp:revision>
  <dc:subject/>
  <dc:title/>
</cp:coreProperties>
</file>