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6" w:firstLine="567"/>
        <w:rPr>
          <w:rFonts w:ascii="Trebuchet MS" w:hAnsi="Trebuchet MS" w:cs="Trebuchet MS"/>
          <w:b/>
          <w:b/>
          <w:color w:val="C0504D"/>
          <w:sz w:val="24"/>
          <w:szCs w:val="24"/>
        </w:rPr>
      </w:pPr>
      <w:r>
        <w:rPr>
          <w:rFonts w:cs="Trebuchet MS" w:ascii="Trebuchet MS" w:hAnsi="Trebuchet MS"/>
          <w:b/>
          <w:color w:val="C0504D"/>
          <w:sz w:val="24"/>
          <w:szCs w:val="24"/>
        </w:rPr>
        <w:t>План:</w:t>
      </w:r>
    </w:p>
    <w:p>
      <w:pPr>
        <w:pStyle w:val="Normal"/>
        <w:numPr>
          <w:ilvl w:val="0"/>
          <w:numId w:val="1"/>
        </w:numPr>
        <w:tabs>
          <w:tab w:val="clear" w:pos="708"/>
          <w:tab w:val="left" w:pos="284" w:leader="none"/>
        </w:tabs>
        <w:spacing w:lineRule="auto" w:line="360" w:before="0" w:after="0"/>
        <w:ind w:left="1287" w:right="566" w:hanging="360"/>
        <w:rPr>
          <w:rFonts w:ascii="Trebuchet MS" w:hAnsi="Trebuchet MS" w:cs="Trebuchet MS"/>
          <w:sz w:val="24"/>
          <w:szCs w:val="24"/>
        </w:rPr>
      </w:pPr>
      <w:r>
        <w:rPr>
          <w:rFonts w:cs="Trebuchet MS" w:ascii="Trebuchet MS" w:hAnsi="Trebuchet MS"/>
          <w:sz w:val="24"/>
          <w:szCs w:val="24"/>
        </w:rPr>
        <w:t>Что такое деньги и чем они подкреплены?</w:t>
      </w:r>
    </w:p>
    <w:p>
      <w:pPr>
        <w:pStyle w:val="Normal"/>
        <w:numPr>
          <w:ilvl w:val="0"/>
          <w:numId w:val="1"/>
        </w:numPr>
        <w:tabs>
          <w:tab w:val="clear" w:pos="708"/>
          <w:tab w:val="left" w:pos="284" w:leader="none"/>
        </w:tabs>
        <w:spacing w:lineRule="auto" w:line="360" w:before="0" w:after="0"/>
        <w:ind w:left="1287" w:right="566" w:hanging="360"/>
        <w:rPr>
          <w:rFonts w:ascii="Trebuchet MS" w:hAnsi="Trebuchet MS" w:cs="Trebuchet MS"/>
          <w:sz w:val="24"/>
          <w:szCs w:val="24"/>
        </w:rPr>
      </w:pPr>
      <w:r>
        <w:rPr>
          <w:rFonts w:cs="Trebuchet MS" w:ascii="Trebuchet MS" w:hAnsi="Trebuchet MS"/>
          <w:sz w:val="24"/>
          <w:szCs w:val="24"/>
        </w:rPr>
        <w:t>Деньги как аналог Праны.</w:t>
      </w:r>
    </w:p>
    <w:p>
      <w:pPr>
        <w:pStyle w:val="Normal"/>
        <w:numPr>
          <w:ilvl w:val="0"/>
          <w:numId w:val="1"/>
        </w:numPr>
        <w:tabs>
          <w:tab w:val="clear" w:pos="708"/>
          <w:tab w:val="left" w:pos="284" w:leader="none"/>
        </w:tabs>
        <w:spacing w:lineRule="auto" w:line="360" w:before="0" w:after="0"/>
        <w:ind w:left="1287" w:right="566" w:hanging="360"/>
        <w:rPr>
          <w:rFonts w:ascii="Trebuchet MS" w:hAnsi="Trebuchet MS" w:cs="Trebuchet MS"/>
          <w:sz w:val="24"/>
          <w:szCs w:val="24"/>
        </w:rPr>
      </w:pPr>
      <w:r>
        <w:rPr>
          <w:rFonts w:cs="Trebuchet MS" w:ascii="Trebuchet MS" w:hAnsi="Trebuchet MS"/>
          <w:sz w:val="24"/>
          <w:szCs w:val="24"/>
        </w:rPr>
        <w:t>Фактор Сознания и Энергии в денежных потоках.</w:t>
      </w:r>
    </w:p>
    <w:p>
      <w:pPr>
        <w:pStyle w:val="Normal"/>
        <w:numPr>
          <w:ilvl w:val="0"/>
          <w:numId w:val="1"/>
        </w:numPr>
        <w:tabs>
          <w:tab w:val="clear" w:pos="708"/>
          <w:tab w:val="left" w:pos="284" w:leader="none"/>
        </w:tabs>
        <w:spacing w:lineRule="auto" w:line="360" w:before="0" w:after="0"/>
        <w:ind w:left="1287" w:right="566" w:hanging="360"/>
        <w:rPr>
          <w:rFonts w:ascii="Trebuchet MS" w:hAnsi="Trebuchet MS" w:cs="Trebuchet MS"/>
          <w:sz w:val="24"/>
          <w:szCs w:val="24"/>
        </w:rPr>
      </w:pPr>
      <w:r>
        <w:rPr>
          <w:rFonts w:cs="Trebuchet MS" w:ascii="Trebuchet MS" w:hAnsi="Trebuchet MS"/>
          <w:sz w:val="24"/>
          <w:szCs w:val="24"/>
        </w:rPr>
        <w:t>Принцип довольства и процветание.</w:t>
      </w:r>
    </w:p>
    <w:p>
      <w:pPr>
        <w:pStyle w:val="Normal"/>
        <w:numPr>
          <w:ilvl w:val="0"/>
          <w:numId w:val="1"/>
        </w:numPr>
        <w:tabs>
          <w:tab w:val="clear" w:pos="708"/>
          <w:tab w:val="left" w:pos="284" w:leader="none"/>
        </w:tabs>
        <w:spacing w:lineRule="auto" w:line="360" w:before="0" w:after="0"/>
        <w:ind w:left="1287" w:right="566" w:hanging="360"/>
        <w:rPr>
          <w:rFonts w:ascii="Trebuchet MS" w:hAnsi="Trebuchet MS" w:cs="Trebuchet MS"/>
          <w:sz w:val="24"/>
          <w:szCs w:val="24"/>
        </w:rPr>
      </w:pPr>
      <w:r>
        <w:rPr>
          <w:rFonts w:cs="Trebuchet MS" w:ascii="Trebuchet MS" w:hAnsi="Trebuchet MS"/>
          <w:sz w:val="24"/>
          <w:szCs w:val="24"/>
        </w:rPr>
        <w:t>Как преподавателю йоги сделать свою деятельность доходной?</w:t>
      </w:r>
    </w:p>
    <w:p>
      <w:pPr>
        <w:pStyle w:val="Normal"/>
        <w:numPr>
          <w:ilvl w:val="0"/>
          <w:numId w:val="1"/>
        </w:numPr>
        <w:tabs>
          <w:tab w:val="clear" w:pos="708"/>
          <w:tab w:val="left" w:pos="284" w:leader="none"/>
        </w:tabs>
        <w:spacing w:lineRule="auto" w:line="360" w:before="0" w:after="0"/>
        <w:ind w:left="1287" w:right="566" w:hanging="360"/>
        <w:rPr>
          <w:rFonts w:ascii="Trebuchet MS" w:hAnsi="Trebuchet MS" w:cs="Trebuchet MS"/>
          <w:sz w:val="24"/>
          <w:szCs w:val="24"/>
        </w:rPr>
      </w:pPr>
      <w:r>
        <w:rPr>
          <w:rFonts w:cs="Trebuchet MS" w:ascii="Trebuchet MS" w:hAnsi="Trebuchet MS"/>
          <w:sz w:val="24"/>
          <w:szCs w:val="24"/>
        </w:rPr>
        <w:t>Только деньги, заработанные честным путем, ведут к Просветлению.</w:t>
      </w:r>
    </w:p>
    <w:p>
      <w:pPr>
        <w:pStyle w:val="Normal"/>
        <w:numPr>
          <w:ilvl w:val="0"/>
          <w:numId w:val="1"/>
        </w:numPr>
        <w:tabs>
          <w:tab w:val="clear" w:pos="708"/>
          <w:tab w:val="left" w:pos="284" w:leader="none"/>
        </w:tabs>
        <w:spacing w:lineRule="auto" w:line="360" w:before="0" w:after="0"/>
        <w:ind w:left="1287" w:right="566" w:hanging="360"/>
        <w:rPr>
          <w:rFonts w:ascii="Trebuchet MS" w:hAnsi="Trebuchet MS" w:cs="Trebuchet MS"/>
          <w:sz w:val="24"/>
          <w:szCs w:val="24"/>
        </w:rPr>
      </w:pPr>
      <w:r>
        <w:rPr>
          <w:rFonts w:cs="Trebuchet MS" w:ascii="Trebuchet MS" w:hAnsi="Trebuchet MS"/>
          <w:sz w:val="24"/>
          <w:szCs w:val="24"/>
        </w:rPr>
        <w:t>Деньги должны «работать».</w:t>
      </w:r>
    </w:p>
    <w:p>
      <w:pPr>
        <w:pStyle w:val="Normal"/>
        <w:numPr>
          <w:ilvl w:val="0"/>
          <w:numId w:val="1"/>
        </w:numPr>
        <w:tabs>
          <w:tab w:val="clear" w:pos="708"/>
          <w:tab w:val="left" w:pos="284" w:leader="none"/>
        </w:tabs>
        <w:spacing w:lineRule="auto" w:line="360" w:before="0" w:after="0"/>
        <w:ind w:left="1287" w:right="566" w:hanging="360"/>
        <w:rPr>
          <w:rFonts w:ascii="Trebuchet MS" w:hAnsi="Trebuchet MS" w:cs="Trebuchet MS"/>
          <w:sz w:val="24"/>
          <w:szCs w:val="24"/>
        </w:rPr>
      </w:pPr>
      <w:r>
        <w:rPr>
          <w:rFonts w:cs="Trebuchet MS" w:ascii="Trebuchet MS" w:hAnsi="Trebuchet MS"/>
          <w:sz w:val="24"/>
          <w:szCs w:val="24"/>
        </w:rPr>
        <w:t>Практические рекомендации по работе с деньгами.</w:t>
      </w:r>
    </w:p>
    <w:p>
      <w:pPr>
        <w:pStyle w:val="Normal"/>
        <w:spacing w:lineRule="auto" w:line="360" w:before="0" w:after="0"/>
        <w:ind w:right="566" w:firstLine="567"/>
        <w:jc w:val="center"/>
        <w:rPr>
          <w:rFonts w:ascii="Trebuchet MS" w:hAnsi="Trebuchet MS" w:cs="Trebuchet MS"/>
          <w:b/>
          <w:b/>
          <w:color w:val="C0504D"/>
          <w:sz w:val="24"/>
          <w:szCs w:val="24"/>
        </w:rPr>
      </w:pPr>
      <w:r>
        <w:rPr>
          <w:rFonts w:cs="Trebuchet MS" w:ascii="Trebuchet MS" w:hAnsi="Trebuchet MS"/>
          <w:b/>
          <w:color w:val="C0504D"/>
          <w:sz w:val="24"/>
          <w:szCs w:val="24"/>
        </w:rPr>
      </w:r>
    </w:p>
    <w:p>
      <w:pPr>
        <w:pStyle w:val="Normal"/>
        <w:spacing w:lineRule="auto" w:line="360" w:before="0" w:after="0"/>
        <w:ind w:right="566" w:firstLine="567"/>
        <w:jc w:val="center"/>
        <w:rPr>
          <w:rFonts w:ascii="Trebuchet MS" w:hAnsi="Trebuchet MS" w:cs="Trebuchet MS"/>
          <w:b/>
          <w:b/>
          <w:color w:val="C0504D"/>
          <w:sz w:val="24"/>
          <w:szCs w:val="24"/>
        </w:rPr>
      </w:pPr>
      <w:r>
        <w:rPr>
          <w:rFonts w:cs="Trebuchet MS" w:ascii="Trebuchet MS" w:hAnsi="Trebuchet MS"/>
          <w:b/>
          <w:color w:val="C0504D"/>
          <w:sz w:val="24"/>
          <w:szCs w:val="24"/>
        </w:rPr>
        <w:t>Лекция по Артха йоге 5 апреля 2014 г.</w:t>
      </w:r>
    </w:p>
    <w:p>
      <w:pPr>
        <w:pStyle w:val="Normal"/>
        <w:spacing w:lineRule="auto" w:line="360" w:before="0" w:after="0"/>
        <w:ind w:right="566" w:firstLine="567"/>
        <w:rPr>
          <w:rFonts w:ascii="Trebuchet MS" w:hAnsi="Trebuchet MS" w:cs="Trebuchet MS"/>
          <w:b/>
          <w:b/>
          <w:color w:val="C0504D"/>
          <w:sz w:val="24"/>
          <w:szCs w:val="24"/>
        </w:rPr>
      </w:pPr>
      <w:r>
        <w:rPr>
          <w:rFonts w:cs="Trebuchet MS" w:ascii="Trebuchet MS" w:hAnsi="Trebuchet MS"/>
          <w:b/>
          <w:color w:val="C0504D"/>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так, мы с вами продолжаем серию лекций, посвященных йоге преуспевания, отношению йоги к деньгам и бизнесу. Мы успели рассмотреть много вопросов, связанных с отношением к деньгам и жизни. На первый взгляд, вопросы тривиальные, но когда начинаешь над ними задумываться, то понимаешь, что ты ничего не понимаешь. Хотя бы вот такой вопрос: «А что такое деньги? Что это и откуда они взялись? И почему сейчас все больше и больше фактор денег начинает в значительной степени менять весь уклад нашей жизн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В прошедшие столетия в ходу в основном были металлические деньги - золотые и серебряные монеты, вспомните времена трех мушкетеров: Д’Артаньян подбирал себе сундучок, чтобы хранить те денежки, которые к нему приходят. Тогда такого понятия, как бумажные деньги, не было. Но вот прошло несколько столетий, и начали появляться бумажные деньги. Более того, сейчас мы с вами имеем в основном электронные деньги. Обычно, когда мы думаем о деньгах, у нас перед глазами встают бумажные купюры. Но ведь основная часть всех расчетов сейчас идет невидимо для нас: через банки, через транзакции, с помощью мобильных телефонов и интернета. И вдруг получается, что фактор денег становится все более неуловимым и неосязаемым. Откуда берутся деньги? Почему их столько, сколько есть сейчас? Почему не придумать в два раза больше денег и всем раздать еще по пачке? Вот представьте, завтра президент говорит: «Так, все славно поработали, всем премия. Министр финансов, напечатайте-ка каждому по пачке, столько или столько, и раздайте». Почему он не может так сделать?</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Из зала: Потому что деньги должны быть подкреплены товаром.</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Потому что, если мы сейчас сделаем столько много денег, не обеспеченных товаром, все пойдут разом покупать, и цена на товар будет расти, и всем будет не хватать. А я вам могу в качестве контраргумента следующий факт привести, который сейчас можно наблюдать: Америка просто так одним нажатием кнопки творит триллион долларов, всем раздает тем или иным способом, а инфляции нет, ничего подобного. Доллар не дешевеет, сколько они там уже триллионов напечатали… Триллионов, друзья! Вы даже не можете себе представить такую сумму. Я больше чем уверен, что каждый из вас даже не сможет ее потратить.</w:t>
      </w:r>
    </w:p>
    <w:p>
      <w:pPr>
        <w:pStyle w:val="Normal"/>
        <w:spacing w:lineRule="auto" w:line="360" w:before="0" w:after="0"/>
        <w:ind w:right="566" w:firstLine="567"/>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left="1134" w:right="566" w:hanging="0"/>
        <w:rPr/>
      </w:pPr>
      <w:r>
        <w:rPr>
          <w:rFonts w:cs="Trebuchet MS" w:ascii="Trebuchet MS" w:hAnsi="Trebuchet MS"/>
          <w:b/>
          <w:sz w:val="24"/>
          <w:szCs w:val="24"/>
        </w:rPr>
        <w:t>Вопрос: Дело в том, что они расширяют сферу влияния доллара. Доллары не крутятся в США, они крутятся в других местах.</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 xml:space="preserve">Это спорный момент. У самих американцев много инструментов, куда можно закачать эти деньги. Скажем, фондовый рынок. Я надеюсь, знаете, что такое фондовый рынок? Это рынок, где вращаются ценные бумаги, в частности, акции компаний. Можно возразить, что они печатают деньги и по кубышкам рассовывают, они расползаются по всему миру, и только по этой причине нет такой жуткой инфляции. На самом деле, если вы просчитаете эти процессы, то концы с концами не сходятся. </w:t>
      </w:r>
    </w:p>
    <w:p>
      <w:pPr>
        <w:pStyle w:val="Normal"/>
        <w:spacing w:lineRule="auto" w:line="360" w:before="0" w:after="0"/>
        <w:ind w:right="566" w:firstLine="567"/>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left="1134" w:right="566" w:hanging="0"/>
        <w:rPr/>
      </w:pPr>
      <w:r>
        <w:rPr>
          <w:rFonts w:cs="Trebuchet MS" w:ascii="Trebuchet MS" w:hAnsi="Trebuchet MS"/>
          <w:b/>
          <w:sz w:val="24"/>
          <w:szCs w:val="24"/>
        </w:rPr>
        <w:t>Вопрос: Но ведь бесконечно же они не могут печатать деньги, должен быть предел какой - то?</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Друзья, они уже на протяжении четырех лет славненько этим занимаются. Смотрите, по-моему, Газпром за десять лет наторговал газом столько, сколько они напечатали одним нажатием на кнопочку. Так, может, Газпром закрыть и самим печатать рубли?</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pPr>
      <w:r>
        <w:rPr>
          <w:rFonts w:cs="Trebuchet MS" w:ascii="Trebuchet MS" w:hAnsi="Trebuchet MS"/>
          <w:sz w:val="24"/>
          <w:szCs w:val="24"/>
        </w:rPr>
        <w:t xml:space="preserve">Я сознательно возбуждаю у вас интерес к этому вопросу, потому что сейчас мы с вами стоим на пороге того, когда старые экономические представления, старые экономические теории просто по швам трещат. Конечно, достаточно большое количество серьезных специалистов привыкло к старым теориям, которые на самом деле ничего не объясняют. И куда специалистам деваться, они же степени ученые получили, всех консультируют. Но никто не понимает, что происходит. В мире вообще сейчас никто не понимает, что происходит. И это непонимание связано напрямую с понятием денег.  Потому что, как вы понимаете, если у вас есть деньги, вы можете много чего сделать. Можете проплатить становление какого-нибудь политического режима или его свержение. Вы можете вложить деньги в йогу и совершить духовную революцию. Или еще во что-нибудь, неважно. Деньги - это фактор силы, но это эфемерный фактор, из ниоткуда берущийся. Появились деньги, и все почему-то вокруг счастливы. Нам приходится корячиться на работе с утра до ночи, чтоб заработать эти денежки. Просто так на работе, я надеюсь, вам никто не дает денег. И я надеюсь, вы не тунеядствуете, нет? А тут деньги кто-то взял и нарисовал. И вообще, можем ли мы с вами рисовать деньги? Или что-нибудь похожее на деньги? Можете ли вы сами начать печатать деньг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Вопрос: На самом деле, получается, что деньги - это обмен чем-то. И, допустим, есть у нас своя семья, и мы можем ввести свою валюту, чтоб можно было подкрепить ее деньгами.</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Открытый Йога Университет объявляет, что с первого числа мы вводим внутреннюю валюту: берем листочки бумажки, на них рисуем свои купюры, и вот они внутри у нас ходят. Можем мы так сделать?</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Из зала: Можем, но это чем-то должно подкрепляться. Соответственно, ты эти бумажки будешь получать за что-то. Кто ими может пользоваться?</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 xml:space="preserve">А вот и второй фактор вырисовался, наличие других людей… </w:t>
      </w:r>
    </w:p>
    <w:p>
      <w:pPr>
        <w:pStyle w:val="Normal"/>
        <w:spacing w:lineRule="auto" w:line="360" w:before="0" w:after="0"/>
        <w:ind w:right="566" w:firstLine="567"/>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left="1134" w:right="566" w:hanging="0"/>
        <w:rPr/>
      </w:pPr>
      <w:r>
        <w:rPr>
          <w:rFonts w:cs="Trebuchet MS" w:ascii="Trebuchet MS" w:hAnsi="Trebuchet MS"/>
          <w:b/>
          <w:sz w:val="24"/>
          <w:szCs w:val="24"/>
        </w:rPr>
        <w:t>Вопрос: Та часть, которая не приняла эти деньги, может не участвовать в эксперименте. Так же страны мира: у каждого своя валюта, и кто-то принимает эту валюту, а кто-то нет. Мы же не сможем своими тугриками там рассчитаться?</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 xml:space="preserve">А как мы вообще можем сподвигнуть других живых существ принимать наши деньги, которые мы нарисовал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Из зала: При помощи пиара.</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 xml:space="preserve">Да, а что представляет из себя этот пиар?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Из зала: Предложить им расширение свободы за счет чего-то.</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Да, вот что у нас получилось: во-первых, популярность, во-вторых, некое доверие, точнее, подкрепленное доверие, когда эти бумажки, так или иначе, расширяют вашу свободу. То есть взял ее, пошел, и тебе что-то сделали. На самом деле сейчас, в настоящий момент, проходит масса экспериментов. Допустим, такая интересная вещь появилась, как полностью электронная валюта Биткоин. Очень интересная вещь, ребята взяли и сделали свои деньг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Из зала: Против Биткоина столько уже судебных процессов завели!</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pPr>
      <w:r>
        <w:rPr>
          <w:rFonts w:cs="Trebuchet MS" w:ascii="Trebuchet MS" w:hAnsi="Trebuchet MS"/>
          <w:sz w:val="24"/>
          <w:szCs w:val="24"/>
        </w:rPr>
        <w:t xml:space="preserve">По-моему, эти судебные процессы ни к чему не приводят. А что такое «МММ»? А может «МММ» превратиться в полноценную, что называется, валюту? Где граница дозволенного и где граница недозволенного? </w:t>
      </w:r>
    </w:p>
    <w:p>
      <w:pPr>
        <w:pStyle w:val="Normal"/>
        <w:spacing w:lineRule="auto" w:line="360" w:before="0" w:after="0"/>
        <w:ind w:right="566"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Из зала: Важно согласие других людей.</w:t>
      </w:r>
    </w:p>
    <w:p>
      <w:pPr>
        <w:pStyle w:val="Normal"/>
        <w:spacing w:lineRule="auto" w:line="360" w:before="0" w:after="0"/>
        <w:ind w:right="566" w:firstLine="1134"/>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Я к чему вас подвожу в этом всем разговоре? К тому, что мы не можем говорить о понятии денег без понятия Сознания людей. То есть деньги – это не сама по себе вещь самоценная, она ценная только лишь в привязке к живым людям, наделенным Сознанием. А вы помните, из йоги следует, чем мы с вами принципиально отличаемся от любого компьютера, от любой машины? У нас есть Высшее Я, и у этого Высшего Я есть такая способность, как Сознание. Что такое Сознание? Это некая способность высвечивать объект или явление в том месте, куда это Сознание направлено. То есть хотим мы того или не хотим, </w:t>
      </w:r>
      <w:r>
        <w:rPr>
          <w:rFonts w:cs="Trebuchet MS" w:ascii="Trebuchet MS" w:hAnsi="Trebuchet MS"/>
          <w:b/>
          <w:sz w:val="24"/>
          <w:szCs w:val="24"/>
        </w:rPr>
        <w:t>в факторе денег есть значительная часть Сознания</w:t>
      </w:r>
      <w:r>
        <w:rPr>
          <w:rFonts w:cs="Trebuchet MS" w:ascii="Trebuchet MS" w:hAnsi="Trebuchet MS"/>
          <w:sz w:val="24"/>
          <w:szCs w:val="24"/>
        </w:rPr>
        <w:t xml:space="preserve">. </w:t>
      </w:r>
      <w:r>
        <w:rPr>
          <w:rFonts w:cs="Trebuchet MS" w:ascii="Trebuchet MS" w:hAnsi="Trebuchet MS"/>
          <w:b/>
          <w:sz w:val="24"/>
          <w:szCs w:val="24"/>
        </w:rPr>
        <w:t xml:space="preserve">И чем больше эта часть Сознания, тем мощнее деньг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sz w:val="24"/>
          <w:szCs w:val="24"/>
        </w:rPr>
        <w:t xml:space="preserve">Американцы за счет пиара, за счет грамотной идеологии пропаганды идеалов свободы создали достаточно интересную ситуацию: фактически их деньги не обесцениваются, даже если их все больше и больше печатают, в первую очередь, за счет фактора Сознания. До тех пор, пока мы верим в их идеалы, пока мы верим в Америку, они могут безнаказанно достаточно много печатать денег. Точно так же и </w:t>
      </w:r>
      <w:r>
        <w:rPr>
          <w:rFonts w:cs="Trebuchet MS" w:ascii="Trebuchet MS" w:hAnsi="Trebuchet MS"/>
          <w:b/>
          <w:sz w:val="24"/>
          <w:szCs w:val="24"/>
        </w:rPr>
        <w:t>вы можете выпускать свои собственные деньги, и они будут пользоваться спросом при условии, что в них так же есть фактор Сознания, и к ним будет доверие.</w:t>
      </w:r>
      <w:r>
        <w:rPr>
          <w:rFonts w:cs="Trebuchet MS" w:ascii="Trebuchet MS" w:hAnsi="Trebuchet MS"/>
          <w:sz w:val="24"/>
          <w:szCs w:val="24"/>
        </w:rPr>
        <w:t xml:space="preserve"> Самый простой пример - вексель.  Вы знаете, что такое вексель? На самом деле, есть прекрасный выход, друзья. Если вы чего-то не знаете, открываете большой толстый словарь и читаете.</w:t>
      </w:r>
      <w:r>
        <w:rPr>
          <w:rFonts w:cs="Trebuchet MS" w:ascii="Trebuchet MS" w:hAnsi="Trebuchet MS"/>
          <w:b/>
          <w:sz w:val="24"/>
          <w:szCs w:val="24"/>
        </w:rPr>
        <w:t xml:space="preserve"> </w:t>
      </w:r>
      <w:r>
        <w:rPr>
          <w:rFonts w:cs="Trebuchet MS" w:ascii="Trebuchet MS" w:hAnsi="Trebuchet MS"/>
          <w:sz w:val="24"/>
          <w:szCs w:val="24"/>
        </w:rPr>
        <w:t xml:space="preserve">Лучше всего бумажный словарь, потому что некоторые понятия, как ни странно, в прежние времена более объемно объяснялись, а современная трактовка - сухая выжимка, в которой вы не всегда понимаете, о чем идет речь.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sz w:val="24"/>
          <w:szCs w:val="24"/>
        </w:rPr>
        <w:t xml:space="preserve">Так вот, друзья, смотрите, какая вещь получается: вот мы хотим денег, да? Но для этого мы должны понять, что </w:t>
      </w:r>
      <w:r>
        <w:rPr>
          <w:rFonts w:cs="Trebuchet MS" w:ascii="Trebuchet MS" w:hAnsi="Trebuchet MS"/>
          <w:b/>
          <w:sz w:val="24"/>
          <w:szCs w:val="24"/>
        </w:rPr>
        <w:t>деньги - это фактор, состоящий, во всяком случае, на какую-то значительную часть из Сознания, что делает их привлекательными или непривлекательными.</w:t>
      </w:r>
      <w:r>
        <w:rPr>
          <w:rFonts w:cs="Trebuchet MS" w:ascii="Trebuchet MS" w:hAnsi="Trebuchet MS"/>
          <w:sz w:val="24"/>
          <w:szCs w:val="24"/>
        </w:rPr>
        <w:t xml:space="preserve"> С другой же стороны, на те же самые деньги мы можем сделать что-то в этом мире, материальном или информационном, каком угодно, что уже не совсем зависит от Сознания. Мы можем вложить эти деньги, построив плотину на реке и вырабатывать там электричество, или еще во что-нибудь осязаемое вложить. И получается, что </w:t>
      </w:r>
      <w:r>
        <w:rPr>
          <w:rFonts w:cs="Trebuchet MS" w:ascii="Trebuchet MS" w:hAnsi="Trebuchet MS"/>
          <w:b/>
          <w:sz w:val="24"/>
          <w:szCs w:val="24"/>
        </w:rPr>
        <w:t xml:space="preserve">деньги - это и есть связка между Энергией и Сознанием в нашем обществе.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А общество наше разношерстно: кто–то на очень высоком духовном уровне, как Махатма в Гималаях, кто-то чуть пониже, кто-то составляет среднюю часть людей, кто-то совсем бездуховен, такие люди ничем не интересуются. А есть люди не просто бездуховные, а мало чем отличаючиеся от животных по всем параметрам, но все любят денежки. Точнее, все их признают, и общество буквально пронизано денежными связями. В Древней Индии был идеал духовного провидца-йогина, который отказался от всего материального, раздал все свое имущество, такие люди ходили даже голые, ведь у них вообще ничего не было, они даже отказались от своего имени, полностью отказались от участия в этом мире. И тем самым выпали из этих связывающих процессов, где есть деньги. Но, на самом деле, таких – единицы, а все остальные, так или иначе, пусть и косвенно, все равно зависят от этих потоков денег. В конце концов, когда ты живешь на подаяние, то тебе должен кто-то подавать, а если он тебе не подал, то у тебя мало шансов чем-то заниматься духовным. Будешь, как обезьяна, с утра до ночи по пальмам лазить и чего-нибудь искать, не до медитации буде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pPr>
      <w:r>
        <w:rPr>
          <w:rFonts w:cs="Trebuchet MS" w:ascii="Trebuchet MS" w:hAnsi="Trebuchet MS"/>
          <w:sz w:val="24"/>
          <w:szCs w:val="24"/>
        </w:rPr>
        <w:t xml:space="preserve">Получается, что </w:t>
      </w:r>
      <w:r>
        <w:rPr>
          <w:rFonts w:cs="Trebuchet MS" w:ascii="Trebuchet MS" w:hAnsi="Trebuchet MS"/>
          <w:b/>
          <w:sz w:val="24"/>
          <w:szCs w:val="24"/>
        </w:rPr>
        <w:t>весь наш мир связан вот этими потоками, которые называются денежными потоками. А денежные потоки сами по себе объединяют два фактора - Сознание и Энергию.</w:t>
      </w:r>
      <w:r>
        <w:rPr>
          <w:rFonts w:cs="Trebuchet MS" w:ascii="Trebuchet MS" w:hAnsi="Trebuchet MS"/>
          <w:sz w:val="24"/>
          <w:szCs w:val="24"/>
        </w:rPr>
        <w:t xml:space="preserve"> И следующий момент из этого положения вытекает: какую можем мы, зная теорию йоги, аналогию привести с вами? Что еще имеет способность проявляться то как Сознание, то как Энерги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rFonts w:ascii="Trebuchet MS" w:hAnsi="Trebuchet MS" w:cs="Trebuchet MS"/>
          <w:b/>
          <w:b/>
          <w:sz w:val="24"/>
          <w:szCs w:val="24"/>
        </w:rPr>
      </w:pPr>
      <w:r>
        <w:rPr>
          <w:rFonts w:cs="Trebuchet MS" w:ascii="Trebuchet MS" w:hAnsi="Trebuchet MS"/>
          <w:b/>
          <w:sz w:val="24"/>
          <w:szCs w:val="24"/>
        </w:rPr>
        <w:t>Из зала: Прана.</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Абсолютно правильно, прана. Прана - самое сильное и естественное проявление нашего Я, которое оживляет наши тела, мы живем за счет праны. Получается, </w:t>
      </w:r>
      <w:r>
        <w:rPr>
          <w:rFonts w:cs="Trebuchet MS" w:ascii="Trebuchet MS" w:hAnsi="Trebuchet MS"/>
          <w:b/>
          <w:sz w:val="24"/>
          <w:szCs w:val="24"/>
        </w:rPr>
        <w:t>что деньги – это некая аналогия праны</w:t>
      </w:r>
      <w:r>
        <w:rPr>
          <w:rFonts w:cs="Trebuchet MS" w:ascii="Trebuchet MS" w:hAnsi="Trebuchet MS"/>
          <w:sz w:val="24"/>
          <w:szCs w:val="24"/>
        </w:rPr>
        <w:t xml:space="preserve">. Подобно тому, как эти деньги связывают разных членов общества, и духовных, и бездуховных, в единый конгломерат - все любят денежки. Подобно этому и прана проявляет себя в мире. Таким образом, получается, что </w:t>
      </w:r>
      <w:r>
        <w:rPr>
          <w:rFonts w:cs="Trebuchet MS" w:ascii="Trebuchet MS" w:hAnsi="Trebuchet MS"/>
          <w:b/>
          <w:sz w:val="24"/>
          <w:szCs w:val="24"/>
        </w:rPr>
        <w:t>денег не бывает без людей</w:t>
      </w:r>
      <w:r>
        <w:rPr>
          <w:rFonts w:cs="Trebuchet MS" w:ascii="Trebuchet MS" w:hAnsi="Trebuchet MS"/>
          <w:sz w:val="24"/>
          <w:szCs w:val="24"/>
        </w:rPr>
        <w:t xml:space="preserve">, друзья. Мы должны очень четко понять, если мы говорим: «Я хочу быть миллионером», то должны подразумевать, среди какого количества людей. Иначе получается, что эти деньги перестают быть деньгами. Вы живете на необитаемом острове, у вас много миллиардов, а на острове всего три человека после ядерной катастрофы осталось. И что стоят ваши миллиарды? Да ничего они не стоят без живых людей!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Есть очень интересная связка между понятиями массы денег и количеством живых людей. С другой стороны, каких живых людей? Только лишь тех, что вовлечены в тот процесс, где циркулируют деньги. Соответственно, </w:t>
      </w:r>
      <w:r>
        <w:rPr>
          <w:rFonts w:cs="Trebuchet MS" w:ascii="Trebuchet MS" w:hAnsi="Trebuchet MS"/>
          <w:b/>
          <w:sz w:val="24"/>
          <w:szCs w:val="24"/>
        </w:rPr>
        <w:t>чем больше ты людей привлечешь в свою систему, тем легче тебе поддерживать свою валюту</w:t>
      </w:r>
      <w:r>
        <w:rPr>
          <w:rFonts w:cs="Trebuchet MS" w:ascii="Trebuchet MS" w:hAnsi="Trebuchet MS"/>
          <w:sz w:val="24"/>
          <w:szCs w:val="24"/>
        </w:rPr>
        <w:t xml:space="preserve">. И вот опять же тот факт, что американцы безнаказанно позволяют себе печатать такое большое количество денег, отчасти обусловлен тем, что они все больше и больше людей вовлекают в сферу влияния своего доллара. Получается, что времена войн, где одно государство захватывало другое с помощью пушек или бомб, ушло давно в прошлое. Настоящие войны ведутся невидимо, это войны Сознания. Зачем тебе уничтожать другую страну, когда можно вовлечь ее в орбиту своих экономических интересов и, грубо говоря, высосать ее? Не надо никого завоевывать. Зачем кого-то завоевывать? Их надо подсадить на то, что ты считаешь бесценным. Это обратная сторона, отрицательная сторона. Положительная сторона та же самая: если вы хотите расти, не обязательно кому-то выкручивать руки, не обязательно кого-то запугивать, создай условия, когда другим живым существам станет интересн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 начинать надо с идеологии. Вот в чем сила Америки, друзья? У них по-настоящему демократичные законы и процент соблюдения этих демократичных норм очень большой, несоизмеримый с другими странами. Я честно скажу, там и бюрократия своя есть, и коррупция. Это как во всех других странах. Но они несравнимо меньше, чем в других странах. Если мы хотим большую сильную Россию, с чего мы должны начать? Мы должны переплюнуть американцев по степени тех свобод, которые мы можем давать, тогда люди сами к нам потянутся, понимаете? Тогда страна начнет подниматься. Вот я встречаю своих знакомых, многие из которых ностальгируют по тому, что СССР развалился, и всякие планы придумывают, как всех обратно собрать. А очень просто решается все: сначала сделайте привлекательным этот уровень духовности. Сделайте, провозгласите идеалы, что свобода вместе будет больше, чем свобода по отдельности, а долг вместе будет меньше, чем долг по отдельности. Закрепите и всячески кричите на каждом углу, показательные порки устраивайте, показывайте, что здесь эти нормы исполняются, создайте имидж такой же, как у Америки. И сами собой деньги станут привлекательными, потому что привлекательна вот эта часть Сознания, неуловимая часть Сознани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 понятно, что оживляют деньги только лишь сами живые существа. </w:t>
      </w:r>
      <w:r>
        <w:rPr>
          <w:rFonts w:cs="Trebuchet MS" w:ascii="Trebuchet MS" w:hAnsi="Trebuchet MS"/>
          <w:b/>
          <w:sz w:val="24"/>
          <w:szCs w:val="24"/>
        </w:rPr>
        <w:t>Количество людей и то, насколько серьезно они работают, дают ценность деньгам.</w:t>
      </w:r>
      <w:r>
        <w:rPr>
          <w:rFonts w:cs="Trebuchet MS" w:ascii="Trebuchet MS" w:hAnsi="Trebuchet MS"/>
          <w:sz w:val="24"/>
          <w:szCs w:val="24"/>
        </w:rPr>
        <w:t xml:space="preserve"> Поэтому, если хочешь в стране увеличить благосостояние, иди путем увеличения количества людей вовлеченных. Вот это, кстати, пример Китая. У них были огромные деревни, в которых люди мало чем занимались. Выращивали зерно, причем так непроизводительно, что самим едва хватало. А сейчас, смотрите, их вовлекли в общий процесс. Их много, но они работают на общий финансовый денежный поток. И благосостояние стало расти. В Америке несколько иным путем пошли, чем в Китае. Но Китай, конечно, странная страна, я даже не могу понять, какая она - капиталистическая или коммунистическая, потому что провозглашают у них приблизительно то же самое, что у нас при Советском Союзе, а фактически посмотришь, что они там делают – это настоящий капитализм. Удивительно, что эта система еще не развалилась сама по себе, потому что такая политика, когда есть две колеи, старая и новая провозглашенная, чревата, конечно же, взрывом, рано или поздно. Ну, да ладно, Бог с ним.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Америка пошла другим путем за счет наращивания долга. Вот мы говорим с вами, что внешний долг Америки составляет триллион, но ведь, на самом деле, это мелочь, самый серьезный долг Америки – это внутренний долг, то есть долг отдельно взятых людей. Это как подводная часть айсберга, она несоизмеримо больше внешней части.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pPr>
      <w:r>
        <w:rPr>
          <w:rFonts w:cs="Trebuchet MS" w:ascii="Trebuchet MS" w:hAnsi="Trebuchet MS"/>
          <w:sz w:val="24"/>
          <w:szCs w:val="24"/>
        </w:rPr>
        <w:t xml:space="preserve">Получается вот такая логика: </w:t>
      </w:r>
      <w:r>
        <w:rPr>
          <w:rFonts w:cs="Trebuchet MS" w:ascii="Trebuchet MS" w:hAnsi="Trebuchet MS"/>
          <w:b/>
          <w:sz w:val="24"/>
          <w:szCs w:val="24"/>
        </w:rPr>
        <w:t>есть привлекательные духовные правила игры, есть составляющая доверия, составляющая Сознания, составляющая Энергии. И вот их сочетание дает совершенно фантастические результаты, когда ты можешь безнаказанно, фактически из ничего, делать деньги.</w:t>
      </w:r>
      <w:r>
        <w:rPr>
          <w:rFonts w:cs="Trebuchet MS" w:ascii="Trebuchet MS" w:hAnsi="Trebuchet MS"/>
          <w:sz w:val="24"/>
          <w:szCs w:val="24"/>
        </w:rPr>
        <w:t xml:space="preserve"> Мечта алхимика. Конечно, у этого есть разумные границы, начиная с которых может все рухнуть.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Но для чего я вам это все говорю? Вот теперь перенесите ту же самую схему на вас лично, на каждого из вас, как если бы вы были сами в одном лице государством. У вас есть определенные внутренние финансы, внутренняя прана, которая ваше тело поддерживает. У вас есть какие-то взаимоотношения с внешними странами, то есть та прана, которая соединяет вас с другими людьми. И </w:t>
      </w:r>
      <w:r>
        <w:rPr>
          <w:rFonts w:cs="Trebuchet MS" w:ascii="Trebuchet MS" w:hAnsi="Trebuchet MS"/>
          <w:b/>
          <w:sz w:val="24"/>
          <w:szCs w:val="24"/>
        </w:rPr>
        <w:t>секрет йоги Преуспевания заключается в том, что должен быть очень грамотный баланс между этим внутренним и внешним количеством праны. Если вы разными методами йоги научитесь генерировать внутри себя внутренний избыток праны, он, безусловно, начнет выплескиваться наружу. Вы станете привлекательными для других и будете преуспевать.</w:t>
      </w:r>
      <w:r>
        <w:rPr>
          <w:rFonts w:cs="Trebuchet MS" w:ascii="Trebuchet MS" w:hAnsi="Trebuchet MS"/>
          <w:sz w:val="24"/>
          <w:szCs w:val="24"/>
        </w:rPr>
        <w:t xml:space="preserve"> Все любят общаться с людьми, наполненными праной. Все любят брать на работу или иметь какие-то дела с людьми энергичными, бхавными, вдохновенными, которые светятся силой, жизнерадостностью, позитивом. Никто не любит возиться с занудами, пораженцами, которые вечно ноют, как им плохо, а завтра будет хуже. Никто такого не любит, потому что это косвенный показатель меньшего количества праны. Вот приведу в пример голливудскую улыбку знаменитую, которую во всем мире не очень любят: чуть что, и сразу улыбка во весь рот, а ты смотришь, и получается похоже на безжизненный оскал черепа. Почему? Очень просто: </w:t>
      </w:r>
      <w:r>
        <w:rPr>
          <w:rFonts w:cs="Trebuchet MS" w:ascii="Trebuchet MS" w:hAnsi="Trebuchet MS"/>
          <w:b/>
          <w:sz w:val="24"/>
          <w:szCs w:val="24"/>
        </w:rPr>
        <w:t>даже если у тебя нет праны внутри, делай вид, что она есть.</w:t>
      </w:r>
      <w:r>
        <w:rPr>
          <w:rFonts w:cs="Trebuchet MS" w:ascii="Trebuchet MS" w:hAnsi="Trebuchet MS"/>
          <w:sz w:val="24"/>
          <w:szCs w:val="24"/>
        </w:rPr>
        <w:t xml:space="preserve"> Это выгоднее. Отличие американцев от жителей других стран - это постоянно, где надо и где не надо, кричать, какие они преуспевающие, сколько они сделали в прошлом году денег, а в этом году сделают еще больше и так далее.</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Эти нормы поведения были уже давным-давно зашиты в йоге. В йоге есть такой момент, описанный в «Йога-Сутрах» Патанджали, который называется «довольство». Прежде чем заняться какими–то серьезными, суровыми практиками в йоге, человека учат быть довольным текущим моментом жизни. Обычно это не так: мы либо живем прошлым («Ой, как было все хорошо и как сейчас плохо»), либо будущим («Ох, как сейчас все плохо, будет все хорошо»). По сути дела, мы вообще не живем, нас нет. Одна часть в прошлом, другая в будущем, а нас самих нет. Так вот считается, что </w:t>
      </w:r>
      <w:r>
        <w:rPr>
          <w:rFonts w:cs="Trebuchet MS" w:ascii="Trebuchet MS" w:hAnsi="Trebuchet MS"/>
          <w:b/>
          <w:sz w:val="24"/>
          <w:szCs w:val="24"/>
        </w:rPr>
        <w:t>вы не достигнете серьезных результатов в своем духовном самопознании, пока не выработаете привычку быть довольным прямо сейчас.</w:t>
      </w:r>
      <w:r>
        <w:rPr>
          <w:rFont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i/>
          <w:i/>
          <w:sz w:val="24"/>
          <w:szCs w:val="24"/>
        </w:rPr>
      </w:pPr>
      <w:r>
        <w:rPr>
          <w:rFonts w:cs="Trebuchet MS" w:ascii="Trebuchet MS" w:hAnsi="Trebuchet MS"/>
          <w:i/>
          <w:sz w:val="24"/>
          <w:szCs w:val="24"/>
        </w:rPr>
        <w:t>Вот давайте мы проведем сейчас эксперимент, медитацию. Все сели прямо, выпрямили спину, шею, голову, закрыли глаза. И теперь мысленно посмотрите на свое текущее положение дел. Я больше чем уверен, что при осмыслении вашей сегодняшней жизни возникнут мысли, от воспоминаний о которых вы невольно внутри сжимаетесь. Они связаны с какими-то проблемами, рисками, страхами, надеждами, ожиданиями. «Завтра надо заплатить за квартиру, а денег нет. Надо у кого-то занимать». У всех разные могут быть проблемы. Но одна мысль об этой проблеме - и идет цепная реакция, осознание мысли, какие-то внутренние непонятные процессы, которые отражаются на физическом теле, что-то внутри у вас физически напрягается. И эта связка: мысль – физическое напряжение, мгновенная, автоматическая.</w:t>
      </w:r>
      <w:r>
        <w:rPr>
          <w:rFont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right="566" w:firstLine="567"/>
        <w:rPr/>
      </w:pPr>
      <w:r>
        <w:rPr>
          <w:rFonts w:cs="Trebuchet MS" w:ascii="Trebuchet MS" w:hAnsi="Trebuchet MS"/>
          <w:sz w:val="24"/>
          <w:szCs w:val="24"/>
        </w:rPr>
        <w:t xml:space="preserve">С чего же начинается йога? </w:t>
      </w:r>
      <w:r>
        <w:rPr>
          <w:rFonts w:cs="Trebuchet MS" w:ascii="Trebuchet MS" w:hAnsi="Trebuchet MS"/>
          <w:b/>
          <w:sz w:val="24"/>
          <w:szCs w:val="24"/>
        </w:rPr>
        <w:t>Вы должны внутри себя радоваться текущему моменту.</w:t>
      </w:r>
      <w:r>
        <w:rPr>
          <w:rFonts w:cs="Trebuchet MS" w:ascii="Trebuchet MS" w:hAnsi="Trebuchet MS"/>
          <w:sz w:val="24"/>
          <w:szCs w:val="24"/>
        </w:rPr>
        <w:t xml:space="preserve"> Как все чудесно именно сейчас! Друзья, вот именно сейчас, как все хорошо! Вы не сидите где-нибудь под дождем, вы более–менее сыты, вы живы. Вы живы, друзья, вы пока еще живы! Это сама по себе отличная новость, почему бы не радоваться! И тут внутри вас начинается борьба мыслей. По привычке мы вспоминаем о проблемах и зажимаемся, но на это мы говорим: «Да нет, все замечательно, чудесно», и эти мысли начинают конкурировать. Надо вырабатывать привычку быть довольным. Это именно привычка, друзья, а не то, что просто так дается. Надо заставлять себя постоянно делать это упражнение. На работе на секундочку отвлеклись и подумали: «Какая у меня чудесная работа!», «Какой чудесный я и песенка моя!» Получается, что мысли о проблемах внутри вас сжимаются, а вы начинаете постоянно утверждаться в принципе довольства, и все распутывается.</w:t>
      </w:r>
    </w:p>
    <w:p>
      <w:pPr>
        <w:pStyle w:val="Normal"/>
        <w:spacing w:lineRule="auto" w:line="360" w:before="0" w:after="0"/>
        <w:ind w:right="566"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sz w:val="24"/>
          <w:szCs w:val="24"/>
        </w:rPr>
        <w:t xml:space="preserve">Для чего это надо? Дело в том, что в дальнейшем, на достаточно высоких ступенях медитации, вы просто будете не в состоянии управлять своими мыслями, если не поставите под контроль вот это рефлексивное постоянное ожидание негатива, которое приводит к чисто физическому зажиму ваших структур, распространяется и на кровеносные сосуды, и так далее. За фактором мысли, за фактором Сознания, идет вполне конкретный фактор Энергии: вы напряжены. Так вот, </w:t>
      </w:r>
      <w:r>
        <w:rPr>
          <w:rFonts w:cs="Trebuchet MS" w:ascii="Trebuchet MS" w:hAnsi="Trebuchet MS"/>
          <w:b/>
          <w:sz w:val="24"/>
          <w:szCs w:val="24"/>
        </w:rPr>
        <w:t xml:space="preserve">принцип довольства, </w:t>
      </w:r>
      <w:r>
        <w:rPr>
          <w:rFonts w:cs="Trebuchet MS" w:ascii="Trebuchet MS" w:hAnsi="Trebuchet MS"/>
          <w:sz w:val="24"/>
          <w:szCs w:val="24"/>
        </w:rPr>
        <w:t>друзья, как ни странно,</w:t>
      </w:r>
      <w:r>
        <w:rPr>
          <w:rFonts w:cs="Trebuchet MS" w:ascii="Trebuchet MS" w:hAnsi="Trebuchet MS"/>
          <w:b/>
          <w:sz w:val="24"/>
          <w:szCs w:val="24"/>
        </w:rPr>
        <w:t xml:space="preserve"> при прочих равных условиях повышает вероятность быть богатым.</w:t>
      </w:r>
      <w:r>
        <w:rPr>
          <w:rFonts w:cs="Trebuchet MS" w:ascii="Trebuchet MS" w:hAnsi="Trebuchet MS"/>
          <w:sz w:val="24"/>
          <w:szCs w:val="24"/>
        </w:rPr>
        <w:t xml:space="preserve"> Такая вот очень парадоксальная вещь. Человек доволен тому, что есть у него, а к нему начинает липнуть все больше и больше. Когда же человек начинает лихорадочно пытаться решить свои проблемы, проблемы нарастают все больше и больше. Такая позитивность мышления и отношения к жизни при прочих равных условиях. Я тут говорю даже не про йогу, когда человек начинает окружающим демонстрировать достаточно большой потенциал праны и с ним хотят иметь дело оставшиеся члены общества. Вы помните, что </w:t>
      </w:r>
      <w:r>
        <w:rPr>
          <w:rFonts w:cs="Trebuchet MS" w:ascii="Trebuchet MS" w:hAnsi="Trebuchet MS"/>
          <w:b/>
          <w:sz w:val="24"/>
          <w:szCs w:val="24"/>
        </w:rPr>
        <w:t xml:space="preserve">чем больше вы будете вовлечены в этот процесс интеграции с другими членами общества, тем больший поток денег через вас склонен протекать.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рана, как и деньги, это вещь капризная, как фортуна. Например, есть набор одних моментов, и прана течет, а с ней и деньги, и вы преуспеваете. Практически все то же самое, но чуть-чуть что-то изменено, и уже практика не идет. Обычно это проблема для продавцов всякой компьютерной техники, когда они затратили миллионы на исследования и разработку, завтра презентация нового продукта, а покупатель не покупает. Ты и так расхваливаешь, и этак, а не покупаю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pPr>
      <w:r>
        <w:rPr>
          <w:rFonts w:cs="Trebuchet MS" w:ascii="Trebuchet MS" w:hAnsi="Trebuchet MS"/>
          <w:sz w:val="24"/>
          <w:szCs w:val="24"/>
        </w:rPr>
        <w:t xml:space="preserve">Или для вас, светил йоги, будущих преподавателей, та же самая ситуация. Вот есть люди, которые начинают себя пиарить: «Да я Гуру с Гималаев, да я посвященный, да я супер-пупер, у меня еще шапочка белая на голове. Ко мне на занятия ходи, я же Гуру. Я, я, я, я, ко мне ходи, давай, давай, давай!» А ситуация получается противоположная: отторжение, прямо противоположная реакция. И бывает наоборот: тот палец о палец не ударяет, а к нему люди липнут. Знаете, как на определенном уровне бизнеса есть такое состояние, что бизнесмен не заботится об увеличении своих денег, он просто играет в бизнес, как мы играем в компьютерные игры, а то, что прирастают какие-то деньги, это так, выиграли в стрелялку из забавы, проиграли – тоже не страшно. Как бы внутренний зажим уходит. И поэтому есть такое правило: </w:t>
      </w:r>
      <w:r>
        <w:rPr>
          <w:rFonts w:cs="Trebuchet MS" w:ascii="Trebuchet MS" w:hAnsi="Trebuchet MS"/>
          <w:b/>
          <w:sz w:val="24"/>
          <w:szCs w:val="24"/>
        </w:rPr>
        <w:t xml:space="preserve">хотите денег - считайте, что уже богаты. </w:t>
      </w:r>
      <w:r>
        <w:rPr>
          <w:rFonts w:cs="Trebuchet MS" w:ascii="Trebuchet MS" w:hAnsi="Trebuchet MS"/>
          <w:sz w:val="24"/>
          <w:szCs w:val="24"/>
        </w:rPr>
        <w:t xml:space="preserve">Чтоб у вас не было спазматичного хватания, которое все портит. Я уже слишком далеко пробежал. Какие у вас вопросы?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 xml:space="preserve">Вопрос: Интересен инфобизнес в сфере йоги. Хочу учиться и работать в этом направлении с пользой для всех, так, чтобы на этом еще и зарабатывать. </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Да, вот сейчас в России пошла волна так называемого инфобизнеса. Даже термин специальный ввели. У меня немного двойственное отношение к инфобизнесу, потому что некоторые адепты этого движения дают советы из серии сомнительных, в плане того: «Как стать специалистом за три дня?» Само по себе это напрягает немножко. Представьте, за три дня из вас сделают эксперта в области архитектуры. Но потом, если кому-нибудь на голову банка упадет с того здания, которое вы консультировали, чья это будет негативная карма? Этого горе-специалиста за три дня или того, кто его «насобачил» выглядеть специалистом за три дня? Поэтому есть масса таких достаточно скользких моментов. Хотя в целом, чем мне нравится это направление, это тем, что оно оптимистично. Получается так: «Ребята, надо бить лапками», делать что-то надо. И вот за это памятник надо ставить всем, кто эту тему двигает.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Поэтому я бы воздержался от этого термина, я просто сведу все это к другому: как вам всем через йогу эффективно помогать как можно большему количеству живых существ, так чтобы живые существа, чувствуя, что вы увеличиваете их свободу, к вам тянулись и, соответственно, увеличивали вашу свободу за счет того, что приходили бы к вам на занятия, лекции, семинары? То есть это, фактически, скорее, из области обучения, потому что здесь очень тонкая грань: вы можете сделать спамерский ход, резко привлечь к себе внимание, наболтать кучу благоглупостей, заработать денег прилично, а потом исчезнуть в никуда, в небытие, а люди думать будут: «То ли была польза реальная, то ли не было?» Это не интересно. В конце концов, можно взять большую дубинку, пойти сейчас на улицу, кого-нибудь ограбить, чем не способ, да? А интересно по-настоящему помогать живым существам и так, чтобы вы могли на этом достаточно серьезно зарабатывать себе на жизнь.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Сразу возникает вопрос: «Можно ли так сделать?» Ответ однозначный: «Не просто можно, а именно так и надо». Более того, я не знаю, открою секрет или нет, в Открытом Йога Университете мы делаем на этом очень жесткий акцент. Что толку, говорим мы, готовить из вас преподавателей йоги, если вы не будете преподавать потому, что вам не будут платить деньги? Вам очень быстро надоест это занятие, вы его бросите, и мы потеряем остатки знаний йоги, которые чудом сохранились. Поэтому здесь нужно, с одной стороны, как говорится, понимание этого процесса, а с другой стороны, надо работать. И в этом отношении все призывы, что, ребята, ваше счастье в ваших руках, это истина. За вас никто ничего не сделает. С третьей же стороны, надо, конечно же, делать минимальное количество телодвижений. В плане, как сделать какие-то вещи, чтобы вам по максимуму заработать на йоге.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Вот пример: вы преподаватель йоги, не за три дня вас «насобачили», а, скажем, в Открытом Йога Университете вы учились двести восемь недель, это приличный срок – четыре года. И вот вы окончили его и решили преподавать йогу. Что вам для этого надо? И тут вот вступают мелочи. Первое: надо, чтоб о вас просто знали. Какой бы вы чудесный специалист ни были, надо чтобы знали, что вы вообще физически есть. Люди ж не умеют читать мысли. Поэтому надо подумать о своей рекламе и о своем пиаре, чтобы люди знали, что вы существуете. И опять же, как это сделать? Надо вполне конкретно заниматься рекламой, чтобы к вам пришли на занятия люди, они не должны вас бояться. Представьте, вы говорите: «Приходи ко мне на занятия йогой туда-то», а все будут думать, вдруг это секта какая-нибудь, и очередная жертва нужна. Люди до сих пор этого боятся. Поэтому крайне желательно показать, что вы белый, пушистый, вменяемый, адекватный.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 много вот таких шагов надо предпринять. Я не буду их сейчас озвучивать, сейчас немножко формат у нас другой. Но как делать рекламу, как читать лекции, как помогать другим живым существам и помогать грамотно, чтобы они реально почувствовали пользу, а с другой стороны, и вы получили от этого по максимуму денег? Это совсем не тривиальная вещь, друзья. Это подобно тому, как перемолоть хлеб. Во-первых, вам нужна мельница, водяная, скажем. Для водяной мельницы вам нужна вода. Вода должна течь и вращать колесо, но колесо не само по себе, а оно должно с жерновами сопрягаться, куда вы будете зерно сыпать. А вот представьте, что вы пришли в пустыню, а вам зерно молоть. С чего начинать? Сначала нужно реку пустить, чтоб река потекла. А просто так куда-нибудь потечет вода? Нет. Она потечет туда, где ниже. Надо заинтересовать, мотивировать людей течь там, где надо, скажем, через ваш спортзал, где вы преподаете йогу. То есть вы должны рыть долго этот канал, причем канал не снизу вверх, а сверху вниз, чтоб вода текла. Как это делается? Это делается за счет ваших каких-то публичных выступлений, чтения лекций и так далее, и так далее. Как правило, они либо бесплатные, либо минимальная у них стоимость. И вот вода уже потекла, надо это колесо теперь построить. В общем, понимаете аналогию? И, как и в любом деле, друзья, </w:t>
      </w:r>
      <w:r>
        <w:rPr>
          <w:rFonts w:cs="Trebuchet MS" w:ascii="Trebuchet MS" w:hAnsi="Trebuchet MS"/>
          <w:b/>
          <w:sz w:val="24"/>
          <w:szCs w:val="24"/>
        </w:rPr>
        <w:t xml:space="preserve">деньги можно зарабатывать, отягощая свою карму, а можно не отягощая.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pPr>
      <w:r>
        <w:rPr>
          <w:rFonts w:cs="Trebuchet MS" w:ascii="Trebuchet MS" w:hAnsi="Trebuchet MS"/>
          <w:sz w:val="24"/>
          <w:szCs w:val="24"/>
        </w:rPr>
        <w:t xml:space="preserve">Самое удивительное, что в России для многих студентов самое большое откровение, когда я им говорю: «Ребята, можно, точнее сказать, </w:t>
      </w:r>
      <w:r>
        <w:rPr>
          <w:rFonts w:cs="Trebuchet MS" w:ascii="Trebuchet MS" w:hAnsi="Trebuchet MS"/>
          <w:b/>
          <w:sz w:val="24"/>
          <w:szCs w:val="24"/>
        </w:rPr>
        <w:t>нужно зарабатывать на йоге честно</w:t>
      </w:r>
      <w:r>
        <w:rPr>
          <w:rFonts w:cs="Trebuchet MS" w:ascii="Trebuchet MS" w:hAnsi="Trebuchet MS"/>
          <w:sz w:val="24"/>
          <w:szCs w:val="24"/>
        </w:rPr>
        <w:t>». В том плане, что не надо, как сейчас по Москве «открываем третьи глаза, учим левитировать, читать мысли». Это явная замануха, ни о чем. Зачем это надо? Приносите реальную пользу. И, как следствие, будет обратный поток благодарности. Но, опять же, нужен хитрый механизм, чтобы это было все замкнуто на себе.</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Вопрос: Вопрос о различного рода подработках в интернете, где выдаешь себя за человека другого социального статуса, что является сознательным обманом. Например, вопрос для бизнесменов: «А купили бы вы такую услугу?» Тебе предлагают, а ты просто, допустим, домохозяйка и отвечаешь вместо кого-то.</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То есть это зицпредседатель Фунт конторы «Рога и копыта». Я как-то с дочерью шел по Москве. В одном из подземных переходов стоит негр и раздает рекламу, то ли они там какую-то услугу предлагали, то ли новый центр открылся, то ли парикмахерская, но не помню даже. Моя дочь говорит: «Пойдем, возьмем у него рекламу». Я говорю: «Зачем, мне она не нужна, а тебе-то зачем?». А она мне такую гуманистическую схему, на первый взгляд, нарисовала: «Им платят, вот пока он не раздаст все свои бумажки, ему не заплатят, и он домой не уйдет». Значит, если я у него возьму эту бумажечку, он быстрее свою денежку получит и пойдет домой радоваться. Я говорю: «Дочь, смотри, ты пытаешься облагодетельствовать вот этого раздатчика рекламы. А теперь поставь себя на место бизнесмена, который этот бизнес открыл и напечатал эту рекламу, к которому никто не ходит. У него кредит гигантский, потому что он нанял кучу людей. Вообще, страну развивает. В то время, когда никто ничего не делает, он вкладывает силы, деньги, чтоб хоть что-то вертелось. Получается, ты думаешь о пользе того, кто раздает рекламу, но ты обкрадываешь совсем другого человека, который ему платит деньги за то, чтобы он это все делал. И тем самым создаешь негативную карму. Представь, у этого бизнесмена последняя надежда, а то завтра у него все с молотка пойдет. Хоть бы один клиент пришел, ну хоть бы что-нибудь купил, чтобы ему там заплатить чего-нибудь. А ты берешь у него эту рекламу, но сама не пойдешь, не заплатишь, а выкинешь в мусорную урну рекламу. Значит, кто-то ее недополучит. Более того, эти деньги уйдут в никуда. Ты облагодетельствовала одного, но наказала другого».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И вот таких кармических моментов много. Получается, что, зарабатывая на одном, вы обкрадываете, может быть, другого. Бывает, нанимают людей, которым платят, и у них задача каждый день быть на форуме, нажимать кнопочки, накручивать посещение, по-моему, так называлось раньше. Опять же, вам платят деньги, и вы в этой схеме, но получается, что за этот праздник кто-то платит. А вдруг он на грани того, что все у него разваливается? Кого мы обманываем? Знаете, каждый переход по рекламе, это значит, что человек за посещение должен платить. Зачем отягощать свою карму из-за такой мелочи? Это как мелочь по карманам тырить. Стоит ли это того? Другой разговор, что есть вполне конкретные способы заработка через интернет. Они растут с каждым годом. И здесь надо быть, что называется, шустрым. Полным-полно дистанционной честной работы, за которую люди платят. Ты сидишь дома, делаешь что-то конкретное, приносишь пользу кому-то. Понимаете, </w:t>
      </w:r>
      <w:r>
        <w:rPr>
          <w:rFonts w:cs="Trebuchet MS" w:ascii="Trebuchet MS" w:hAnsi="Trebuchet MS"/>
          <w:b/>
          <w:sz w:val="24"/>
          <w:szCs w:val="24"/>
        </w:rPr>
        <w:t>любые деньги пойдут вам впрок, если они пришли к вам через пользу.</w:t>
      </w:r>
      <w:r>
        <w:rPr>
          <w:rFonts w:cs="Trebuchet MS" w:ascii="Trebuchet MS" w:hAnsi="Trebuchet MS"/>
          <w:sz w:val="24"/>
          <w:szCs w:val="24"/>
        </w:rPr>
        <w:t xml:space="preserve">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pPr>
      <w:r>
        <w:rPr>
          <w:rFonts w:cs="Trebuchet MS" w:ascii="Trebuchet MS" w:hAnsi="Trebuchet MS"/>
          <w:sz w:val="24"/>
          <w:szCs w:val="24"/>
        </w:rPr>
        <w:t xml:space="preserve">Грубо говоря, есть деньги, они все разные, у них разная предыстория кармическая. Вот, скажем, деньги вы получили нечестным путем. Ведь карма вернется. Вернется, настигнет, и неважно, как. А наоборот, </w:t>
      </w:r>
      <w:r>
        <w:rPr>
          <w:rFonts w:cs="Trebuchet MS" w:ascii="Trebuchet MS" w:hAnsi="Trebuchet MS"/>
          <w:b/>
          <w:sz w:val="24"/>
          <w:szCs w:val="24"/>
        </w:rPr>
        <w:t>деньги, которые честным путем заработали, будут продвигать вас к просветлению.</w:t>
      </w:r>
      <w:r>
        <w:rPr>
          <w:rFonts w:cs="Trebuchet MS" w:ascii="Trebuchet MS" w:hAnsi="Trebuchet MS"/>
          <w:sz w:val="24"/>
          <w:szCs w:val="24"/>
        </w:rPr>
        <w:t xml:space="preserve"> Понятно, что не всегда есть возможность разобраться, где какие деньги. Я понимаю, если у вас нет никакой работы, кроме этой.</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1134" w:right="566" w:hanging="0"/>
        <w:rPr/>
      </w:pPr>
      <w:r>
        <w:rPr>
          <w:rFonts w:cs="Trebuchet MS" w:ascii="Trebuchet MS" w:hAnsi="Trebuchet MS"/>
          <w:b/>
          <w:sz w:val="24"/>
          <w:szCs w:val="24"/>
        </w:rPr>
        <w:t>Вопрос: Как йога относится к такому фактору, когда берешь деньги в банке под проценты и получаешь свои проценты, а вдруг ты проценты получаешь от тех денег, которые получены от продажи оружия, ведь банк же не выдает сведения.</w:t>
      </w:r>
    </w:p>
    <w:p>
      <w:pPr>
        <w:pStyle w:val="Normal"/>
        <w:spacing w:lineRule="auto" w:line="360" w:before="0" w:after="0"/>
        <w:ind w:right="566" w:firstLine="567"/>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Друзья, я сам милитаристический человек, я понимаю, что если бы в свое время не начали торговать оружием и оружие не производили бы, нас бы сейчас уже давно бы не было. Если бы в свое время наши бы не сделали аналог ядерной и термоядерной бомбы, бог знает, что было бы. Знаете, почему к России сейчас вообще относятся не как к банановой республике? Один аргумент, больше нет других аргументов: у нас в районе тысячи ядерных и термоядерных зарядов. Это то, с чем уже не поспоришь. Вопрос денег за оружие касается того, кому вы его продаете и с какими целями. Если вы продаете стране, которая увеличивает свою обороноспособность, то есть не дает повода напасть каким-то бандитам, это одна ситуация. Если вы бандитам продаете – это другая ситуация. Конечно, хуже, если это оборот наркотиков. Но, с другой стороны, вы-то ведь не знаете. Это, собственно говоря, не ваша карма. Если государство дало лицензию банку, оно дало не только разрешение на банковскую деятельность, но еще тем самым оно взяло на себя всю возможную негативную карму. Хотя надо сказать, государство тоже не спешит брать на себя негативную карму. Вот на прошлой неделе опять три банка закрыли в России по разным причинам, вплоть до финансирования каких-то сомнительных мероприятий. Вы не можете проверить все. Но вы доверяете государству, в котором это банк? Если доверяете – один разговор, если не доверяете – другой разговор. Допустим, если на Западе, не дай бог, хоть какой-то слух прошел, что банк как-то завязан с криминальными кругами, это конец банка. У нас в девяностых годах вроде надежный банк, а знаешь, кто его «крышует»? Такие бандиты, что не дадут разворовать. Происходит подмена одной власти другой.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 xml:space="preserve">Вопрос про проценты интересный, потому что во многих, да во всех авраамических религиях ростовщичество запрещено. Это было суровое требование, которое достаточно строго выполнялось. Но потом, не знаю, по каким причинам, от него стали отходить, отходить, отходить, а сейчас практически полностью отошли. Но надо сказать, что это безнаказанно не прошло, в том плане, что в некоторых мусульманских странах сейчас вообще какая-то новая форма банков, которые не берут процент за деньги. И что самое удивительное, я, конечно, не совсем специалист в этом вопросе, но они так попытались решить вот этот конфликт, чтобы ты мог отдавать. Вы понимаете, если у нас сейчас не будет банковской системы, наша цивилизация остановится. А банковская система, которая сейчас есть, без этого процента сверху существовать, как вы понимаете, не может. Поэтому здесь явно вступили в противоречие какие-то старые представления религиозные с современной жизнью. Я не лезу во все, что касается религии, это надо спрашивать представителей религии. А что же касается самого по себе момента процентов, то понятно, здесь много вопросов к банку. Потому что сейчас создалось впечатление, что финансовый сектор оторвался от реального сектора. </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t>Финансовый сектор, по сути дела, как должен был работать? Вот у вас есть излишек денег, вы хотите его сохранить и преумножить. Вы отдаете его банку, и приходит в банк предприниматель и говорит, что для его нового дела нужны денежки. Получается, на первый взгляд, что банк должен жить с разницы между теми деньгами, которые он привлек от населения, и теми деньгами, которые он уже потом дал под более высокие проценты кому-то другому или где-то в другом месте разместил. И, казалось бы, все честно, все выигрывают, все веселятся. Да, только такая схема уже лет сто как не работает. Там есть очень хитрые мультипликаторы, то есть система накручивания на каждый рубль, который вы отдаете банку, очень хитрая замкнутая схема, по которой могут выдать своих кредитов уже гораздо больше, чем имеется в наличии. Иногда, конечно, до крахов банков доходило. Поэтому есть какой-то процент резервирования. А вообще говоря, банковское дело очень интересное и очень аксиоматичное.</w:t>
      </w:r>
    </w:p>
    <w:p>
      <w:pPr>
        <w:pStyle w:val="Normal"/>
        <w:spacing w:lineRule="auto" w:line="360" w:before="0" w:after="0"/>
        <w:ind w:right="566" w:firstLine="567"/>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right="566" w:firstLine="567"/>
        <w:rPr/>
      </w:pPr>
      <w:r>
        <w:rPr>
          <w:rFonts w:cs="Trebuchet MS" w:ascii="Trebuchet MS" w:hAnsi="Trebuchet MS"/>
          <w:sz w:val="24"/>
          <w:szCs w:val="24"/>
        </w:rPr>
        <w:t>Дело в том, что я одно время работал в одной уважаемой конторе. Я там занимался энергетикой, нефтью и газом, а вот мои коллеги занимались банками. И мне пришлось изучить бухгалтерский учет, что только не пришлось изучить. Так вот, я всегда думал: «Господи, после физики, какой бухгалтерский учет, это ж так скучно». Ничего подобного, друзья. Это высший пилотаж. Если ты знаешь аксиоматику йоги, бухгалтерский баланс – для тебя прямо открытая книга устройства Вселенной, если ты умеешь ее читать правильно. Особенно, если он организован по западным стандартам. Н</w:t>
      </w:r>
      <w:r>
        <w:rPr>
          <w:rFonts w:cs="Arial" w:ascii="Trebuchet MS" w:hAnsi="Trebuchet MS"/>
          <w:color w:val="000000"/>
          <w:sz w:val="24"/>
          <w:szCs w:val="24"/>
          <w:shd w:fill="FFFFFF" w:val="clear"/>
        </w:rPr>
        <w:t xml:space="preserve">ет ничего зазорного в том, чтобы, если у вас есть лишние средства, пускать их в дело. Здесь есть еще одно аксиоматичное правило: </w:t>
      </w:r>
      <w:r>
        <w:rPr>
          <w:rFonts w:cs="Arial" w:ascii="Trebuchet MS" w:hAnsi="Trebuchet MS"/>
          <w:b/>
          <w:color w:val="000000"/>
          <w:sz w:val="24"/>
          <w:szCs w:val="24"/>
          <w:shd w:fill="FFFFFF" w:val="clear"/>
        </w:rPr>
        <w:t>прана только тогда прана, когда она постоянно циркулирует</w:t>
      </w:r>
      <w:r>
        <w:rPr>
          <w:rFonts w:cs="Arial" w:ascii="Trebuchet MS" w:hAnsi="Trebuchet MS"/>
          <w:color w:val="000000"/>
          <w:sz w:val="24"/>
          <w:szCs w:val="24"/>
          <w:shd w:fill="FFFFFF" w:val="clear"/>
        </w:rPr>
        <w:t xml:space="preserve">. Если она перестает циркулировать, это уже не прана. То есть она теряется, исчезает. Точно так же и деньги. Деньги - это только в наших наивных представлениях всего лишь деньги, которые в банку положил, и все. Нет, они обесцениваются, безусловно. Их съедает инфляция сама по себе, но еще и праническая инфляция. Все идет к тому, что </w:t>
      </w:r>
      <w:r>
        <w:rPr>
          <w:rFonts w:cs="Arial" w:ascii="Trebuchet MS" w:hAnsi="Trebuchet MS"/>
          <w:b/>
          <w:color w:val="000000"/>
          <w:sz w:val="24"/>
          <w:szCs w:val="24"/>
          <w:shd w:fill="FFFFFF" w:val="clear"/>
        </w:rPr>
        <w:t>деньги только тогда деньги, когда они вертятся.</w:t>
      </w:r>
      <w:r>
        <w:rPr>
          <w:rFonts w:cs="Arial" w:ascii="Trebuchet MS" w:hAnsi="Trebuchet MS"/>
          <w:color w:val="000000"/>
          <w:sz w:val="24"/>
          <w:szCs w:val="24"/>
          <w:shd w:fill="FFFFFF" w:val="clear"/>
        </w:rPr>
        <w:t xml:space="preserve"> Если они перестают вертеться, они автоматически, во-первых, начинают обесцениваться. Во-вторых, мы их вытаскиваем из экономики, которую они пронизывают. Вот представьте, из вас литр крови высосали и все. Это не проходит бесследно. Кстати, большие претензии в этом отношении сейчас к России. Неизвестно, куда деньги, которые сейчас собираются на нефти и газе, утекают. Такой вампиризм глобальный. Мотивируют тем, что здесь оставлять нельзя – разворуют. Опять же, помните, мы с чего начали? Имидж страны, доверие. Вот пока не будет имиджа страны и доверия, не построить здесь счастья ни коммунистического, ни капиталистического, никакого. «Разруха не в клозетах, разруха в головах у людей» - бессмертная фраза у М.Булгакова в «Собачьем сердце». До тех пор, пока в мозгах вот эту разруху не уберем, все и будет вот так, наперекосяк.</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left="1134" w:right="566" w:hanging="0"/>
        <w:rPr>
          <w:rFonts w:ascii="Trebuchet MS" w:hAnsi="Trebuchet MS" w:cs="Arial"/>
          <w:b/>
          <w:b/>
          <w:color w:val="000000"/>
          <w:sz w:val="24"/>
          <w:szCs w:val="24"/>
          <w:shd w:fill="FFFFFF" w:val="clear"/>
        </w:rPr>
      </w:pPr>
      <w:r>
        <w:rPr>
          <w:rFonts w:cs="Arial" w:ascii="Trebuchet MS" w:hAnsi="Trebuchet MS"/>
          <w:b/>
          <w:color w:val="000000"/>
          <w:sz w:val="24"/>
          <w:szCs w:val="24"/>
          <w:shd w:fill="FFFFFF" w:val="clear"/>
        </w:rPr>
        <w:t xml:space="preserve">Вопрос: Могут ли торговцы, вайшьи, идти в сферу духовности, в том числе изучать йогу и совмещать ее с торговлей? </w:t>
      </w:r>
    </w:p>
    <w:p>
      <w:pPr>
        <w:pStyle w:val="Normal"/>
        <w:spacing w:lineRule="auto" w:line="360" w:before="0" w:after="0"/>
        <w:ind w:right="566" w:firstLine="567"/>
        <w:rPr>
          <w:rFonts w:ascii="Trebuchet MS" w:hAnsi="Trebuchet MS" w:cs="Trebuchet MS"/>
          <w:b/>
          <w:b/>
          <w:color w:val="000000"/>
          <w:sz w:val="24"/>
          <w:szCs w:val="24"/>
          <w:shd w:fill="FFFFFF" w:val="clear"/>
        </w:rPr>
      </w:pPr>
      <w:r>
        <w:rPr>
          <w:rFonts w:cs="Trebuchet MS" w:ascii="Trebuchet MS" w:hAnsi="Trebuchet MS"/>
          <w:b/>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Могут ли вайшьи идти в йоги? А почему нет? Смотрите, друзья, какая ситуация. Что такое йога? Йога – это воплощение в своей личной жизни знаний Вед. Кто имел право знать Веды? Веды имели право знать высшие касты. В большей степени – брахманы, в меньшей - кшатрии, еще меньше - вайшьи. Но, по всей видимости, потому что им просто было некогда. Кшатрии вечно воевали, а вайшьи вечно торговали. Но это наши представления об Индии. Я вот в йоге с этим сталкиваюсь постоянно. У нас есть некий образ Индии, а потом человек едет туда и за голову хватается, выясняется, что все, что он себе напридумывал, к тому, что он там видит, не имеет никакого отношения. Так вот, сами индусы как-то могут различить, кто вайшьи, кто брахман, а кто шудра, не имеющий права знать Веды, а вот в России как разобраться, кто брахман, а кто вайшьи? Да, у нас были до революции царь, аристократия, дворяне. Так перебили всех, кто не успел убежать, а все остальные попрятались, поперемешались. И вот сталкиваешься с человеком и не знаешь, кто он по происхождению. Поэтому вопрос, кто к какой касте принадлежит, открытый.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Допустим, у нас в школе йоги считается вот такой показатель, косвенный, но достаточно сильный - отношение к детям. </w:t>
      </w:r>
      <w:r>
        <w:rPr>
          <w:rFonts w:cs="Arial" w:ascii="Trebuchet MS" w:hAnsi="Trebuchet MS"/>
          <w:b/>
          <w:color w:val="000000"/>
          <w:sz w:val="24"/>
          <w:szCs w:val="24"/>
          <w:shd w:fill="FFFFFF" w:val="clear"/>
        </w:rPr>
        <w:t>Степень благородства человека определяется его отношением к детям и к семье</w:t>
      </w:r>
      <w:r>
        <w:rPr>
          <w:rFonts w:cs="Arial" w:ascii="Trebuchet MS" w:hAnsi="Trebuchet MS"/>
          <w:color w:val="000000"/>
          <w:sz w:val="24"/>
          <w:szCs w:val="24"/>
          <w:shd w:fill="FFFFFF" w:val="clear"/>
        </w:rPr>
        <w:t xml:space="preserve">. Почему? Очень просто: если у тебя есть понимание, как устроена жизнь, что ты сейчас умрешь, потом родишься у своих же собственных детей. Если ты дашь им хорошее воспитание и образование, они тебе дадут хорошее воспитание и образование. И вот так благородные, аристократические роды возникают. Слово «арий» имеет то же смысловое значение, что и благородный, аристократ.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Я встречаю людей эгоистов, которые живут по принципу, что после них хоть потоп, хоть ядерная война, сами прожигают свою жизнь, непонятно, чем занимаясь, дети для них обуза, помеха. Иногда это все прикрывается духовностью: вот, мол, я сейчас в Индию поеду просветляться, зачем мне дети, они мне будут мешать. Такие люди похожи на шудр. И то, шудра еще в Индии гордо звучит. У них там еще восемьдесят процентов населения вообще вне каст, а это хуже шудры несоизмеримо. Те, вообще, плодятся и размножаются совершенно стихийно. Никто о детях особо и не заботится. Исторически так сложилось, рожают, рожают, в надежде на то, что сейчас эпидемия придет и всех выкосит. Кто выживет, тот и выживет. А пришли и медицина, и прививки, и новые технологии. Уже нет того голода, нет тех болезней, а они по старинке плодят, плодят, плодят детишек, не заботясь о них. Вот это, конечно же, персонажи, которые, как мне кажется, в Ведах попали бы в категорию вне каст, которые не заслуживают знания Вед, потому что они еще мало чем от животных отличаются. Дашь им что-нибудь, так обязательно извратят.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right="566" w:firstLine="567"/>
        <w:rPr/>
      </w:pPr>
      <w:r>
        <w:rPr>
          <w:rFonts w:cs="Arial" w:ascii="Trebuchet MS" w:hAnsi="Trebuchet MS"/>
          <w:color w:val="000000"/>
          <w:sz w:val="24"/>
          <w:szCs w:val="24"/>
          <w:shd w:fill="FFFFFF" w:val="clear"/>
        </w:rPr>
        <w:t xml:space="preserve">Другой разговор – сочетание йоги с зарабатыванием денег. Согласно теории, у каждого из нас четыре цели жизни - Дхарма, Артха, Кама и Мокша. Дхарма предполагает, что вы должны найти дело своей жизни и выполнять его так, чтобы приносить как можно больше пользы другим живым существам. Степень, определяющая количество пользы для других, и регламентируется Артхой, которую можно перевести как искусность. Артха йога – йога Преуспевания. То есть, </w:t>
      </w:r>
      <w:r>
        <w:rPr>
          <w:rFonts w:cs="Arial" w:ascii="Trebuchet MS" w:hAnsi="Trebuchet MS"/>
          <w:b/>
          <w:color w:val="000000"/>
          <w:sz w:val="24"/>
          <w:szCs w:val="24"/>
          <w:shd w:fill="FFFFFF" w:val="clear"/>
        </w:rPr>
        <w:t>чем бы вы ни занимались, вы должны это делать так, чтобы максимальное количество других живых существ получало от этого пользу, и, как следствие, они вам платили за эту пользу в виде денег, которые, по сути дела, являются праной, потому что, когда есть польза, за пользой течет прана.</w:t>
      </w:r>
      <w:r>
        <w:rPr>
          <w:rFonts w:cs="Arial" w:ascii="Trebuchet MS" w:hAnsi="Trebuchet MS"/>
          <w:color w:val="000000"/>
          <w:sz w:val="24"/>
          <w:szCs w:val="24"/>
          <w:shd w:fill="FFFFFF" w:val="clear"/>
        </w:rPr>
        <w:t xml:space="preserve"> Действие праны аналогично тому, как холодная бутылка запотевает на теплом воздухе. Так и прана обрастает деньгами. Люди пранические никогда не знают ни в чем нужды. «Мудрец, красавица и герой всегда найдут пристанище, куда бы они ни пошли» - гласит восточная поговорка.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left="1134" w:right="566" w:hanging="0"/>
        <w:rPr/>
      </w:pPr>
      <w:r>
        <w:rPr>
          <w:rFonts w:cs="Arial" w:ascii="Trebuchet MS" w:hAnsi="Trebuchet MS"/>
          <w:b/>
          <w:color w:val="000000"/>
          <w:sz w:val="24"/>
          <w:szCs w:val="24"/>
          <w:shd w:fill="FFFFFF" w:val="clear"/>
        </w:rPr>
        <w:t>Вопрос: Сегодня говорили про банк, миллионы и прочее. А как можно проворачивать личные сто тысяч, допустим, чтобы они не лежали, если ситуация такова, что в среднем наш русский человек копит на машину около четырехсот тысяч несколько лет, и ничего эти деньги не приносят и в любой момент могут обесцениться.</w:t>
      </w:r>
    </w:p>
    <w:p>
      <w:pPr>
        <w:pStyle w:val="Normal"/>
        <w:spacing w:lineRule="auto" w:line="360" w:before="0" w:after="0"/>
        <w:ind w:right="566" w:firstLine="567"/>
        <w:rPr>
          <w:rFonts w:ascii="Trebuchet MS" w:hAnsi="Trebuchet MS" w:cs="Trebuchet MS"/>
          <w:b/>
          <w:b/>
          <w:color w:val="000000"/>
          <w:sz w:val="24"/>
          <w:szCs w:val="24"/>
          <w:shd w:fill="FFFFFF" w:val="clear"/>
        </w:rPr>
      </w:pPr>
      <w:r>
        <w:rPr>
          <w:rFonts w:cs="Trebuchet MS" w:ascii="Trebuchet MS" w:hAnsi="Trebuchet MS"/>
          <w:b/>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Что делать с лишними деньгами, друзья? С маленькими лишними деньгами? Это существенное, на самом деле дополнение. У моего товарища был инвестиционный портфель. Управлять портфелем в несколько миллиардов, знаете, какая головная боль? У меня всегда такая аналогия: большие деньги - это как принадлежащий тебе, скажем, большой горячий шар. Ты его долго в руках держать не можешь. Ты его должен перебрасывать с руки в руку. И все равно долго не сможешь перебрасывать, будешь выстраивать цепочку из людей, которым можно перекидывать шар, чтобы он по кругу ходил. Пока по кругу ходит, у тебя есть твои деньги, остановился где-то - все пропало. Да, что ж делать нам с вами, обычным людям, не олигархам, не владельцам заводов, нефтяных скважин и пароходов?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Есть некие рекомендации, стандартный набор, подходящий к этому вопросу с позиции здравого смысла. Во-первых, какая бы сумма денег у вас ни была, следует застраховаться, никогда не держать все яйца в одной корзине. Вот было у вас, скажем, этой осенью сто тысяч рублей. Как вы должны были бы разумно поступить? Вы должны были, как минимум, половину держать в долларах, половину в рублях. Вот буквально за несколько месяцев, когда рубль упал на десять процентов. Это было бы сопоставимо с годовым доходом, который бы вы получили от вложения этих денег в банк: тут просто тем фактом, что у вас деньги были в долларах, вдруг, внезапно ваша покупательная способность выросла на десять процентов. Но бывают, правда, и в другую сторону прыжки. Поэтому рекомендуется разбивать по меньшей мере на две валюты, хотя и здесь бывают нюансы, кто-то говорит, что на три надо, а кто-то, что на четыре. Тут еще есть операционные расходы, которые тоже надо оплатить.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Теперь дальше: что делать с этими деньгами? Скажем, если вы живете в России, вы знаете, что если у вас государством страхуется до семисот тысяч рублей на случай, если ваш банк прогорит, имеет смысл больше семисот тысяч в один банк не вкладывать. Потому что если выяснится, что этот банк торговал наркотиками, его закроют. Семьсот тысяч вам выплатят, а все, что сверху, только после того, как все активы распродадут или распределят. Но учтите, семьсот тысяч с набежавшими на тот момент процентами. То есть вложить надо еще меньше.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Дальше. В разных банках вам дается разная процентная ставка, и зависит она от чего? От суммы вклада и времени, на которое вы его помещаете. И здесь есть, безусловно, какой-то разумный компромисс. Если вы точно знаете, что в течение года не будете снимать эти деньги, то, конечно, надо их вложить на депозит, на срок не меньше года. Потому что чем меньше срок, тем меньше процент, больше – больший процент. В разных банках, друзья, этот процент разный. И отличается, надо сказать, существенно. Некоторые банки большие, стабильные, исторически в них и так люди держат деньги, поэтому они могут себе позволить назначать минимальный процент. Потому что есть такое правило о соотношении риска и прибыльности. Чем меньше риск, тем меньше и прибыльность, чем больше риск, тем больше прибыльность. То есть чем более надежный банк, тем больше он может позволить платить вам меньшую сумму по той простой причине, что он устойчив и известен. Вы помните, что процент, допустим, в тех же банках рублевый один, а валютный - другой. Сейчас он отличается раза в два, наверное. Я не знаю точно, потому что особо сейчас этими вопросами не интересуюсь. Сколько сейчас может быть? Ну, два, три, максимум, наверное, четыре процента. Рублевый - семь, восемь, десять, наверное, процентов тогда. Но опять же, учтите, за этот год будут ведь не только проценты, которые вам банк начислит, но будет так же и инфляция, которая «съедает» ваши денежки, поэтому, может быть, вообще в ноль выйдете по покупательской способности. Есть специальные таблицы инфляции. Можете найти в интернете и просто посмотреть, все это соотнести. Вот это самый начальный ликбез. Есть более привлекательные возможности инвестиций для небольшого количества денег.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right="566" w:firstLine="567"/>
        <w:rPr/>
      </w:pPr>
      <w:r>
        <w:rPr>
          <w:rFonts w:cs="Arial" w:ascii="Trebuchet MS" w:hAnsi="Trebuchet MS"/>
          <w:color w:val="000000"/>
          <w:sz w:val="24"/>
          <w:szCs w:val="24"/>
          <w:shd w:fill="FFFFFF" w:val="clear"/>
        </w:rPr>
        <w:t xml:space="preserve">Вот одно время я помню, уже застал этот момент, когда была такая «буря» в Америке, ну и у нас, понятно: инвестирование в фондовый рынок. Потому что возникли интернет-технологии, когда ты мог сидеть дома, покупать и продавать акции через другие фирмы. И, в принципе, там доходность могла быть раза в два–три больше, чем давал любой банк. Но опять же, извините, это как фишка ляжет. Вот акции Газпрома росли-росли-росли, а потом как грохнулись после того, как американцы объявили о сланцевой революции. Научились методом гидроразрыва получать газ из пластов, из которых даже и не снилось, что это можно сделать. А некоторые говорят, что это «надувание щек», что это дезинформация, информационная война, чтобы заставить, принудить сбить цены на энергоносители. Американцы говорят: «У нас технологии на тысячелетия», а злые языки говорят, что нет. </w:t>
      </w:r>
    </w:p>
    <w:p>
      <w:pPr>
        <w:pStyle w:val="Normal"/>
        <w:spacing w:lineRule="auto" w:line="360" w:before="0" w:after="0"/>
        <w:ind w:right="566" w:firstLine="567"/>
        <w:rPr>
          <w:rFonts w:cs="Arial"/>
        </w:rPr>
      </w:pPr>
      <w:r>
        <w:rPr>
          <w:rFonts w:eastAsia="Trebuchet MS" w:cs="Trebuchet MS" w:ascii="Trebuchet MS" w:hAnsi="Trebuchet MS"/>
          <w:color w:val="000000"/>
          <w:sz w:val="24"/>
          <w:szCs w:val="24"/>
          <w:shd w:fill="FFFFFF" w:val="clear"/>
        </w:rPr>
        <w:t xml:space="preserve"> </w:t>
      </w:r>
    </w:p>
    <w:p>
      <w:pPr>
        <w:pStyle w:val="Normal"/>
        <w:spacing w:lineRule="auto" w:line="360" w:before="0" w:after="0"/>
        <w:ind w:left="1134" w:right="566" w:hanging="0"/>
        <w:rPr/>
      </w:pPr>
      <w:r>
        <w:rPr>
          <w:rFonts w:cs="Arial" w:ascii="Trebuchet MS" w:hAnsi="Trebuchet MS"/>
          <w:b/>
          <w:color w:val="000000"/>
          <w:sz w:val="24"/>
          <w:szCs w:val="24"/>
          <w:shd w:fill="FFFFFF" w:val="clear"/>
        </w:rPr>
        <w:t>Из зала: они у нас научились.</w:t>
      </w:r>
    </w:p>
    <w:p>
      <w:pPr>
        <w:pStyle w:val="Normal"/>
        <w:spacing w:lineRule="auto" w:line="360" w:before="0" w:after="0"/>
        <w:ind w:right="566" w:firstLine="567"/>
        <w:rPr>
          <w:rFonts w:ascii="Trebuchet MS" w:hAnsi="Trebuchet MS" w:cs="Trebuchet MS"/>
          <w:b/>
          <w:b/>
          <w:color w:val="000000"/>
          <w:sz w:val="24"/>
          <w:szCs w:val="24"/>
          <w:shd w:fill="FFFFFF" w:val="clear"/>
        </w:rPr>
      </w:pPr>
      <w:r>
        <w:rPr>
          <w:rFonts w:cs="Trebuchet MS" w:ascii="Trebuchet MS" w:hAnsi="Trebuchet MS"/>
          <w:b/>
          <w:color w:val="000000"/>
          <w:sz w:val="24"/>
          <w:szCs w:val="24"/>
          <w:shd w:fill="FFFFFF" w:val="clear"/>
        </w:rPr>
      </w:r>
    </w:p>
    <w:p>
      <w:pPr>
        <w:pStyle w:val="Normal"/>
        <w:spacing w:lineRule="auto" w:line="360" w:before="0" w:after="0"/>
        <w:ind w:right="566" w:firstLine="567"/>
        <w:rPr/>
      </w:pPr>
      <w:r>
        <w:rPr>
          <w:rFonts w:cs="Arial" w:ascii="Trebuchet MS" w:hAnsi="Trebuchet MS"/>
          <w:color w:val="000000"/>
          <w:sz w:val="24"/>
          <w:szCs w:val="24"/>
          <w:shd w:fill="FFFFFF" w:val="clear"/>
        </w:rPr>
        <w:t xml:space="preserve">Да не важно, у кого научились. Друзья, вы должны понять, что это гордость, что они у нас научились, очень плохо, что мы не научились этого делать. Я просто про что говорю? Что, допустим, вложение в акции иногда может оправдаться. Например, если вы параноик, всего боитесь и решили отложить денежки, которые вам понадобятся не через год-два-три, а, скажем, лет через десять или пятнадцать. В чем их держать? Вот сейчас стало очень популярно держать деньги в золоте. Процедура нехитрая: покупаешь монету, в которой сколько-то грамм золота. Но и здесь, друзья, не все понятно. То золото росло-росло, а сейчас, в последнее время, стало падать. Но на больших промежутках времени есть тенденция к росту золота постоянно, и альтернативы ей нет. И такие инвестиции оправданы, если вы, скажем, на свои сто тысяч купили три золотые монетки и «зарыли в огороде», чтобы вырыть их через двадцать лет. И тогда, может быть, вы, действительно, здорово прибавите. Можете посчитать, есть график роста цен на золото. Если бы каждый из вас вложил в 2000 году деньги в золото, то сейчас бы это были какие-то сумасшедшие проценты.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left="1134" w:right="566" w:hanging="0"/>
        <w:rPr/>
      </w:pPr>
      <w:r>
        <w:rPr>
          <w:rFonts w:cs="Arial" w:ascii="Trebuchet MS" w:hAnsi="Trebuchet MS"/>
          <w:b/>
          <w:color w:val="000000"/>
          <w:sz w:val="24"/>
          <w:szCs w:val="24"/>
          <w:shd w:fill="FFFFFF" w:val="clear"/>
        </w:rPr>
        <w:t>Вопрос: В банке в чем держать, в золоте или валюте?</w:t>
      </w:r>
    </w:p>
    <w:p>
      <w:pPr>
        <w:pStyle w:val="Normal"/>
        <w:spacing w:lineRule="auto" w:line="360" w:before="0" w:after="0"/>
        <w:ind w:right="566" w:firstLine="567"/>
        <w:rPr>
          <w:rFonts w:ascii="Trebuchet MS" w:hAnsi="Trebuchet MS" w:cs="Arial"/>
          <w:b/>
          <w:b/>
          <w:color w:val="000000"/>
          <w:sz w:val="24"/>
          <w:szCs w:val="24"/>
          <w:shd w:fill="FFFFFF" w:val="clear"/>
        </w:rPr>
      </w:pPr>
      <w:r>
        <w:rPr>
          <w:rFonts w:cs="Arial" w:ascii="Trebuchet MS" w:hAnsi="Trebuchet MS"/>
          <w:b/>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Trebuchet MS" w:ascii="Trebuchet MS" w:hAnsi="Trebuchet MS"/>
          <w:sz w:val="24"/>
          <w:szCs w:val="24"/>
        </w:rPr>
        <w:t>В</w:t>
      </w:r>
      <w:r>
        <w:rPr>
          <w:rFonts w:cs="Arial" w:ascii="Trebuchet MS" w:hAnsi="Trebuchet MS"/>
          <w:color w:val="000000"/>
          <w:sz w:val="24"/>
          <w:szCs w:val="24"/>
          <w:shd w:fill="FFFFFF" w:val="clear"/>
        </w:rPr>
        <w:t xml:space="preserve"> банке держать деньги в золоте – это ни в чем держать. Почему? Потому что бумажное золото - это такая же фикция, как и все остальные валюты. Когда все грохнется, грохнется и бумажное золото. Поэтому параноики предпочитают в руках держать: вот она монетка у меня в саду закопана. Бумажное золото - это ни о чем, друзья. Это надувательство, в прямом смысле слова. Может быть, для тех, кто занимается играми на валютных биржах, типа «Форекса», это интересно. Но для этого надо быть профессионалом, друзья. Дело в том, что на рынках можно зарабатывать, не только когда рынок растет вверх, но и когда падает вниз. У меня есть товарищи из тех, у кого мозги были, которые, когда из физики нас всех поперли, подались в трейдеры, в финансы пошли. Хотя мы давно уже не общаемся: они там в три секунды разводят. Там существует масса всяких хитростей, типа, «мы вас научим торговать». Это чушь, не научат. Это как йога за три дня, из той же серии. Научиться на рынке за три дня торговать невозможно.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right="566" w:firstLine="567"/>
        <w:rPr/>
      </w:pPr>
      <w:r>
        <w:rPr>
          <w:rFonts w:cs="Arial" w:ascii="Trebuchet MS" w:hAnsi="Trebuchet MS"/>
          <w:color w:val="000000"/>
          <w:sz w:val="24"/>
          <w:szCs w:val="24"/>
          <w:shd w:fill="FFFFFF" w:val="clear"/>
        </w:rPr>
        <w:t>Вернемся к золоту: есть такая одна «горькая ложка дегтя», почему умные люди не покупают золотые монеты, даже если бы и могли. Есть такой исторический пример: 1933 год, Великая депрессия в Америке, жесточайший кризис. Мы просто не знаем об этом, мы просто привыкли, что Америка всегда цвела и пахла, а у нас вечный ГУЛАГ. Но ничего подобного. В тридцатые годы на фоне ужасной ситуации в Америке СССР казался чудом! Так вот, что сделал президент Рузвельт на следующий день, как пришел к власти? Он сделал чудеснейшую вещь, которая, я больше чем уверен, будет сделана, когда все начнет падать. Он запретил иметь физическое золото на руках, за нарушение этого закона до десяти лет тюрьмы давали. Ты мог откладывать всю свою жизнь, зарывая золото где-то там, в огороде, потом наступил кризис, все всё потеряли, а ты вытащил свой мешочек с деньгами, а тебе говорят, что вот он, новый указ, хождение золота запрещено, а оно реализуется по какому-нибудь обменному курсу, по которому совершенно не стоило двадцать лет откладывать…</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left="1134" w:right="566" w:hanging="0"/>
        <w:rPr/>
      </w:pPr>
      <w:r>
        <w:rPr>
          <w:rFonts w:cs="Arial" w:ascii="Trebuchet MS" w:hAnsi="Trebuchet MS"/>
          <w:b/>
          <w:color w:val="000000"/>
          <w:sz w:val="24"/>
          <w:szCs w:val="24"/>
          <w:shd w:fill="FFFFFF" w:val="clear"/>
        </w:rPr>
        <w:t>Вопрос: Зачем Америка? В Узбекистане до сих пор конвертации нет. С долларом та же история.</w:t>
      </w:r>
    </w:p>
    <w:p>
      <w:pPr>
        <w:pStyle w:val="Normal"/>
        <w:spacing w:lineRule="auto" w:line="360" w:before="0" w:after="0"/>
        <w:ind w:right="566" w:firstLine="567"/>
        <w:rPr>
          <w:rFonts w:ascii="Trebuchet MS" w:hAnsi="Trebuchet MS" w:cs="Trebuchet MS"/>
          <w:b/>
          <w:b/>
          <w:color w:val="000000"/>
          <w:sz w:val="24"/>
          <w:szCs w:val="24"/>
          <w:shd w:fill="FFFFFF" w:val="clear"/>
        </w:rPr>
      </w:pPr>
      <w:r>
        <w:rPr>
          <w:rFonts w:cs="Trebuchet MS" w:ascii="Trebuchet MS" w:hAnsi="Trebuchet MS"/>
          <w:b/>
          <w:color w:val="000000"/>
          <w:sz w:val="24"/>
          <w:szCs w:val="24"/>
          <w:shd w:fill="FFFFFF" w:val="clear"/>
        </w:rPr>
      </w:r>
    </w:p>
    <w:p>
      <w:pPr>
        <w:pStyle w:val="Normal"/>
        <w:spacing w:lineRule="auto" w:line="360" w:before="0" w:after="0"/>
        <w:ind w:right="566" w:firstLine="567"/>
        <w:rPr/>
      </w:pPr>
      <w:r>
        <w:rPr>
          <w:rFonts w:cs="Arial" w:ascii="Trebuchet MS" w:hAnsi="Trebuchet MS"/>
          <w:color w:val="000000"/>
          <w:sz w:val="24"/>
          <w:szCs w:val="24"/>
          <w:shd w:fill="FFFFFF" w:val="clear"/>
        </w:rPr>
        <w:t>Узбекистан маленькая страна. И, конечно же, самое главное, во-первых, ориентироваться во всех этих сложных системах. Я сегодня даже студентам говорил и еще раз повторяю: научитесь пользоваться всеми счетами, в том числе, банковскими через интернет. Сейчас идет волна по всему миру, это наш завтрашний день. Вам не надо ходить в это отделение банка, чтобы заплатить или открыть депозит. Почему? Потому что в момент «Х», день «</w:t>
      </w:r>
      <w:r>
        <w:rPr>
          <w:rFonts w:cs="Arial" w:ascii="Trebuchet MS" w:hAnsi="Trebuchet MS"/>
          <w:color w:val="000000"/>
          <w:sz w:val="24"/>
          <w:szCs w:val="24"/>
          <w:shd w:fill="FFFFFF" w:val="clear"/>
          <w:lang w:val="en-US"/>
        </w:rPr>
        <w:t>D</w:t>
      </w:r>
      <w:r>
        <w:rPr>
          <w:rFonts w:cs="Arial" w:ascii="Trebuchet MS" w:hAnsi="Trebuchet MS"/>
          <w:color w:val="000000"/>
          <w:sz w:val="24"/>
          <w:szCs w:val="24"/>
          <w:shd w:fill="FFFFFF" w:val="clear"/>
        </w:rPr>
        <w:t xml:space="preserve">», когда у вас, скажем, есть сумма в сто тысяч, а вы точно знаете, что сейчас будет кирдык и надо будет принимать очень быстрые телодвижения, быстрее, чем через интернет, все равно не получится. Поэтому если будете чувствовать, что что-то идет не так, то вопрос будут решать буквально секунды и минуты. Есть люди, которые говорят: «Да нет, чего-то мы привыкли по старинке. В отделение банка идти, в очередях стоять». Зачем это все надо? Бывает, что если открываешь счет депозит через интернет, то дают больший процент, а если «в живую» пришел, принес деньги – меньший. Почему? Аренда помещения тоже денег стоит. В этом отношении надо идти в ногу со временем. И я напоминаю, что </w:t>
      </w:r>
      <w:r>
        <w:rPr>
          <w:rFonts w:cs="Arial" w:ascii="Trebuchet MS" w:hAnsi="Trebuchet MS"/>
          <w:b/>
          <w:color w:val="000000"/>
          <w:sz w:val="24"/>
          <w:szCs w:val="24"/>
          <w:shd w:fill="FFFFFF" w:val="clear"/>
        </w:rPr>
        <w:t>любые деньги, которые не вращаются, автоматически тают.</w:t>
      </w:r>
    </w:p>
    <w:p>
      <w:pPr>
        <w:pStyle w:val="Normal"/>
        <w:spacing w:lineRule="auto" w:line="360" w:before="0" w:after="0"/>
        <w:ind w:right="566" w:firstLine="567"/>
        <w:rPr>
          <w:rFonts w:ascii="Trebuchet MS" w:hAnsi="Trebuchet MS" w:cs="Arial"/>
          <w:b/>
          <w:b/>
          <w:color w:val="000000"/>
          <w:sz w:val="24"/>
          <w:szCs w:val="24"/>
          <w:shd w:fill="FFFFFF" w:val="clear"/>
        </w:rPr>
      </w:pPr>
      <w:r>
        <w:rPr>
          <w:rFonts w:cs="Arial" w:ascii="Trebuchet MS" w:hAnsi="Trebuchet MS"/>
          <w:b/>
          <w:color w:val="000000"/>
          <w:sz w:val="24"/>
          <w:szCs w:val="24"/>
          <w:shd w:fill="FFFFFF" w:val="clear"/>
        </w:rPr>
      </w:r>
    </w:p>
    <w:p>
      <w:pPr>
        <w:pStyle w:val="Normal"/>
        <w:spacing w:lineRule="auto" w:line="360" w:before="0" w:after="0"/>
        <w:ind w:left="1134" w:right="566" w:hanging="0"/>
        <w:rPr/>
      </w:pPr>
      <w:r>
        <w:rPr>
          <w:rFonts w:cs="Arial" w:ascii="Trebuchet MS" w:hAnsi="Trebuchet MS"/>
          <w:b/>
          <w:color w:val="000000"/>
          <w:sz w:val="24"/>
          <w:szCs w:val="24"/>
          <w:shd w:fill="FFFFFF" w:val="clear"/>
        </w:rPr>
        <w:t>Вопрос: определяется ли Дхарма кармой?</w:t>
      </w:r>
    </w:p>
    <w:p>
      <w:pPr>
        <w:pStyle w:val="Normal"/>
        <w:spacing w:lineRule="auto" w:line="360" w:before="0" w:after="0"/>
        <w:ind w:right="566" w:firstLine="567"/>
        <w:rPr>
          <w:rFonts w:ascii="Trebuchet MS" w:hAnsi="Trebuchet MS" w:cs="Trebuchet MS"/>
          <w:b/>
          <w:b/>
          <w:color w:val="000000"/>
          <w:sz w:val="24"/>
          <w:szCs w:val="24"/>
          <w:shd w:fill="FFFFFF" w:val="clear"/>
        </w:rPr>
      </w:pPr>
      <w:r>
        <w:rPr>
          <w:rFonts w:cs="Trebuchet MS" w:ascii="Trebuchet MS" w:hAnsi="Trebuchet MS"/>
          <w:b/>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Чудеснейший вопрос. Кто готов выйти и обессмертить свое имя и  физиономию для истории? Кто готов поразмышлять, порассуждать? </w:t>
      </w:r>
    </w:p>
    <w:p>
      <w:pPr>
        <w:pStyle w:val="Normal"/>
        <w:spacing w:lineRule="auto" w:line="360" w:before="0" w:after="0"/>
        <w:ind w:right="566" w:firstLine="567"/>
        <w:rPr>
          <w:rFonts w:ascii="Trebuchet MS" w:hAnsi="Trebuchet MS" w:cs="Arial"/>
          <w:color w:val="000000"/>
          <w:sz w:val="24"/>
          <w:szCs w:val="24"/>
          <w:shd w:fill="FFFFFF" w:val="clear"/>
        </w:rPr>
      </w:pPr>
      <w:r>
        <w:rPr>
          <w:rFonts w:eastAsia="Trebuchet MS" w:cs="Trebuchet MS" w:ascii="Trebuchet MS" w:hAnsi="Trebuchet MS"/>
          <w:color w:val="000000"/>
          <w:sz w:val="24"/>
          <w:szCs w:val="24"/>
          <w:shd w:fill="FFFFFF" w:val="clear"/>
        </w:rPr>
        <w:t xml:space="preserve">  </w:t>
      </w:r>
    </w:p>
    <w:p>
      <w:pPr>
        <w:pStyle w:val="Normal"/>
        <w:spacing w:lineRule="auto" w:line="360" w:before="0" w:after="0"/>
        <w:ind w:left="1134" w:right="566" w:hanging="0"/>
        <w:rPr>
          <w:rFonts w:ascii="Trebuchet MS" w:hAnsi="Trebuchet MS" w:cs="Arial"/>
          <w:color w:val="000000"/>
          <w:sz w:val="24"/>
          <w:szCs w:val="24"/>
          <w:shd w:fill="FFFFFF" w:val="clear"/>
        </w:rPr>
      </w:pPr>
      <w:r>
        <w:rPr>
          <w:rFonts w:cs="Arial" w:ascii="Trebuchet MS" w:hAnsi="Trebuchet MS"/>
          <w:b/>
          <w:color w:val="000000"/>
          <w:sz w:val="24"/>
          <w:szCs w:val="24"/>
          <w:shd w:fill="FFFFFF" w:val="clear"/>
        </w:rPr>
        <w:t xml:space="preserve">Игорь Терновский: </w:t>
      </w:r>
      <w:r>
        <w:rPr>
          <w:rFonts w:cs="Arial" w:ascii="Trebuchet MS" w:hAnsi="Trebuchet MS"/>
          <w:color w:val="000000"/>
          <w:sz w:val="24"/>
          <w:szCs w:val="24"/>
          <w:shd w:fill="FFFFFF" w:val="clear"/>
        </w:rPr>
        <w:t>Сначала разберем, что такое Дхарма. Сегодня уже озвучили, что это дело нашей жизни, если можно его так назвать. Карма - это закон причины и следствия, по сути, что-то сделали, получаем какое-то следствие. Безусловно, Дхарма определяется кармой.</w:t>
      </w:r>
    </w:p>
    <w:p>
      <w:pPr>
        <w:pStyle w:val="Normal"/>
        <w:spacing w:lineRule="auto" w:line="360" w:before="0" w:after="0"/>
        <w:ind w:left="1134" w:right="566" w:hanging="0"/>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left="1134" w:right="566" w:hanging="0"/>
        <w:rPr/>
      </w:pPr>
      <w:r>
        <w:rPr>
          <w:rFonts w:cs="Arial" w:ascii="Trebuchet MS" w:hAnsi="Trebuchet MS"/>
          <w:color w:val="000000"/>
          <w:sz w:val="24"/>
          <w:szCs w:val="24"/>
          <w:shd w:fill="FFFFFF" w:val="clear"/>
        </w:rPr>
        <w:t xml:space="preserve">Вопрос заключался в следующем: определяется ли Дхарма, то есть наш жизненный путь, нашей кармой, тем, что мы натворили и плоды чего пожинаем сейчас и одновременно сеем семена своего будущего. Есть жизненный путь, есть багаж, который мы тащим. Работаем мы над самими собой, не работаем, мы можем волеизъявить все, что угодно, например, что с сегодняшнего дня я становлюсь преуспевающим святым. Но багаж, который там сзади тянется, никто не отменял. </w:t>
      </w:r>
    </w:p>
    <w:p>
      <w:pPr>
        <w:pStyle w:val="Normal"/>
        <w:spacing w:lineRule="auto" w:line="360" w:before="0" w:after="0"/>
        <w:ind w:right="566" w:firstLine="567"/>
        <w:rPr>
          <w:rFonts w:ascii="Trebuchet MS" w:hAnsi="Trebuchet MS" w:cs="Arial"/>
          <w:b/>
          <w:b/>
          <w:color w:val="000000"/>
          <w:sz w:val="24"/>
          <w:szCs w:val="24"/>
          <w:shd w:fill="FFFFFF" w:val="clear"/>
        </w:rPr>
      </w:pPr>
      <w:r>
        <w:rPr>
          <w:rFonts w:cs="Arial" w:ascii="Trebuchet MS" w:hAnsi="Trebuchet MS"/>
          <w:b/>
          <w:color w:val="000000"/>
          <w:sz w:val="24"/>
          <w:szCs w:val="24"/>
          <w:shd w:fill="FFFFFF" w:val="clear"/>
        </w:rPr>
      </w:r>
    </w:p>
    <w:p>
      <w:pPr>
        <w:pStyle w:val="Normal"/>
        <w:spacing w:lineRule="auto" w:line="360" w:before="0" w:after="0"/>
        <w:ind w:right="566" w:firstLine="567"/>
        <w:rPr/>
      </w:pPr>
      <w:r>
        <w:rPr>
          <w:rFonts w:cs="Arial" w:ascii="Trebuchet MS" w:hAnsi="Trebuchet MS"/>
          <w:color w:val="000000"/>
          <w:sz w:val="24"/>
          <w:szCs w:val="24"/>
          <w:shd w:fill="FFFFFF" w:val="clear"/>
        </w:rPr>
        <w:t>Давайте разберемся, что такое Дхарма не где-то там, в Индии, в Гималаях, а вот у каждого из вас. Есть Дхарма или нет? Кто может похвастаться, что у него нет Дхармы? И вообще, есть такое понятие – отсутствие Дхармы?</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left="1134" w:right="566" w:hanging="0"/>
        <w:rPr/>
      </w:pPr>
      <w:r>
        <w:rPr>
          <w:rFonts w:cs="Arial" w:ascii="Trebuchet MS" w:hAnsi="Trebuchet MS"/>
          <w:b/>
          <w:color w:val="000000"/>
          <w:sz w:val="24"/>
          <w:szCs w:val="24"/>
          <w:shd w:fill="FFFFFF" w:val="clear"/>
        </w:rPr>
        <w:t>Из зала: Есть же люди, которые в поиске?</w:t>
      </w:r>
    </w:p>
    <w:p>
      <w:pPr>
        <w:pStyle w:val="Normal"/>
        <w:spacing w:lineRule="auto" w:line="360" w:before="0" w:after="0"/>
        <w:ind w:left="1134" w:right="566" w:hanging="0"/>
        <w:rPr>
          <w:rFonts w:ascii="Trebuchet MS" w:hAnsi="Trebuchet MS" w:cs="Arial"/>
          <w:b/>
          <w:b/>
          <w:color w:val="000000"/>
          <w:sz w:val="24"/>
          <w:szCs w:val="24"/>
          <w:shd w:fill="FFFFFF" w:val="clear"/>
        </w:rPr>
      </w:pPr>
      <w:r>
        <w:rPr>
          <w:rFonts w:cs="Arial" w:ascii="Trebuchet MS" w:hAnsi="Trebuchet MS"/>
          <w:b/>
          <w:color w:val="000000"/>
          <w:sz w:val="24"/>
          <w:szCs w:val="24"/>
          <w:shd w:fill="FFFFFF" w:val="clear"/>
        </w:rPr>
      </w:r>
    </w:p>
    <w:p>
      <w:pPr>
        <w:pStyle w:val="Normal"/>
        <w:spacing w:lineRule="auto" w:line="360" w:before="0" w:after="0"/>
        <w:ind w:left="1134" w:right="566" w:hanging="0"/>
        <w:rPr/>
      </w:pPr>
      <w:r>
        <w:rPr>
          <w:rFonts w:cs="Arial" w:ascii="Trebuchet MS" w:hAnsi="Trebuchet MS"/>
          <w:b/>
          <w:color w:val="000000"/>
          <w:sz w:val="24"/>
          <w:szCs w:val="24"/>
          <w:shd w:fill="FFFFFF" w:val="clear"/>
        </w:rPr>
        <w:t>Ответ: а может, мы вообще в тамасе и ничего не ищем?</w:t>
      </w:r>
    </w:p>
    <w:p>
      <w:pPr>
        <w:pStyle w:val="Normal"/>
        <w:spacing w:lineRule="auto" w:line="360" w:before="0" w:after="0"/>
        <w:ind w:right="566" w:firstLine="1134"/>
        <w:rPr>
          <w:rFonts w:ascii="Trebuchet MS" w:hAnsi="Trebuchet MS" w:cs="Arial"/>
          <w:b/>
          <w:b/>
          <w:color w:val="000000"/>
          <w:sz w:val="24"/>
          <w:szCs w:val="24"/>
          <w:shd w:fill="FFFFFF" w:val="clear"/>
        </w:rPr>
      </w:pPr>
      <w:r>
        <w:rPr>
          <w:rFonts w:cs="Arial" w:ascii="Trebuchet MS" w:hAnsi="Trebuchet MS"/>
          <w:b/>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Давайте определимся: каждый из вас имеет Высшее Я, всемогущее, свободное, чудеснейшее, замечательное. Но у вас есть изначальное неведение, которое обеспечивает вашу свободу. Из жизни в жизнь под действием изначального неведения вы совершаете те или иные поступки. </w:t>
      </w:r>
      <w:r>
        <w:rPr>
          <w:rFonts w:cs="Arial" w:ascii="Trebuchet MS" w:hAnsi="Trebuchet MS"/>
          <w:b/>
          <w:color w:val="000000"/>
          <w:sz w:val="24"/>
          <w:szCs w:val="24"/>
          <w:shd w:fill="FFFFFF" w:val="clear"/>
        </w:rPr>
        <w:t>Вы волеизъявляете какие-то законы, правила игры, оживляете их и сами под них попадаете.</w:t>
      </w:r>
      <w:r>
        <w:rPr>
          <w:rFonts w:cs="Arial" w:ascii="Trebuchet MS" w:hAnsi="Trebuchet MS"/>
          <w:color w:val="000000"/>
          <w:sz w:val="24"/>
          <w:szCs w:val="24"/>
          <w:shd w:fill="FFFFFF" w:val="clear"/>
        </w:rPr>
        <w:t xml:space="preserve">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Представьте гигантский океан Абсолюта, в котором болтаетесь вы, маленький холодильник, который из воды океана замораживает вокруг себя то, что хочет видеть, как в морозилке все обрастает снежным инеем. Вот вы плаваете в океане жизни, но видите вокруг себя то, что нарастили сами, с помощью этого своего внутреннего холодильника. И, собственно говоря, то, что вы видите, есть, по большому счету, только ваша личная Вселенная. Кругом океан, а там плавают другие холодильники. И каждый что-то наморозил. И, казалось бы, плавали они отдельно, эти холодильники, и горя не знали. Но это одиночество. И Абсолют в своей милости придумал Майю, которая позволила двум холодильникам обмерзшим как-то сосуществовать. Один холодильник видит, подглядывает, что у другого творится. Но в каком объеме один холодильник может взглянуть, что наморозил другой холодильник? Только в том объеме, насколько его пустят. Потому что тот другой холодильник свободен, и он может сказать: «Не хочу, чтоб ты смотрел, плыви отсюда». Вот это наша, собственно говоря, жизнь с вами. И мы намораживаем вокруг себя много того, чего потом сами же видеть не хотим. И мы начинаем страдать от этого. То есть мы можем заморозить какую-то вещь, которая расширяет нашу свободу и дает нам познать все, что творится в остальном океане, а есть вещи, которые, наоборот, свободу сокращают. И, собственно говоря, </w:t>
      </w:r>
      <w:r>
        <w:rPr>
          <w:rFonts w:cs="Arial" w:ascii="Trebuchet MS" w:hAnsi="Trebuchet MS"/>
          <w:b/>
          <w:color w:val="000000"/>
          <w:sz w:val="24"/>
          <w:szCs w:val="24"/>
          <w:shd w:fill="FFFFFF" w:val="clear"/>
        </w:rPr>
        <w:t>Дхарма определяет, как намораживать то, что с каждой заморозкой твою свободу увеличивать будет, и страдания будут уменьшаться</w:t>
      </w:r>
      <w:r>
        <w:rPr>
          <w:rFonts w:cs="Arial" w:ascii="Trebuchet MS" w:hAnsi="Trebuchet MS"/>
          <w:color w:val="000000"/>
          <w:sz w:val="24"/>
          <w:szCs w:val="24"/>
          <w:shd w:fill="FFFFFF" w:val="clear"/>
        </w:rPr>
        <w:t xml:space="preserve">. </w:t>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ind w:right="566" w:firstLine="567"/>
        <w:rPr>
          <w:rFonts w:ascii="Trebuchet MS" w:hAnsi="Trebuchet MS" w:cs="Arial"/>
          <w:color w:val="000000"/>
          <w:sz w:val="24"/>
          <w:szCs w:val="24"/>
          <w:shd w:fill="FFFFFF" w:val="clear"/>
        </w:rPr>
      </w:pPr>
      <w:r>
        <w:rPr>
          <w:rFonts w:cs="Arial" w:ascii="Trebuchet MS" w:hAnsi="Trebuchet MS"/>
          <w:color w:val="000000"/>
          <w:sz w:val="24"/>
          <w:szCs w:val="24"/>
          <w:shd w:fill="FFFFFF" w:val="clear"/>
        </w:rPr>
        <w:t xml:space="preserve">Представьте, вам надо попасть из пункта «А» своей несвободы и безденежья нынешнего в пункт «В», где вы свободны и денег у вас «куры не клюют». Вот как идти по жизни, чтобы из сегодняшнего состояния перейти в завтрашнее сверхсостояние? Что для этого надо сделать? Надо нащупать свою тропинку по жизни, чтобы вы каждый день совершали одни поступки, и избегали других. Культивировали у себя одни мысли и избегали других. Волеизъявляли одни вещи и избегали волеизъявлять другие вещи. И вот </w:t>
      </w:r>
      <w:r>
        <w:rPr>
          <w:rFonts w:cs="Arial" w:ascii="Trebuchet MS" w:hAnsi="Trebuchet MS"/>
          <w:b/>
          <w:color w:val="000000"/>
          <w:sz w:val="24"/>
          <w:szCs w:val="24"/>
          <w:shd w:fill="FFFFFF" w:val="clear"/>
        </w:rPr>
        <w:t>вам надо в жизни уловить свою личную тропинку, которая расширяет вашу свободу без дальнейшего ее уменьшения.</w:t>
      </w:r>
      <w:r>
        <w:rPr>
          <w:rFonts w:cs="Arial" w:ascii="Trebuchet MS" w:hAnsi="Trebuchet MS"/>
          <w:color w:val="000000"/>
          <w:sz w:val="24"/>
          <w:szCs w:val="24"/>
          <w:shd w:fill="FFFFFF" w:val="clear"/>
        </w:rPr>
        <w:t xml:space="preserve"> Иначе можно резко расширить, а потом резко поплатиться еще большим сжатием. Можно пойти на улицу, ограбить, стать свободным, а потом вас посадят на десять лет. И получается, что лучше б вы не грабили. Надо, чтобы по нарастающей все шло. И вот это и есть Дхарма. А как она связана с кармой? А карма - это все то, что мы уже до этого сделали. А до этого мы сделали много разных вещей, и хороших, и плохих. Поэтому, если представить, что наша конечная цель – богатство, процветание, счастье – это одна точка на горном рельефе, то вы можете в разных местах быть на подходе к этой вершине. </w:t>
      </w:r>
    </w:p>
    <w:p>
      <w:pPr>
        <w:pStyle w:val="Normal"/>
        <w:spacing w:before="0" w:after="200"/>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3:53:00Z</dcterms:created>
  <dc:creator>User</dc:creator>
  <dc:description/>
  <cp:keywords/>
  <dc:language>en-US</dc:language>
  <cp:lastModifiedBy>Olesia</cp:lastModifiedBy>
  <dcterms:modified xsi:type="dcterms:W3CDTF">2016-12-04T15:07:00Z</dcterms:modified>
  <cp:revision>11</cp:revision>
  <dc:subject/>
  <dc:title/>
</cp:coreProperties>
</file>