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Arial"/>
          <w:b/>
          <w:b/>
          <w:color w:val="800000"/>
          <w:shd w:fill="FFFFFF" w:val="clear"/>
        </w:rPr>
      </w:pPr>
      <w:r>
        <w:rPr>
          <w:rFonts w:cs="Arial" w:ascii="Trebuchet MS" w:hAnsi="Trebuchet MS"/>
          <w:b/>
          <w:color w:val="800000"/>
          <w:shd w:fill="FFFFFF" w:val="clear"/>
        </w:rPr>
        <w:t>План лекции</w:t>
      </w:r>
    </w:p>
    <w:p>
      <w:pPr>
        <w:pStyle w:val="Normal"/>
        <w:numPr>
          <w:ilvl w:val="0"/>
          <w:numId w:val="1"/>
        </w:numPr>
        <w:spacing w:lineRule="auto" w:line="360"/>
        <w:ind w:left="426" w:hanging="360"/>
        <w:rPr>
          <w:rFonts w:ascii="Trebuchet MS" w:hAnsi="Trebuchet MS" w:cs="Arial"/>
          <w:color w:val="000000"/>
          <w:shd w:fill="FFFFFF" w:val="clear"/>
        </w:rPr>
      </w:pPr>
      <w:r>
        <w:rPr>
          <w:rFonts w:cs="Arial" w:ascii="Trebuchet MS" w:hAnsi="Trebuchet MS"/>
          <w:color w:val="000000"/>
          <w:shd w:fill="FFFFFF" w:val="clear"/>
        </w:rPr>
        <w:t>Что делать, если работник не выполняет свои обязанности?</w:t>
      </w:r>
    </w:p>
    <w:p>
      <w:pPr>
        <w:pStyle w:val="Normal"/>
        <w:numPr>
          <w:ilvl w:val="0"/>
          <w:numId w:val="1"/>
        </w:numPr>
        <w:spacing w:lineRule="auto" w:line="360"/>
        <w:ind w:left="426" w:hanging="360"/>
        <w:rPr>
          <w:rFonts w:ascii="Trebuchet MS" w:hAnsi="Trebuchet MS" w:cs="Arial"/>
          <w:color w:val="000000"/>
          <w:shd w:fill="FFFFFF" w:val="clear"/>
        </w:rPr>
      </w:pPr>
      <w:r>
        <w:rPr>
          <w:rFonts w:cs="Arial" w:ascii="Trebuchet MS" w:hAnsi="Trebuchet MS"/>
          <w:color w:val="000000"/>
          <w:shd w:fill="FFFFFF" w:val="clear"/>
        </w:rPr>
        <w:t>Роль уровня самоосознанности во взаимоотношениях начальника и подчиненного.</w:t>
      </w:r>
    </w:p>
    <w:p>
      <w:pPr>
        <w:pStyle w:val="Normal"/>
        <w:numPr>
          <w:ilvl w:val="0"/>
          <w:numId w:val="1"/>
        </w:numPr>
        <w:spacing w:lineRule="auto" w:line="360"/>
        <w:ind w:left="426" w:hanging="360"/>
        <w:rPr>
          <w:rFonts w:ascii="Trebuchet MS" w:hAnsi="Trebuchet MS" w:cs="Arial"/>
          <w:color w:val="000000"/>
          <w:shd w:fill="FFFFFF" w:val="clear"/>
        </w:rPr>
      </w:pPr>
      <w:r>
        <w:rPr>
          <w:rFonts w:cs="Arial" w:ascii="Trebuchet MS" w:hAnsi="Trebuchet MS"/>
          <w:color w:val="000000"/>
          <w:shd w:fill="FFFFFF" w:val="clear"/>
        </w:rPr>
        <w:t>О незаменимых сотрудниках.</w:t>
      </w:r>
    </w:p>
    <w:p>
      <w:pPr>
        <w:pStyle w:val="Normal"/>
        <w:numPr>
          <w:ilvl w:val="0"/>
          <w:numId w:val="1"/>
        </w:numPr>
        <w:spacing w:lineRule="auto" w:line="360"/>
        <w:ind w:left="426" w:hanging="360"/>
        <w:rPr>
          <w:rFonts w:ascii="Trebuchet MS" w:hAnsi="Trebuchet MS" w:cs="Arial"/>
          <w:color w:val="000000"/>
          <w:shd w:fill="FFFFFF" w:val="clear"/>
        </w:rPr>
      </w:pPr>
      <w:r>
        <w:rPr>
          <w:rFonts w:cs="Arial" w:ascii="Trebuchet MS" w:hAnsi="Trebuchet MS"/>
          <w:color w:val="000000"/>
          <w:shd w:fill="FFFFFF" w:val="clear"/>
        </w:rPr>
        <w:t>Важность понимания системы в целом каждым отдельным сотрудником.</w:t>
      </w:r>
    </w:p>
    <w:p>
      <w:pPr>
        <w:pStyle w:val="Normal"/>
        <w:numPr>
          <w:ilvl w:val="0"/>
          <w:numId w:val="1"/>
        </w:numPr>
        <w:spacing w:lineRule="auto" w:line="360"/>
        <w:ind w:left="426" w:hanging="360"/>
        <w:rPr>
          <w:rFonts w:ascii="Trebuchet MS" w:hAnsi="Trebuchet MS" w:cs="Arial"/>
          <w:color w:val="000000"/>
          <w:shd w:fill="FFFFFF" w:val="clear"/>
        </w:rPr>
      </w:pPr>
      <w:r>
        <w:rPr>
          <w:rFonts w:cs="Arial" w:ascii="Trebuchet MS" w:hAnsi="Trebuchet MS"/>
          <w:color w:val="000000"/>
          <w:shd w:fill="FFFFFF" w:val="clear"/>
        </w:rPr>
        <w:t>Единство идеи и грамотно простроенного процесса работы как неотъемлемых составляющих организации.</w:t>
      </w:r>
    </w:p>
    <w:p>
      <w:pPr>
        <w:pStyle w:val="Normal"/>
        <w:spacing w:lineRule="auto" w:line="360"/>
        <w:ind w:left="426" w:firstLine="567"/>
        <w:rPr>
          <w:rFonts w:ascii="Trebuchet MS" w:hAnsi="Trebuchet MS" w:cs="Arial"/>
          <w:color w:val="000000"/>
          <w:shd w:fill="FFFFFF" w:val="clear"/>
        </w:rPr>
      </w:pPr>
      <w:r>
        <w:rPr>
          <w:rFonts w:cs="Arial" w:ascii="Trebuchet MS" w:hAnsi="Trebuchet MS"/>
          <w:color w:val="000000"/>
          <w:shd w:fill="FFFFFF" w:val="clear"/>
        </w:rPr>
      </w:r>
    </w:p>
    <w:p>
      <w:pPr>
        <w:pStyle w:val="Normal"/>
        <w:spacing w:lineRule="auto" w:line="360"/>
        <w:jc w:val="center"/>
        <w:rPr>
          <w:rFonts w:ascii="Trebuchet MS" w:hAnsi="Trebuchet MS" w:cs="Arial"/>
          <w:b/>
          <w:b/>
          <w:color w:val="800000"/>
          <w:shd w:fill="FFFFFF" w:val="clear"/>
        </w:rPr>
      </w:pPr>
      <w:r>
        <w:rPr>
          <w:rFonts w:cs="Arial" w:ascii="Trebuchet MS" w:hAnsi="Trebuchet MS"/>
          <w:b/>
          <w:color w:val="800000"/>
          <w:shd w:fill="FFFFFF" w:val="clear"/>
        </w:rPr>
      </w:r>
    </w:p>
    <w:p>
      <w:pPr>
        <w:pStyle w:val="Normal"/>
        <w:spacing w:lineRule="auto" w:line="360"/>
        <w:jc w:val="center"/>
        <w:rPr>
          <w:rFonts w:ascii="Trebuchet MS" w:hAnsi="Trebuchet MS" w:cs="Arial"/>
          <w:b/>
          <w:b/>
          <w:color w:val="800000"/>
          <w:shd w:fill="FFFFFF" w:val="clear"/>
        </w:rPr>
      </w:pPr>
      <w:r>
        <w:rPr>
          <w:rFonts w:cs="Arial" w:ascii="Trebuchet MS" w:hAnsi="Trebuchet MS"/>
          <w:b/>
          <w:color w:val="800000"/>
          <w:shd w:fill="FFFFFF" w:val="clear"/>
        </w:rPr>
      </w:r>
    </w:p>
    <w:p>
      <w:pPr>
        <w:pStyle w:val="Normal"/>
        <w:spacing w:lineRule="auto" w:line="360"/>
        <w:jc w:val="center"/>
        <w:rPr>
          <w:rFonts w:ascii="Trebuchet MS" w:hAnsi="Trebuchet MS" w:cs="Arial"/>
          <w:b/>
          <w:b/>
          <w:color w:val="800000"/>
          <w:shd w:fill="FFFFFF" w:val="clear"/>
        </w:rPr>
      </w:pPr>
      <w:r>
        <w:rPr>
          <w:rFonts w:cs="Arial" w:ascii="Trebuchet MS" w:hAnsi="Trebuchet MS"/>
          <w:b/>
          <w:color w:val="800000"/>
          <w:shd w:fill="FFFFFF" w:val="clear"/>
        </w:rPr>
        <w:t xml:space="preserve">Артха йога. </w:t>
      </w:r>
    </w:p>
    <w:p>
      <w:pPr>
        <w:pStyle w:val="Normal"/>
        <w:spacing w:lineRule="auto" w:line="360"/>
        <w:jc w:val="center"/>
        <w:rPr>
          <w:rFonts w:ascii="Trebuchet MS" w:hAnsi="Trebuchet MS" w:cs="Arial"/>
          <w:b/>
          <w:b/>
          <w:color w:val="800000"/>
          <w:shd w:fill="FFFFFF" w:val="clear"/>
        </w:rPr>
      </w:pPr>
      <w:r>
        <w:rPr>
          <w:rFonts w:cs="Arial" w:ascii="Trebuchet MS" w:hAnsi="Trebuchet MS"/>
          <w:b/>
          <w:color w:val="800000"/>
          <w:shd w:fill="FFFFFF" w:val="clear"/>
        </w:rPr>
        <w:t>Взаимоотношения руководителя и подчиненного.</w:t>
      </w:r>
    </w:p>
    <w:p>
      <w:pPr>
        <w:pStyle w:val="Normal"/>
        <w:spacing w:lineRule="auto" w:line="360"/>
        <w:ind w:firstLine="567"/>
        <w:rPr>
          <w:rFonts w:ascii="Trebuchet MS" w:hAnsi="Trebuchet MS" w:cs="Arial"/>
          <w:b/>
          <w:b/>
          <w:color w:val="000000"/>
          <w:shd w:fill="FFFFFF" w:val="clear"/>
        </w:rPr>
      </w:pPr>
      <w:r>
        <w:rPr>
          <w:rFonts w:cs="Arial" w:ascii="Trebuchet MS" w:hAnsi="Trebuchet MS"/>
          <w:b/>
          <w:color w:val="000000"/>
          <w:shd w:fill="FFFFFF" w:val="clear"/>
        </w:rPr>
      </w:r>
    </w:p>
    <w:p>
      <w:pPr>
        <w:pStyle w:val="Normal"/>
        <w:spacing w:lineRule="auto" w:line="360"/>
        <w:ind w:firstLine="567"/>
        <w:rPr>
          <w:rFonts w:ascii="Trebuchet MS" w:hAnsi="Trebuchet MS" w:cs="Arial"/>
          <w:color w:val="000000"/>
          <w:shd w:fill="FFFFFF" w:val="clear"/>
        </w:rPr>
      </w:pPr>
      <w:r>
        <w:rPr>
          <w:rFonts w:cs="Arial" w:ascii="Trebuchet MS" w:hAnsi="Trebuchet MS"/>
          <w:color w:val="000000"/>
          <w:shd w:fill="FFFFFF" w:val="clear"/>
        </w:rPr>
      </w:r>
    </w:p>
    <w:p>
      <w:pPr>
        <w:pStyle w:val="Normal"/>
        <w:spacing w:lineRule="auto" w:line="360"/>
        <w:ind w:firstLine="567"/>
        <w:rPr/>
      </w:pPr>
      <w:r>
        <w:rPr>
          <w:rFonts w:cs="Trebuchet MS" w:ascii="Trebuchet MS" w:hAnsi="Trebuchet MS"/>
          <w:color w:val="000000"/>
          <w:shd w:fill="FFFFFF" w:val="clear"/>
        </w:rPr>
        <w:t xml:space="preserve">Мы продолжаем серию лекций, связанных с организационными моментами продвижения йоги, так называемого тела духовной революции. В любой духовной революции есть не только дух, не только идея, но и тело. Воплощением идеи у нас является древнее знание, телом же является то, как это знание доносить до людей. Мы должны отдавать себе отчет в том, что люди не умеют читать мысли. И если вы их приглашаете к себе на занятие, на лекцию и пытаетесь хоть что-то сделать для них, то вы должны разговаривать на понятном для них языке: печатать план, где-то выступать и так далее. К сожалению, все обычно забывают об этом, и от этого плохо всем. </w:t>
      </w:r>
    </w:p>
    <w:p>
      <w:pPr>
        <w:pStyle w:val="Normal"/>
        <w:spacing w:lineRule="auto" w:line="360"/>
        <w:ind w:firstLine="567"/>
        <w:rPr>
          <w:rFonts w:ascii="Trebuchet MS" w:hAnsi="Trebuchet MS" w:cs="Trebuchet MS"/>
          <w:color w:val="000000"/>
          <w:shd w:fill="FFFFFF" w:val="clear"/>
        </w:rPr>
      </w:pPr>
      <w:r>
        <w:rPr>
          <w:rFonts w:cs="Trebuchet MS" w:ascii="Trebuchet MS" w:hAnsi="Trebuchet MS"/>
          <w:color w:val="000000"/>
          <w:shd w:fill="FFFFFF" w:val="clear"/>
        </w:rPr>
      </w:r>
    </w:p>
    <w:p>
      <w:pPr>
        <w:pStyle w:val="Normal"/>
        <w:spacing w:lineRule="auto" w:line="360"/>
        <w:ind w:firstLine="567"/>
        <w:rPr>
          <w:rFonts w:ascii="Trebuchet MS" w:hAnsi="Trebuchet MS" w:cs="Trebuchet MS"/>
          <w:color w:val="000000"/>
          <w:shd w:fill="FFFFFF" w:val="clear"/>
        </w:rPr>
      </w:pPr>
      <w:r>
        <w:rPr>
          <w:rFonts w:cs="Trebuchet MS" w:ascii="Trebuchet MS" w:hAnsi="Trebuchet MS"/>
          <w:color w:val="000000"/>
          <w:shd w:fill="FFFFFF" w:val="clear"/>
        </w:rPr>
        <w:t>Прежде чем мы пойдем дальше рассматривать эту тему, мы ответим на накопившиеся вопросы.</w:t>
      </w:r>
    </w:p>
    <w:p>
      <w:pPr>
        <w:pStyle w:val="Normal"/>
        <w:spacing w:lineRule="auto" w:line="360"/>
        <w:ind w:firstLine="567"/>
        <w:rPr>
          <w:rFonts w:ascii="Trebuchet MS" w:hAnsi="Trebuchet MS" w:cs="Trebuchet MS"/>
          <w:color w:val="000000"/>
          <w:shd w:fill="FFFFFF" w:val="clear"/>
        </w:rPr>
      </w:pPr>
      <w:r>
        <w:rPr>
          <w:rFonts w:cs="Trebuchet MS" w:ascii="Trebuchet MS" w:hAnsi="Trebuchet MS"/>
          <w:color w:val="000000"/>
          <w:shd w:fill="FFFFFF" w:val="clear"/>
        </w:rPr>
      </w:r>
    </w:p>
    <w:p>
      <w:pPr>
        <w:pStyle w:val="Normal"/>
        <w:spacing w:lineRule="auto" w:line="360"/>
        <w:ind w:left="1134" w:hanging="0"/>
        <w:rPr>
          <w:rFonts w:ascii="Trebuchet MS" w:hAnsi="Trebuchet MS" w:cs="Trebuchet MS"/>
          <w:b/>
          <w:b/>
          <w:color w:val="000000"/>
          <w:shd w:fill="FFFFFF" w:val="clear"/>
        </w:rPr>
      </w:pPr>
      <w:r>
        <w:rPr>
          <w:rFonts w:cs="Trebuchet MS" w:ascii="Trebuchet MS" w:hAnsi="Trebuchet MS"/>
          <w:b/>
          <w:color w:val="000000"/>
          <w:shd w:fill="FFFFFF" w:val="clear"/>
        </w:rPr>
        <w:t>Вопрос: Как поступать с людьми, которые не оправдали доверие? Ведь если мы их прощаем, мы подставляем всех участников и организаторов дела.</w:t>
      </w:r>
    </w:p>
    <w:p>
      <w:pPr>
        <w:pStyle w:val="Normal"/>
        <w:spacing w:lineRule="auto" w:line="360"/>
        <w:ind w:firstLine="567"/>
        <w:rPr>
          <w:rFonts w:ascii="Trebuchet MS" w:hAnsi="Trebuchet MS" w:cs="Trebuchet MS"/>
          <w:b/>
          <w:b/>
          <w:color w:val="000000"/>
          <w:shd w:fill="FFFFFF" w:val="clear"/>
        </w:rPr>
      </w:pPr>
      <w:r>
        <w:rPr>
          <w:rFonts w:cs="Trebuchet MS" w:ascii="Trebuchet MS" w:hAnsi="Trebuchet MS"/>
          <w:b/>
          <w:color w:val="000000"/>
          <w:shd w:fill="FFFFFF" w:val="clear"/>
        </w:rPr>
      </w:r>
    </w:p>
    <w:p>
      <w:pPr>
        <w:pStyle w:val="Normal"/>
        <w:spacing w:lineRule="auto" w:line="360"/>
        <w:ind w:firstLine="567"/>
        <w:rPr>
          <w:rFonts w:ascii="Trebuchet MS" w:hAnsi="Trebuchet MS" w:cs="Trebuchet MS"/>
          <w:color w:val="000000"/>
          <w:shd w:fill="FFFFFF" w:val="clear"/>
        </w:rPr>
      </w:pPr>
      <w:r>
        <w:rPr>
          <w:rFonts w:cs="Trebuchet MS" w:ascii="Trebuchet MS" w:hAnsi="Trebuchet MS"/>
          <w:color w:val="000000"/>
          <w:shd w:fill="FFFFFF" w:val="clear"/>
        </w:rPr>
        <w:t xml:space="preserve">Вопрос про Открытый Йога Университет. Это как в поговорке: «У каждого хирурга есть свое кладбище», подразумевая, что всегда есть вероятность ошибки, что бы ты ни делал. Я таких ошибок в свое время сделал много. И, к сожалению, такое было сплошь и рядом, когда вместе со мной якобы продвигать йогу начинали люди, у которых были свои интересы. И до какого-то момента они очень сильно помогали, а затем наступал момент, когда от сотрудничества с ними начиналась различные проблемы. И в силу того, что внутри мы «мягкотелые интеллигенты», мы часто боимся принимать жесткие решения, нам всех жалко. И это была моя ошибка в свое время - мне было жалко. От человека надо бы избавиться, порвать с ним отношения, а я продолжаю с ним «нянчиться». В результате разлагается общая атмосфера, это пагубно воздействует на других и мешает делу. Так что же делать с такими людьми? </w:t>
      </w:r>
    </w:p>
    <w:p>
      <w:pPr>
        <w:pStyle w:val="Normal"/>
        <w:spacing w:lineRule="auto" w:line="360"/>
        <w:ind w:firstLine="567"/>
        <w:rPr>
          <w:rFonts w:ascii="Trebuchet MS" w:hAnsi="Trebuchet MS" w:cs="Trebuchet MS"/>
          <w:color w:val="000000"/>
          <w:shd w:fill="FFFFFF" w:val="clear"/>
        </w:rPr>
      </w:pPr>
      <w:r>
        <w:rPr>
          <w:rFonts w:cs="Trebuchet MS" w:ascii="Trebuchet MS" w:hAnsi="Trebuchet MS"/>
          <w:color w:val="000000"/>
          <w:shd w:fill="FFFFFF" w:val="clear"/>
        </w:rPr>
      </w:r>
    </w:p>
    <w:p>
      <w:pPr>
        <w:pStyle w:val="Normal"/>
        <w:spacing w:lineRule="auto" w:line="360"/>
        <w:ind w:firstLine="567"/>
        <w:rPr>
          <w:rFonts w:ascii="Trebuchet MS" w:hAnsi="Trebuchet MS" w:cs="Trebuchet MS"/>
        </w:rPr>
      </w:pPr>
      <w:r>
        <w:rPr>
          <w:rFonts w:cs="Trebuchet MS" w:ascii="Trebuchet MS" w:hAnsi="Trebuchet MS"/>
        </w:rPr>
        <w:t xml:space="preserve">В любом бизнесе есть такое правило - </w:t>
      </w:r>
      <w:r>
        <w:rPr>
          <w:rFonts w:cs="Trebuchet MS" w:ascii="Trebuchet MS" w:hAnsi="Trebuchet MS"/>
          <w:b/>
        </w:rPr>
        <w:t>необходимо сделать так, чтоб не было незаменимых людей</w:t>
      </w:r>
      <w:r>
        <w:rPr>
          <w:rFonts w:cs="Trebuchet MS" w:ascii="Trebuchet MS" w:hAnsi="Trebuchet MS"/>
        </w:rPr>
        <w:t xml:space="preserve">. Нужно понимать, что с появлением хоть одного незаменимого сотрудника, становишься его рабом. Согласно знанию йоги, </w:t>
      </w:r>
      <w:r>
        <w:rPr>
          <w:rFonts w:cs="Trebuchet MS" w:ascii="Trebuchet MS" w:hAnsi="Trebuchet MS"/>
          <w:b/>
        </w:rPr>
        <w:t>всё, что в единственном числе, кроме Абсолюта и вашего Высшего Я, принесет проблемы в будущем</w:t>
      </w:r>
      <w:r>
        <w:rPr>
          <w:rFonts w:cs="Trebuchet MS" w:ascii="Trebuchet MS" w:hAnsi="Trebuchet MS"/>
        </w:rPr>
        <w:t xml:space="preserve">. Это случится, когда этот незаменимый начнет чудить, а вы не сможете переключиться ни на что и ни на кого другого. Более того, вам бы избавиться от такого сотрудника, но вы даете ему один шанс, потом второй и так далее. В бизнесе, конечно, всё просто - незаменимых людей нет, и как только человек начал чудить, его надо менять, не смотря ни на что. Даже есть такая поговорка: «Нанимай медленно, увольняй быстро». Однако это в бизнесе, а не в йоге! </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 xml:space="preserve">В йоге, к сожалению, мы не можем позволить себе таких шагов, потому что все, кто к вам приходит, даже случайные люди, это отражение вас же самих. Другими словами, это ваша же негативная карма вернулась к вам. И поэтому прежде, чем принимать необратимые решения, нужно проанализировать, почему так вышло, и как ты из всей Вселенной притянул в свою личную вселенную таких негодяев. Ответ простой: сам был таким же негодяем в прошлой жизни. Возникает задача вспомнить, когда ты был таким же негодяем, проанализировать самого себя и придумать для «себя в прошлом» лекарство для того, чтобы, когда твое негодяйское отражение придет в настоящее, у тебя уже было лекарство. И это лекарство должно быть очень грамотным. Оно должно, во-первых, исправлять ситуацию; во-вторых, чтобы вы всеми силами могли с помощью него помогать. Получается, с одной стороны, вы должны быть добрым, так как фактически вы увидели самого себя, и для самого себя должны найти решение-лекарство; с другой стороны, вы должны помнить, что есть Второй принцип йоги и этот случайный человек (негодяй) не должен приносить вреда всем остальным. И тут приходится действовать последовательно и даже где-то жестко. Более того, если вы не сделаете этих жестких шагов, то вы будете способствовать усугублению кармы того человека, который до этого делал плохо. </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Пример. Зашел я с дочкой в один гипермаркет, стою в очереди. Дочь попросила ей купить топленого молока. Я говорю ей: «Обратись к тетеньке-консультанту». Дочь подошла к этой консультантше, типа советских работников, которые ненавидели свою работу, и если к ним обратишься, так еще и обматерят. Дочь подходит к ней, спрашивает, а она даже не повернулась в ее сторону, что-то пробурчав и махнув рукой. Тут подхожу уже я со всем своим ангельским йоговским терпением и очень вежливо повторяю вопрос. Реакция точно такая же – хамство. Сейчас думаю: «Бедный владелец этого магазина. Времена трудные, каждая копейка на счету…» Я поставил себя на место владельца бизнеса и понял, что это не тот магазин, где владелец олигарх. Вот, он нанял работницу, которая не выполняет своих прямых обязанностей, так еще и хамит при этом. И какой должна быть моя реакция? Никак не отреагировать на человека и уйти? И тем самым дать ему в дальнейшем усугублять свою карму, так как человек получает деньги, но при этом мало того, что не выполняет свою работу, так еще и вредит. Я уже не говорю о том, что впрямую обкрадывает того, кто его нанял на работу, потому что такому работнику ведь надо платить зарплату. Слава богу, сейчас не советские времена, и если тебе не нравится одно место работы – устраивайся на другое. Что мне делать: уйти или «построить» эту даму-консультанта? Ответьте мне на этот вопрос.</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left="1134" w:hanging="0"/>
        <w:rPr>
          <w:rFonts w:ascii="Trebuchet MS" w:hAnsi="Trebuchet MS" w:cs="Trebuchet MS"/>
          <w:b/>
          <w:b/>
        </w:rPr>
      </w:pPr>
      <w:r>
        <w:rPr>
          <w:rFonts w:cs="Trebuchet MS" w:ascii="Trebuchet MS" w:hAnsi="Trebuchet MS"/>
          <w:b/>
        </w:rPr>
        <w:t>У нее есть долг.</w:t>
      </w:r>
    </w:p>
    <w:p>
      <w:pPr>
        <w:pStyle w:val="Normal"/>
        <w:spacing w:lineRule="auto" w:line="360"/>
        <w:ind w:firstLine="567"/>
        <w:rPr>
          <w:rFonts w:ascii="Trebuchet MS" w:hAnsi="Trebuchet MS" w:cs="Trebuchet MS"/>
          <w:b/>
          <w:b/>
        </w:rPr>
      </w:pPr>
      <w:r>
        <w:rPr>
          <w:rFonts w:cs="Trebuchet MS" w:ascii="Trebuchet MS" w:hAnsi="Trebuchet MS"/>
          <w:b/>
        </w:rPr>
      </w:r>
    </w:p>
    <w:p>
      <w:pPr>
        <w:pStyle w:val="Normal"/>
        <w:spacing w:lineRule="auto" w:line="360"/>
        <w:ind w:firstLine="567"/>
        <w:rPr>
          <w:rFonts w:ascii="Trebuchet MS" w:hAnsi="Trebuchet MS" w:cs="Trebuchet MS"/>
          <w:lang w:val="en-US"/>
        </w:rPr>
      </w:pPr>
      <w:r>
        <w:rPr>
          <w:rFonts w:cs="Trebuchet MS" w:ascii="Trebuchet MS" w:hAnsi="Trebuchet MS"/>
        </w:rPr>
        <w:t xml:space="preserve">Абсолютно верно! Я столкнулся с отражением своей собственной вселенной, когда-то в прошлой жизни был сам таким наглым «консультантом», который не выполнял свои обязанности. Я увидел свое собственное отражение и понимаю, что так вести себя неправильно. Поэтому я должен сотруднице магазина на это указать. И я, безусловно, ей на это указываю. Я не промолчал. И что я получил в ответ? </w:t>
      </w:r>
    </w:p>
    <w:p>
      <w:pPr>
        <w:pStyle w:val="Normal"/>
        <w:spacing w:lineRule="auto" w:line="360"/>
        <w:ind w:firstLine="567"/>
        <w:rPr>
          <w:rFonts w:ascii="Trebuchet MS" w:hAnsi="Trebuchet MS" w:cs="Trebuchet MS"/>
          <w:lang w:val="en-US"/>
        </w:rPr>
      </w:pPr>
      <w:r>
        <w:rPr>
          <w:rFonts w:cs="Trebuchet MS" w:ascii="Trebuchet MS" w:hAnsi="Trebuchet MS"/>
          <w:lang w:val="en-US"/>
        </w:rPr>
      </w:r>
    </w:p>
    <w:p>
      <w:pPr>
        <w:pStyle w:val="Normal"/>
        <w:spacing w:lineRule="auto" w:line="360"/>
        <w:ind w:left="1134" w:hanging="0"/>
        <w:rPr>
          <w:rFonts w:ascii="Trebuchet MS" w:hAnsi="Trebuchet MS" w:cs="Trebuchet MS"/>
          <w:b/>
          <w:b/>
        </w:rPr>
      </w:pPr>
      <w:r>
        <w:rPr>
          <w:rFonts w:cs="Trebuchet MS" w:ascii="Trebuchet MS" w:hAnsi="Trebuchet MS"/>
          <w:b/>
        </w:rPr>
        <w:t>Еще больше гадостей.</w:t>
      </w:r>
    </w:p>
    <w:p>
      <w:pPr>
        <w:pStyle w:val="Normal"/>
        <w:spacing w:lineRule="auto" w:line="360"/>
        <w:ind w:firstLine="567"/>
        <w:rPr>
          <w:rFonts w:ascii="Trebuchet MS" w:hAnsi="Trebuchet MS" w:cs="Trebuchet MS"/>
          <w:b/>
          <w:b/>
        </w:rPr>
      </w:pPr>
      <w:r>
        <w:rPr>
          <w:rFonts w:cs="Trebuchet MS" w:ascii="Trebuchet MS" w:hAnsi="Trebuchet MS"/>
          <w:b/>
        </w:rPr>
      </w:r>
    </w:p>
    <w:p>
      <w:pPr>
        <w:pStyle w:val="Normal"/>
        <w:spacing w:lineRule="auto" w:line="360"/>
        <w:ind w:firstLine="567"/>
        <w:rPr/>
      </w:pPr>
      <w:r>
        <w:rPr>
          <w:rFonts w:cs="Trebuchet MS" w:ascii="Trebuchet MS" w:hAnsi="Trebuchet MS"/>
        </w:rPr>
        <w:t>И что самое интересное: другие консультанты-тунеядцы собрались, скучковались, типа, тут всякие мешают нам работать. Следующий мой шаг: улыбаясь, вежливо, но с леденящими металлическими нотками в голосе, я прошу позвать их администратора. Таким образом, я показываю, что не буду с ними воевать, я просто укажу администратору на то, что у них бардак. А уж что он с ними будет делать – это не моя проблема, просто я в следующий раз в этот магазин не пойду. Слава богу, есть выбор!</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 xml:space="preserve">Та же самая ситуация с ненужными людьми. С одной стороны, мы должны давать им шанс исправиться. Как говорится, у каждого грешника есть будущее, у каждого святого есть прошлое. С другой стороны, мы не должны какие-то моменты, которые являются нашим долгом, спускать с рук. Иначе мы потом свою личную вселенную превратим в гадюшник. Это тот баланс нашего сосуществования во Вселенной: где кулаком по столу стукнуть, где уступить, где промолчать, а где делать резкие телодвижения. </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 xml:space="preserve">Однако, вот в чем дело - </w:t>
      </w:r>
      <w:r>
        <w:rPr>
          <w:rFonts w:cs="Trebuchet MS" w:ascii="Trebuchet MS" w:hAnsi="Trebuchet MS"/>
          <w:b/>
        </w:rPr>
        <w:t>если вы ставите целью духовную революцию, как в Открытом Йога Университете, то нужно понимать, что здесь, как нигде, важны тонкие моменты, которые проявляются в помощи всем, даже заблуждающимся живым существам</w:t>
      </w:r>
      <w:r>
        <w:rPr>
          <w:rFonts w:cs="Trebuchet MS" w:ascii="Trebuchet MS" w:hAnsi="Trebuchet MS"/>
        </w:rPr>
        <w:t xml:space="preserve">. И это иногда ставит в тупик. Порой, приходится даже терпеть тех людей, кто явно ведет себя плохо. И ты </w:t>
      </w:r>
      <w:r>
        <w:rPr>
          <w:rFonts w:cs="Trebuchet MS" w:ascii="Trebuchet MS" w:hAnsi="Trebuchet MS"/>
          <w:b/>
        </w:rPr>
        <w:t>их терпишь до тех пор, пока не придумал меру перевоспитания</w:t>
      </w:r>
      <w:r>
        <w:rPr>
          <w:rFonts w:cs="Trebuchet MS" w:ascii="Trebuchet MS" w:hAnsi="Trebuchet MS"/>
        </w:rPr>
        <w:t xml:space="preserve">. Такую меру, чтобы человек осознал, что он не прав. И только после этого ты с ним прощаешься. Здесь много нюансов, они не так просты. </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Я призываю вас отказаться от «слюнявого» представления о йоге, что йога – это улыбающиеся «дедушки морозы», оторванные от жизни, которые всем восхищаются, умиляются. Конечно, хорошо быть добрым «дедушкой морозом», но ведь тогда это получается не доброта, а псевдодоброта. Потому как тем самым вы порождаете себе негативную карму, усугубляя ситуацию в мире и потворствуя тому, чтобы другие люди отягощали свою карму. Есть некоторые люди, которые встали на наклонную плоскость и катятся. И чем больше вы будете им потворствовать, тем большая часть вины будет на вас. И тут уж вы ничего не попишите.</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pPr>
      <w:r>
        <w:rPr>
          <w:rFonts w:cs="Trebuchet MS" w:ascii="Trebuchet MS" w:hAnsi="Trebuchet MS"/>
        </w:rPr>
        <w:t xml:space="preserve">Честно скажу, я вышел из того магазина в плохом настроении, я чувствовал, что потратил жизненные силы. Это неожиданное столкновение с моей дурной кармой выдрало из меня кусок праны. Я, вероятно, расплатился за свои какие-то предыдущие поступки, хотя собирался провести время иначе. И, конечно, это всегда торг. С одной стороны, я не особо выпендривался (хотя иногда могу это делать очень некрасиво в отношении негодяев), потому что я берег нервы своей дочери. Поэтому важно учитывать фактор третьих лиц. Слава богу, магазин был пуст, иначе другие посетители могли зайти, и их настроение было бы также испорчено. Безусловно, здесь много факторов, которые надо учитывать, все они подпадают под три принципа йоги. </w:t>
      </w:r>
      <w:r>
        <w:rPr>
          <w:rFonts w:cs="Trebuchet MS" w:ascii="Trebuchet MS" w:hAnsi="Trebuchet MS"/>
          <w:b/>
        </w:rPr>
        <w:t>Мы должны причинять минимальный вред кому бы то ни было, даже случайным свидетелям.</w:t>
      </w:r>
      <w:r>
        <w:rPr>
          <w:rFonts w:cs="Trebuchet MS" w:ascii="Trebuchet MS" w:hAnsi="Trebuchet MS"/>
        </w:rPr>
        <w:t xml:space="preserve"> К примеру, в каком-то штате в Америке полицейским запрещено преследовать нарушителей на машине. По той простой причине, что во время преследования возрастает количество аварий, в которых гибнут ни в чем неповинные люди. Надо всегда соизмерять, что вы делаете. Поэтому вы должны учитывать не только себя, свою карму, не только вашего обидчика, но еще и тех людей, которые будут свидетелями.</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 xml:space="preserve">Приведем пример с Открытым Йога Университетом. Приходят к нам изучать йогу люди, которые начитались книжек про Гималаи, про махатм. Они ждут, что здесь уже коммунизм, здесь все в белых одеждах ходят, улыбаются. И любая несостыковка их представлений о том, как должно быть, и того, что они видят, очень больно ранит. В силу того, что йога вне этих представлений, а мы всего лишь проводники йоги, как большая труба водопроводная. Йога – это вода, а Открытый Йога Университет это труба, по которой течет вода. В силу этого, устраивать публичные порки или кого-то отчислять, ставить на вид, это значит вовлечь в этот процесс людей, которые пребывают в бхаве, вдохновении. Они только пришли, а тут разборки внутренние. Это больно бьет. Поэтому иногда приходится мило улыбаться и делать вид, что ты ничего не заметил, только потому, что бережешь чувства других людей. И это такая мудрость. Хотя определенные выводы для себя необходимо делать. И как это назвать: лицемерие или соблюдение Первого принципа йоги? Кроме того, есть люди, которые специально провоцируют на какие-то скандалы, и иногда можно поскандалить. </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pPr>
      <w:r>
        <w:rPr>
          <w:rFonts w:cs="Trebuchet MS" w:ascii="Trebuchet MS" w:hAnsi="Trebuchet MS"/>
        </w:rPr>
        <w:t>Друзья, вы должны понять, что нет универсальных решений. Порой приходится что-то пропускать и делать вид, что ничего не произошло, а иногда, наоборот, обострять ситуацию до предела, но это в зависимости от целесообразности. Как излечить болезнь, с которой столкнулся? Ведь бывают разные болезни. Хронические болезни, как говорят медики, надо довести до острой формы и только после этого лечить, иначе бесполезно тратить деньги и лекарства. А бывает и наоборот, когда организм и так на ладан дышит, тогда обострять ни в коем случае нельзя, иначе пациент умрет от лечения. Поэтому надо соизмерять всегда, что ты делаешь в той или иной обстановке и ситуации, в которой ты находишься. А этого нигде не прочитать. Необходимо знать теорию и, опираясь на нее, самостоятельно придумывать решения. Так в школе учат решать типичные задачи, но каждый из вас столкнется именно со своими.</w:t>
      </w:r>
    </w:p>
    <w:p>
      <w:pPr>
        <w:pStyle w:val="Normal"/>
        <w:spacing w:lineRule="auto" w:line="360"/>
        <w:ind w:firstLine="567"/>
        <w:rPr>
          <w:rFonts w:ascii="Trebuchet MS" w:hAnsi="Trebuchet MS" w:cs="Trebuchet MS"/>
          <w:b/>
          <w:b/>
        </w:rPr>
      </w:pPr>
      <w:r>
        <w:rPr>
          <w:rFonts w:cs="Trebuchet MS" w:ascii="Trebuchet MS" w:hAnsi="Trebuchet MS"/>
          <w:b/>
        </w:rPr>
      </w:r>
    </w:p>
    <w:p>
      <w:pPr>
        <w:pStyle w:val="Normal"/>
        <w:spacing w:lineRule="auto" w:line="360"/>
        <w:ind w:left="1134" w:hanging="0"/>
        <w:rPr>
          <w:rFonts w:ascii="Trebuchet MS" w:hAnsi="Trebuchet MS" w:cs="Trebuchet MS"/>
          <w:b/>
          <w:b/>
        </w:rPr>
      </w:pPr>
      <w:r>
        <w:rPr>
          <w:rFonts w:cs="Trebuchet MS" w:ascii="Trebuchet MS" w:hAnsi="Trebuchet MS"/>
          <w:b/>
        </w:rPr>
        <w:t>Вопрос: Как соотносить развитие подчиненных с управленческой функцией?</w:t>
      </w:r>
    </w:p>
    <w:p>
      <w:pPr>
        <w:pStyle w:val="Normal"/>
        <w:spacing w:lineRule="auto" w:line="360"/>
        <w:ind w:left="1134" w:firstLine="567"/>
        <w:rPr>
          <w:rFonts w:ascii="Trebuchet MS" w:hAnsi="Trebuchet MS" w:cs="Trebuchet MS"/>
          <w:b/>
          <w:b/>
        </w:rPr>
      </w:pPr>
      <w:r>
        <w:rPr>
          <w:rFonts w:cs="Trebuchet MS" w:ascii="Trebuchet MS" w:hAnsi="Trebuchet MS"/>
          <w:b/>
        </w:rPr>
      </w:r>
    </w:p>
    <w:p>
      <w:pPr>
        <w:pStyle w:val="Normal"/>
        <w:spacing w:lineRule="auto" w:line="360"/>
        <w:ind w:firstLine="567"/>
        <w:rPr>
          <w:rFonts w:ascii="Trebuchet MS" w:hAnsi="Trebuchet MS" w:cs="Trebuchet MS"/>
        </w:rPr>
      </w:pPr>
      <w:r>
        <w:rPr>
          <w:rFonts w:cs="Trebuchet MS" w:ascii="Trebuchet MS" w:hAnsi="Trebuchet MS"/>
        </w:rPr>
        <w:t>Это хороший вопрос. Как уже было сказано, есть бизнес - есть йога (это условное разделение). У нас нет двух вселенных – у нас единая Вселенная. У нас единый набор законов устройства Вселенной для всех процессов, которые в ней происходят. В йоге более явно выражены какие-то морально-этические аспекты, потому что цель, как правило, - раскрытие высшего потенциала человека, а в бизнесе самое главное - прибыль. Однако, это не значит, что одно противоречит другому. Если у вас есть в подчинении люди, то самое первое – это не попасть в рабство от подчиненных. Мне нравится такая фраза: «В тюрьме сидят двое: преступник и охранник». Это подразумевает, что вы можете быть большим начальником, но обратная сторона этого начальства в том, что вы зависите от подчиненных. Вы можете объявить себя Гуру-учителем жизни, но вы понимаете, что Гуру бывает только в одном случае: если есть те, кого он учит жизни. Учитель не тот, кто учит, а тот, у которого учатся. И такая же ситуация с начальством и подчиненными. Не бывает начальников без подчиненных, не бывает подчиненных без начальников. Это две составляющие, которые одинаковы по своей важности. И важно понять, как начальнику не стать рабом подчиненных, и как подчиненным не стать рабами начальника.</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 xml:space="preserve">Формула, которая описывает взаимодействие двух живых существ вне зависимости, в каком статусе они друг относительно друга находятся, известна, в первую очередь, из йоги Триады. Звучит она так: «Ваш долг вместе должен быть меньше, чем по отдельности, а ваша свобода вместе должна быть больше, чем свобода по отдельности». И если за основу общения вы возьмете этот принцип как с подчиненными, так и со своими начальниками, то это даст, во-первых, непрерывное развитие отношений (до бесконечности), во-вторых, вы не устанете друг от друга. Я упомянул формулу как хорошо описанную в Триаде потому, что похожая ситуация в семье между мужем и женой. В семье в чем-то одном муж начальник, а жена подчиненная, а в чем-то другом - наоборот. Возникает вопрос: на каких принципах выстраивать взаимоотношения (подавлять, не пускать, контролировать, оберегать или попустительствовать). Получается, что если есть эта формула, то это надежная основа уже для других взаимоотношений. </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 xml:space="preserve">Следующий фактор. Если вы начальник, то должно быть внутреннее интуитивное понимание, на каком уровне духовного развития находится ваш подчиненный. Без этого знания вы наломаете много дров. Дело в том, что все мы равны, и наше Высшее Я у каждого равновеликое и тождественно Абсолюту. И какое бы то ни было деление людей по признакам разности расовой, национальной, религиозной, этнической, и так далее, не соответствует действительности, потому что Высшее Я у всех одинаковое. Однако степень неведения, покрывающая это Высшее Я, у всех разная. И чем больше этот слой неведения, тем труднее бывает достучаться до этого человека. И если вы не определились со степенью неведенья, то ваша та или иная линия поведения может быть катастрофической. Допустим, ваши подчиненные во много раз превосходят вас по степени неведения, а вы начинаете им излишне доверять, не контролировать, отдавать им на откуп какие-то важные дела, а они в результате проваливают всё. И кто виноват? Они не виноваты, потому что у них высокая степень неведения, и вам надо было это учитывать. Ведь не будете же вы нанимать на работу животных. Вот, представьте себе: бежит по улице собака или кошка, а вы говорите ей: «Теперь ты будешь продавцом в магазине». Собака или кошка съест сосиски и убежит. И кто виноват: животное или вы? Точно так же вы поставили вороватого сотрудника в магазин. И кто виноват, что магазин терпит убытки? Сотрудник, который привык так жить? Это его вселенная, его мировоззрение. Или же виноваты вы - те, кто его поставил? Конечно же, вы! Надо понимать, что если вы ставите на какую-то позицию человека, то вы должны учитывать степень его неведения и прописывать те правила, которые оберегали бы его от искушения проявить свое скотство. </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 xml:space="preserve">Похожая ситуация в примере с магазином, куда я с дочерью зашел. Никто не мешал администрации магазина поставить везде видеокамеры и наблюдать за сотрудниками. Ведь если мне нахамили, это значит, что подобное случилось не в первый раз, это вошло в привычку, и было еще до меня много раз. Получается, человека поставили не на свое место. И по большому счету, виноваты начальники: не протестировали, не проконтролировали, не пронаблюдали. Следовательно, если вы поставите подчиненного не на свое место, и он развалит дело, то карма на вас - на то вы и начальник.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ind w:left="1134" w:hanging="0"/>
        <w:rPr>
          <w:rFonts w:ascii="Trebuchet MS" w:hAnsi="Trebuchet MS" w:cs="Trebuchet MS"/>
          <w:b/>
          <w:b/>
        </w:rPr>
      </w:pPr>
      <w:r>
        <w:rPr>
          <w:rFonts w:cs="Trebuchet MS" w:ascii="Trebuchet MS" w:hAnsi="Trebuchet MS"/>
          <w:b/>
        </w:rPr>
        <w:t>Вопрос: Бывает, что платят человеку мало, а хотят от него многого. Наблюдая много раз за продавцами в ювелирном магазине, можно сделать вывод, что там совсем другой подход.</w:t>
      </w:r>
    </w:p>
    <w:p>
      <w:pPr>
        <w:pStyle w:val="Normal"/>
        <w:spacing w:lineRule="auto" w:line="360"/>
        <w:ind w:firstLine="567"/>
        <w:rPr>
          <w:rFonts w:ascii="Trebuchet MS" w:hAnsi="Trebuchet MS" w:cs="Trebuchet MS"/>
          <w:b/>
          <w:b/>
          <w:lang w:val="en-US"/>
        </w:rPr>
      </w:pPr>
      <w:r>
        <w:rPr>
          <w:rFonts w:cs="Trebuchet MS" w:ascii="Trebuchet MS" w:hAnsi="Trebuchet MS"/>
          <w:b/>
          <w:lang w:val="en-US"/>
        </w:rPr>
      </w:r>
    </w:p>
    <w:p>
      <w:pPr>
        <w:pStyle w:val="Normal"/>
        <w:spacing w:lineRule="auto" w:line="360"/>
        <w:ind w:firstLine="567"/>
        <w:rPr>
          <w:rFonts w:ascii="Trebuchet MS" w:hAnsi="Trebuchet MS" w:cs="Trebuchet MS"/>
        </w:rPr>
      </w:pPr>
      <w:r>
        <w:rPr>
          <w:rFonts w:cs="Trebuchet MS" w:ascii="Trebuchet MS" w:hAnsi="Trebuchet MS"/>
        </w:rPr>
        <w:t xml:space="preserve">Я вас уверяю, скотство везде: и в самом дешевом магазине, и в дорогом бутике! Поверьте мне, я уже 30 лет йогой занимаюсь. Первое: оправдание. Вы всегда столкнетесь с оправданием скотства, оно будет красивое, исчерпывающее и безапелляционное. Пример. Жалуется работник: «Вот, мне три копейки в магазине платят, а владелец на дорогом Мерседесе ездит, и вообще, они слишком богатые», и так далее. Это всё, на самом деле, идет в нашей стране с советских времен, потому что тогда можно было работать на каком-то предприятии, получать маленькую зарплату, и народ считал, что он добирает тем, что тащит с работы. Даже анекдот такой есть про мужика, который устроился на завод швейных машинок, а его сосед говорит: «Как тебе везет! Теперь можешь детали воровать, а дома швейные машинки собирать и продавать» - а тот ему отвечает: «Сколько раз пытался так делать, но ничего не получается: выношу детали, собираю, получается автомат Калашникова». Понятно, что, когда вся экономика была поставлена на военные рельсы, то было пренебрежение людьми. Боялись, что американцы нападут, людям платили мало, и люди таким образом добирали. </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 xml:space="preserve">Оправдание, что мало платят, а работать приходится много, это, пожалуйста, к временам 90-х годов ХХ века. Когда власть поменялась, и получили капитализм, все стали свободны, и за всех вас никто уже не отвечает. Если не нравится работа - ищи другую, ведь ты же свободен. И пожаловаться сейчас некому. Ну, извините, сами построили такую страну… Копейки платят? Ищите другую работу, более высокооплачиваемую. Ах, тяжело найти? А кому сейчас легко? Всем тяжело. А оправданий всегда можно найти сколько угодно. </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Однако я вас уверяю, если вы будете на другой стороне баррикад и сами наймете работника, то не удивляйтесь, если через 3-5 месяцев его работы вы будете хотеть его задушить. Теперь уже вы станете и олигархом, и кровопийцей, то есть всё то же самое будет теперь в вашу сторону. И как к этому относиться? Философски.</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left="1134" w:hanging="0"/>
        <w:rPr/>
      </w:pPr>
      <w:r>
        <w:rPr>
          <w:rFonts w:cs="Trebuchet MS" w:ascii="Trebuchet MS" w:hAnsi="Trebuchet MS"/>
          <w:b/>
        </w:rPr>
        <w:t xml:space="preserve">Вопрос: Попробуем рассмотреть ту же самую ситуацию с позиции руководителя. Допустим, у него есть люди, которые некачественно выполняют обязанности, даже если он им расписал инструкции и грамотно построил весь процесс. Например, в МОЙУ студент приходит и говорит: «А я не хочу это делать». Однако он ведь пришел на добровольных началах, и, в общем-то, он свободен. В организации, где зарплату платят, этот вопрос можно решить увольнением. А здесь людской ресурс ограничен, и поэтому выгнать не получится, потому что не на кого заменить человека. Что в этой ситуации делать? </w:t>
      </w:r>
    </w:p>
    <w:p>
      <w:pPr>
        <w:pStyle w:val="Normal"/>
        <w:spacing w:lineRule="auto" w:line="360"/>
        <w:ind w:firstLine="567"/>
        <w:rPr>
          <w:rFonts w:ascii="Trebuchet MS" w:hAnsi="Trebuchet MS" w:cs="Trebuchet MS"/>
          <w:b/>
          <w:b/>
        </w:rPr>
      </w:pPr>
      <w:r>
        <w:rPr>
          <w:rFonts w:cs="Trebuchet MS" w:ascii="Trebuchet MS" w:hAnsi="Trebuchet MS"/>
          <w:b/>
        </w:rPr>
      </w:r>
    </w:p>
    <w:p>
      <w:pPr>
        <w:pStyle w:val="Normal"/>
        <w:spacing w:lineRule="auto" w:line="360"/>
        <w:ind w:firstLine="567"/>
        <w:rPr/>
      </w:pPr>
      <w:r>
        <w:rPr>
          <w:rFonts w:cs="Trebuchet MS" w:ascii="Trebuchet MS" w:hAnsi="Trebuchet MS"/>
        </w:rPr>
        <w:t xml:space="preserve">Друзья, так этим все и пользуются. На самом деле знаете, кто от этого страдает? Больше всего от этого сейчас страдает Америка. Вы, на самом деле, себе не представляете, что идет тихая невидимая революция по одной простой причине. Вообще, Америка была здоровой страной, ее очень сильно взбодрила Великая Депрессия перед Второй Мировой войной, а потом они очень бодро работали до тех пор, пока они не открыли «философский камень», который в золото может превращать всё, что угодно. Американцы выстроили замечательную систему по печатанию ничем не обусловленных денег. Все мечты алхимиков просто ни о чем по сравнению с этим. Однако не все так просто. Дело в том, что они продают идею. Есть идея большого, сильного, стабильного государства, и пока эта идея будет, можно печатать сколько угодно денег. Как только эта идея исчерпает себя, то надо будет придумывать что-то другое. Смотрите, что получается: Америка начала печатать денег очень много, и произошло вымывание людей, которые в состоянии работать. Таким образом, приходит работник и говорит: «А чего это я должен у тебя работать?! Я и так получу пособие по безработице». Получается, что заработать себе на жизнь, не ударяя палец о палец, становится всё легче. И поэтому найти нормального наемного работника становится всё труднее. В Америке это беда. Система мотивации не работает, человек спокойно воспринимает увольнение. И тогда ресурс людей становится ограниченным. </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 xml:space="preserve">Если у вас хоть в чем-нибудь неограниченный ресурс – это для вас основа роста. Например, Китай, где неограниченный ресурс населения. Основная часть этого населения из деревень, сельских районов, с низким уровнем образования, поэтому этих людей легко заманить на любую работу за небольшую зарплату. Подобная ситуация была в СССР и закончилась она в 50-е годы ХХ века, когда полностью «оголили» деревню. А до этого мы могли привлекать на всякие стройки и другие массовые работы людей, но потом вдруг людской ресурс был исчерпан, и одновременно начались проблемы с продовольствием. </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pPr>
      <w:r>
        <w:rPr>
          <w:rFonts w:cs="Trebuchet MS" w:ascii="Trebuchet MS" w:hAnsi="Trebuchet MS"/>
        </w:rPr>
        <w:t xml:space="preserve">На самом деле, друзья, экономика - интересная наука, и мне она очень нравится. Однако нет отдельных законов для йоги, для экономики - законы едины. И вам, студентам, которые изучают аксиоматику йоги, сам Абсолют велел анализировать все процессы, с которыми вы сталкиваетесь, с аксиоматической точки зрения. </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pPr>
      <w:r>
        <w:rPr>
          <w:rFonts w:cs="Trebuchet MS" w:ascii="Trebuchet MS" w:hAnsi="Trebuchet MS"/>
        </w:rPr>
        <w:t xml:space="preserve">Исходя из этого, можно вывести правило: </w:t>
      </w:r>
      <w:r>
        <w:rPr>
          <w:rFonts w:cs="Trebuchet MS" w:ascii="Trebuchet MS" w:hAnsi="Trebuchet MS"/>
          <w:b/>
        </w:rPr>
        <w:t>если вы начальник, то старайтесь иметь как можно меньше подчиненных.</w:t>
      </w:r>
      <w:r>
        <w:rPr>
          <w:rFonts w:cs="Trebuchet MS" w:ascii="Trebuchet MS" w:hAnsi="Trebuchet MS"/>
        </w:rPr>
        <w:t xml:space="preserve"> Это можно назвать увеличением производительности труда, когда один сотрудник может делать очень многое. Ведь если у вас сто человек в подчинении, то текучку кадров сложнее отследить, тогда как с одним подчиненным совсем проблем нет.</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left="1134" w:hanging="0"/>
        <w:rPr>
          <w:rFonts w:ascii="Trebuchet MS" w:hAnsi="Trebuchet MS" w:cs="Trebuchet MS"/>
          <w:b/>
          <w:b/>
        </w:rPr>
      </w:pPr>
      <w:r>
        <w:rPr>
          <w:rFonts w:cs="Trebuchet MS" w:ascii="Trebuchet MS" w:hAnsi="Trebuchet MS"/>
          <w:b/>
        </w:rPr>
        <w:t>Вопрос: Когда я уволилась, то на мою должность не могли найти человека три месяца, а потом взяли двоих мужчин, но они не справлялись со всем кругом обязанностей. И тут вопрос: может, начальнику выгоднее было мне доплатить, чтобы я и дальше выполняла свои обязанности, нежели полгода искать подходящих людей?</w:t>
      </w:r>
    </w:p>
    <w:p>
      <w:pPr>
        <w:pStyle w:val="Normal"/>
        <w:spacing w:lineRule="auto" w:line="360"/>
        <w:ind w:firstLine="567"/>
        <w:rPr>
          <w:rFonts w:ascii="Trebuchet MS" w:hAnsi="Trebuchet MS" w:cs="Trebuchet MS"/>
          <w:b/>
          <w:b/>
        </w:rPr>
      </w:pPr>
      <w:r>
        <w:rPr>
          <w:rFonts w:cs="Trebuchet MS" w:ascii="Trebuchet MS" w:hAnsi="Trebuchet MS"/>
          <w:b/>
        </w:rPr>
      </w:r>
    </w:p>
    <w:p>
      <w:pPr>
        <w:pStyle w:val="Normal"/>
        <w:spacing w:lineRule="auto" w:line="360"/>
        <w:ind w:firstLine="567"/>
        <w:rPr>
          <w:rFonts w:ascii="Trebuchet MS" w:hAnsi="Trebuchet MS" w:cs="Trebuchet MS"/>
        </w:rPr>
      </w:pPr>
      <w:r>
        <w:rPr>
          <w:rFonts w:cs="Trebuchet MS" w:ascii="Trebuchet MS" w:hAnsi="Trebuchet MS"/>
        </w:rPr>
        <w:t xml:space="preserve">Друзья, поставьте себя на место босса. Зачем ему иметь сотрудника, который незаменим? Ведь тогда он становится несвободен. Для него лучше нанять десяток людей, от которых он будет свободен, чем «молиться» на одного, чтобы он куда-нибудь не делся. </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 xml:space="preserve">Получается аксиоматическая нумерология. Я всё хочу изложить аксиоматику в математических терминах. С древних времен известна магия чисел. У пифагорейцев была своя школа, в иудаизме есть Книга Чисел, в христианстве свои понятия на этот счет, и так далее. Однако в любом источнике красною нитью прослеживается мысль, что за каждым числом закреплено его незыблемое свойство. В продолжение этой темы, есть так называемые простые числа - это числа, которые делятся на единицу и самих себя. Поэтому получается, что с этой точки зрения, четных чисел нет. Есть два раза взятое нечетное. Допустим, числа 9 нет! Есть 3 раза взятое по 3. А вот число 11 есть, потому что по-другому его никак не составишь. Число 7, 17 тоже есть. Давайте разберем свойство числа 1. Хорошо, когда ваша высшая влюбленность привела к тому, что вы со своим супругом в экстазе слились в единое целое – в этом случае число 1 очень хорошее. Когда у вас не пятьдесят тысяч начальников, а один начальник, и этот начальник Абсолют, а внутри вас не пятьдесят Высших разных Я, а всего лишь одно ваше Высшее Я - вот тогда это чудесно! А от всего остального в единственном числе жди подвоха. Имеется в виду что-то незаменимое. Если это незаменимое не является Абсолютом или вашим Высшим Я, то лучше бы его и не было. </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Веселее становится, начиная с числа 2. Следует отметить, что это единственное четное число, которое является и простым. Здесь проявляется дуализм нашего мира, когда выгодно разделить все объекты и явления на две системы аксиом, на два набора. С одной стороны, эти системы симметричны, а с другой стороны, это единственное число, которое является четным и простым. Например, супружеская пара из этих соображений более выгодна, чем семья, состоящая из трех мужей и пяти жен (хотя, наверное, такая семья тоже имеет право на существование). Иногда полезно так проанализировать на языке математики то, что к вам приходит в качестве объектов и явлений.</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pPr>
      <w:r>
        <w:rPr>
          <w:rFonts w:cs="Trebuchet MS" w:ascii="Trebuchet MS" w:hAnsi="Trebuchet MS"/>
        </w:rPr>
        <w:t>Мы говорим об Артха йоге и затронули тему незаменимых людей. Поэтому если у вас есть хоть один незаменимый, то тяжко вам будет с ним.</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left="1134" w:hanging="0"/>
        <w:rPr>
          <w:rFonts w:ascii="Trebuchet MS" w:hAnsi="Trebuchet MS" w:cs="Trebuchet MS"/>
          <w:b/>
          <w:b/>
        </w:rPr>
      </w:pPr>
      <w:r>
        <w:rPr>
          <w:rFonts w:cs="Trebuchet MS" w:ascii="Trebuchet MS" w:hAnsi="Trebuchet MS"/>
          <w:b/>
        </w:rPr>
        <w:t>Вопрос: Если есть человек в подчинении, который отвечает за какое-то дело, то какое количество замен должно быть ему? Например, если еще один его заменяет, то этот один может заболеть и уйти. Тогда снова некому работу выполнять, и снова нужна замена. Верно ли, что оптимальное число замен должно быть три, чтобы был всегда тот, кто заменяет заменяющего?</w:t>
      </w:r>
    </w:p>
    <w:p>
      <w:pPr>
        <w:pStyle w:val="Normal"/>
        <w:spacing w:lineRule="auto" w:line="360"/>
        <w:ind w:firstLine="567"/>
        <w:rPr>
          <w:rFonts w:ascii="Trebuchet MS" w:hAnsi="Trebuchet MS" w:cs="Trebuchet MS"/>
          <w:b/>
          <w:b/>
        </w:rPr>
      </w:pPr>
      <w:r>
        <w:rPr>
          <w:rFonts w:cs="Trebuchet MS" w:ascii="Trebuchet MS" w:hAnsi="Trebuchet MS"/>
          <w:b/>
        </w:rPr>
      </w:r>
    </w:p>
    <w:p>
      <w:pPr>
        <w:pStyle w:val="Normal"/>
        <w:spacing w:lineRule="auto" w:line="360"/>
        <w:ind w:firstLine="567"/>
        <w:rPr>
          <w:rFonts w:ascii="Trebuchet MS" w:hAnsi="Trebuchet MS" w:cs="Trebuchet MS"/>
        </w:rPr>
      </w:pPr>
      <w:r>
        <w:rPr>
          <w:rFonts w:cs="Trebuchet MS" w:ascii="Trebuchet MS" w:hAnsi="Trebuchet MS"/>
        </w:rPr>
        <w:t xml:space="preserve">Да, друзья, это открытый вопрос и очень серьезный. Он стал более жестким, когда в свое время стали делать ракеты, бомбы. Дело в том, что любая сложная техника имеет свойство выходить из строя, поэтому была идеология дублирования траков прохождения сигнала. А вообще, я приводил в одной из лекций такой пример: когда рассчитывали первую термоядерную бомбу у нас в стране в 50-х годах ХХ века, Л.П. Берия нанимал три группы девушек-математиков для расчета, и эти группы друг с другом не пересекались, но задача вычислений была дана всем одна. И однажды была сделана ошибка в вычислениях сразу двумя группами, а третья посчитала правильно. Отсюда вывод: </w:t>
      </w:r>
      <w:r>
        <w:rPr>
          <w:rFonts w:cs="Trebuchet MS" w:ascii="Trebuchet MS" w:hAnsi="Trebuchet MS"/>
          <w:b/>
        </w:rPr>
        <w:t>чем больше есть замен, тем лучше.</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 xml:space="preserve">В хороших западных компаниях, как правило, каждый год со всеми сотрудниками проводят разного рода тренинги, которые стоят немалых денег. Встает вопрос: зачем сотрудника учить тому, с чем он на работе, возможно, никогда не столкнется. Ответ такой: </w:t>
      </w:r>
      <w:r>
        <w:rPr>
          <w:rFonts w:cs="Trebuchet MS" w:ascii="Trebuchet MS" w:hAnsi="Trebuchet MS"/>
          <w:b/>
        </w:rPr>
        <w:t>когда у всех есть понимание системы фирмы, то количество непоправимых ошибок резко сокращается.</w:t>
      </w:r>
      <w:r>
        <w:rPr>
          <w:rFonts w:cs="Trebuchet MS" w:ascii="Trebuchet MS" w:hAnsi="Trebuchet MS"/>
        </w:rPr>
        <w:t xml:space="preserve"> </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pPr>
      <w:r>
        <w:rPr>
          <w:rFonts w:cs="Trebuchet MS" w:ascii="Trebuchet MS" w:hAnsi="Trebuchet MS"/>
        </w:rPr>
        <w:t>Так создан каждый человек. Ведь в каждом из нас порядка пятидесяти триллионов клеток. И у этих клеток одинаковое ДНК, то есть одинаковое «понимание», как работает весь организм. Кроме того, у вас есть еще стволовые клетки, которые в любой момент могут заменить ту или иную клетку. Поэтому организм поступает следующим образом: если есть возможность максимальной замены, то это самая выгодная комбинация, когда незаменимых клеток нет.</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Так, когда был организован Открытый Йога Университет, то он мог бы развиваться гораздо быстрее, если бы я в свое время рискнул. Рассуждать можно по-разному: сэкономить два дня и получить одного незаменимого или потратить три дня, но незаменимого не будет. Я всегда делал ставку на то, что незаменимых нет, поэтому немного медленнее рос, чем надо было. Зато было несколько моментов, когда благодарил Абсолюта за то, что я применял именно эту политику. Порою даже ценные сотрудники могут вести себя неадекватно, и важно, чтоб была им замена.</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left="1134" w:hanging="0"/>
        <w:rPr>
          <w:rFonts w:ascii="Trebuchet MS" w:hAnsi="Trebuchet MS" w:cs="Trebuchet MS"/>
          <w:b/>
          <w:b/>
        </w:rPr>
      </w:pPr>
      <w:r>
        <w:rPr>
          <w:rFonts w:cs="Trebuchet MS" w:ascii="Trebuchet MS" w:hAnsi="Trebuchet MS"/>
          <w:b/>
        </w:rPr>
        <w:t>Вопрос: Получается, не надо брать лучших?</w:t>
      </w:r>
    </w:p>
    <w:p>
      <w:pPr>
        <w:pStyle w:val="Normal"/>
        <w:spacing w:lineRule="auto" w:line="360"/>
        <w:ind w:firstLine="567"/>
        <w:rPr>
          <w:rFonts w:ascii="Trebuchet MS" w:hAnsi="Trebuchet MS" w:cs="Trebuchet MS"/>
          <w:b/>
          <w:b/>
        </w:rPr>
      </w:pPr>
      <w:r>
        <w:rPr>
          <w:rFonts w:cs="Trebuchet MS" w:ascii="Trebuchet MS" w:hAnsi="Trebuchet MS"/>
          <w:b/>
        </w:rPr>
      </w:r>
    </w:p>
    <w:p>
      <w:pPr>
        <w:pStyle w:val="Normal"/>
        <w:spacing w:lineRule="auto" w:line="360"/>
        <w:ind w:firstLine="567"/>
        <w:rPr/>
      </w:pPr>
      <w:r>
        <w:rPr>
          <w:rFonts w:cs="Trebuchet MS" w:ascii="Trebuchet MS" w:hAnsi="Trebuchet MS"/>
        </w:rPr>
        <w:t>Абсолютно правильно, друзья. Повторюсь: почему в любой компании проводят тренинги? Чтоб специалистов из своих «выращивать»! Нет смысла покупать за большие деньги где-то на стороне специалиста, который запросит высокую зарплату, а потом уволится в самый неподходящий момент. Когда взращиваешь своих специалистов, то свои оказываются дешевле. А в больших компаниях деньги считать умеют! Там затраты на обучение персонала очень большие, это ощутимая статья расхода. В большой системе выгоднее много своих специалистов вырастить, хотя это рисковые проекты. Однако из них обязательно пять-шесть человек могут оказаться «бриллиантами», и они потом покрывают затраты на всех тех тунеядцев, которых ты бесплатно кормил.</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pPr>
      <w:r>
        <w:rPr>
          <w:rFonts w:cs="Trebuchet MS" w:ascii="Trebuchet MS" w:hAnsi="Trebuchet MS"/>
        </w:rPr>
        <w:t>Открытый Йога Университет создан по такому принципу. Обратите внимания, у нас нет небожителей, гуру. У нас каждый студент с первого курса может сделать карьеру. Это меритократия - как себя покажешь, такие и будешь занимать позиции. И это оправдывало себя, и оправдывает до сих пор.</w:t>
      </w:r>
    </w:p>
    <w:p>
      <w:pPr>
        <w:pStyle w:val="Normal"/>
        <w:spacing w:lineRule="auto" w:line="360"/>
        <w:ind w:left="1134" w:hanging="0"/>
        <w:rPr>
          <w:rFonts w:ascii="Trebuchet MS" w:hAnsi="Trebuchet MS" w:cs="Trebuchet MS"/>
          <w:b/>
          <w:b/>
        </w:rPr>
      </w:pPr>
      <w:r>
        <w:rPr>
          <w:rFonts w:cs="Trebuchet MS" w:ascii="Trebuchet MS" w:hAnsi="Trebuchet MS"/>
          <w:b/>
        </w:rPr>
      </w:r>
    </w:p>
    <w:p>
      <w:pPr>
        <w:pStyle w:val="Normal"/>
        <w:spacing w:lineRule="auto" w:line="360"/>
        <w:ind w:left="1134" w:hanging="0"/>
        <w:rPr/>
      </w:pPr>
      <w:r>
        <w:rPr>
          <w:rFonts w:cs="Trebuchet MS" w:ascii="Trebuchet MS" w:hAnsi="Trebuchet MS"/>
          <w:b/>
        </w:rPr>
        <w:t>Вопрос: Моя знакомая работает в крупной европейской компании. Там прошла оптимизация, и у нее теперь вместо одного руководителя – три. Каким образом ей поступать, чтоб она и себе не навредила, и им не навредила?</w:t>
      </w:r>
    </w:p>
    <w:p>
      <w:pPr>
        <w:pStyle w:val="Normal"/>
        <w:spacing w:lineRule="auto" w:line="360"/>
        <w:ind w:firstLine="567"/>
        <w:rPr>
          <w:rFonts w:ascii="Trebuchet MS" w:hAnsi="Trebuchet MS" w:cs="Trebuchet MS"/>
          <w:b/>
          <w:b/>
        </w:rPr>
      </w:pPr>
      <w:r>
        <w:rPr>
          <w:rFonts w:cs="Trebuchet MS" w:ascii="Trebuchet MS" w:hAnsi="Trebuchet MS"/>
          <w:b/>
        </w:rPr>
      </w:r>
    </w:p>
    <w:p>
      <w:pPr>
        <w:pStyle w:val="Normal"/>
        <w:spacing w:lineRule="auto" w:line="360"/>
        <w:ind w:firstLine="567"/>
        <w:rPr/>
      </w:pPr>
      <w:r>
        <w:rPr>
          <w:rFonts w:cs="Trebuchet MS" w:ascii="Trebuchet MS" w:hAnsi="Trebuchet MS"/>
        </w:rPr>
        <w:t>Выждать пока эти три руководителя подерутся, и останется один. А на самом деле, это дыра для ничегонеделания в любой фирме. Ведь можно всегда ссылаться то на одного, то на другого начальника о своей занятости. Хотя в больших компаниях каждый месяц нужно писать отчеты о том, на кого из клиентов было потрачено время. Если у компании много клиентов, и ты работал по часу на каждого из них, то сообразно этому встает вопрос перераспределения прибыли. Хотя там тоже есть нюансы, и можно сказать, что одновременно на трех работал. Это, так называемый, «европейский бардак». При всем моем уважении, евробюрократия - это уникальное явление, оно чем-то напоминает Советский Союз (примерно по той же самой схеме идет, в отличие от американской). В Америке же система соревновательная. Как мне говорили умные люди, одним и тем же вопросом там занимаются конкурирующие департаменты, и если один что-то упустил, то второй обязательно укажет на ошибку. Таким образом, у человека начинает расти карьера. Для американца найти какую-нибудь ошибку и выпустить закон, который называется его именем, - это прямая дорога наверх. Тогда как европейский бюрократ убегает от проблем, ему и так хорошо живется. И в этом отношении они очень похожи на Советский Союз. Однако я не специалист, в этом вопросе к специалистам надо обратиться.</w:t>
      </w:r>
    </w:p>
    <w:p>
      <w:pPr>
        <w:pStyle w:val="Normal"/>
        <w:spacing w:lineRule="auto" w:line="360"/>
        <w:ind w:firstLine="567"/>
        <w:rPr>
          <w:rFonts w:ascii="Trebuchet MS" w:hAnsi="Trebuchet MS" w:cs="Trebuchet MS"/>
          <w:lang w:val="en-US"/>
        </w:rPr>
      </w:pPr>
      <w:r>
        <w:rPr>
          <w:rFonts w:cs="Trebuchet MS" w:ascii="Trebuchet MS" w:hAnsi="Trebuchet MS"/>
          <w:lang w:val="en-US"/>
        </w:rPr>
      </w:r>
    </w:p>
    <w:p>
      <w:pPr>
        <w:pStyle w:val="Normal"/>
        <w:spacing w:lineRule="auto" w:line="360"/>
        <w:ind w:left="1134" w:hanging="0"/>
        <w:rPr/>
      </w:pPr>
      <w:r>
        <w:rPr>
          <w:rFonts w:cs="Trebuchet MS" w:ascii="Trebuchet MS" w:hAnsi="Trebuchet MS"/>
          <w:b/>
        </w:rPr>
        <w:t>Вопрос: Возьмем реальную ситуацию с техникой, которая периодически ломается. Одна из проблем в том, что нет людей, которые полностью разбираются в этой технике и знают, как построить от начала до конца процесс, чтоб всё включить. Однако есть люди с техническим складом ума, которых проще этому научить, и этот ресурс людей ограничен. Возможно ли взять людей, которые не с техническим складом ума, расписать для них полностью технологию, как делать, просто все действия по пунктам, таким образом, предусмотреть всё? Или не стоит за это браться?</w:t>
      </w:r>
    </w:p>
    <w:p>
      <w:pPr>
        <w:pStyle w:val="Normal"/>
        <w:spacing w:lineRule="auto" w:line="360"/>
        <w:ind w:left="1134" w:firstLine="567"/>
        <w:rPr>
          <w:rFonts w:ascii="Trebuchet MS" w:hAnsi="Trebuchet MS" w:cs="Trebuchet MS"/>
          <w:b/>
          <w:b/>
        </w:rPr>
      </w:pPr>
      <w:r>
        <w:rPr>
          <w:rFonts w:cs="Trebuchet MS" w:ascii="Trebuchet MS" w:hAnsi="Trebuchet MS"/>
          <w:b/>
        </w:rPr>
      </w:r>
    </w:p>
    <w:p>
      <w:pPr>
        <w:pStyle w:val="Normal"/>
        <w:spacing w:lineRule="auto" w:line="360"/>
        <w:ind w:firstLine="567"/>
        <w:rPr>
          <w:rFonts w:ascii="Trebuchet MS" w:hAnsi="Trebuchet MS" w:cs="Trebuchet MS"/>
        </w:rPr>
      </w:pPr>
      <w:r>
        <w:rPr>
          <w:rFonts w:cs="Trebuchet MS" w:ascii="Trebuchet MS" w:hAnsi="Trebuchet MS"/>
        </w:rPr>
        <w:t xml:space="preserve">Это хороший вопрос, вопрос конвейера. Когда-то это было таким экономическим чудом - конвейер Генри Форда. В то время, действительно, цена на автомобиль начала резко снижаться, и любой рабочий мог позволить себе купить его. Это как если бы у каждого из вас было по самолету. И это работало, потому что был массовый поток, за счет которого можно удешевить производство во много раз. И так было достаточно долго. А потом это «время конвейера» ушло в силу того, что потребитель стал требовать эксклюзива. И вдруг выяснилось, что потребителю приелся штампованный товар. </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 xml:space="preserve">Такая же ситуация была в Советском Союзе. Худо-бедно, а обувь всегда можно было купить: калоши, кирзовые сапоги, на крайний случай. Однако народу подавай французские парфюмы, итальянские вещи и прочее. И тут получается, что уже нет этого безграничного конвейера в миллионы тиражей. Каждая порция товара стала ограниченной, и это проблема всех бутиков. Ведь если в одно и то же место придут две женщины в одинаковых платьях, то это будет скандал, провал, позор. Это недопустимо, и поэтому снижается количество выпуска одинаковых товаров. </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pPr>
      <w:r>
        <w:rPr>
          <w:rFonts w:cs="Trebuchet MS" w:ascii="Trebuchet MS" w:hAnsi="Trebuchet MS"/>
        </w:rPr>
        <w:t>Другой пример. Никто уже не ездит на старых автомобилях, подавай всем автоматическую коробку передач, чтобы, в частности, женщина за рулем могла сидеть. Изобретение автоматической коробки передач стало следствием того, что необходимо было повышать продажи автомобилей. Ведь эта система значительно облегчает вождение автомобиля, и, действительно, резко увеличились продажи. Правила дорожного движения в Америке тогда упростили. По закону, если ты не получил права, то ты не идешь покупать машину, так как это прямой убыток. И вот, эти незаметные вещи (новизна, компактность) влияют на прогресс.</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К примеру, вебинар. Еще 10 лет назад не было этого, также как и других современных технологий, которые люди используют сейчас в повседневной жизни. Только ты написал инструкцию, только ты на поток всё поставил, а оно – раз, и устарело. И это приводит к тому, что их постоянно нужно переписывать. Причем нужно понять, как это всё вместе собрать, учесть каждую мелочь и только тогда написать инструкцию. Я постоянно повторяю, что по-настоящему творческий человек тот, кто может написать инструкцию. Если не можешь написать инструкцию – ты не творческий человек. Любое творчество должно идти в тираж, или же это не творчество, а бессмысленная, бесполезная деятельность. Человек же, который пишет инструкции, должен иметь в голове всю систему в целом и постоянно обучаться. Друзья, опыт показывает, что около 10% людей умеют писать инструкции и держать в голове всю систему в целом, потому что они наделены силой воображения. С помощью творческой визуализации эти люди «видят» как оно будет, когда ничего еще нет. Причем «видят» не абстрактно, а реально. И эту творческую визуализацию человек воплощает во вполне реальной инструкции, чтобы другой человек, который ничего не видит и не понимает, выполняя ее, запускал процесс, и всё бы работало. Так вы можете протестировать себя, насколько вы творческий человек - если сможете написать инструкцию, тогда вы творческий человек. И нет другого критерия, по которому можно проверить это извне.</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В МОЙУ каждый год совершенствуется система обучения. Для этого исправляются ошибки, которые были сделаны прежде. Например, сейчас упор идет на Артха йогу, потому что в этой области был провал. Люди прекрасно умели преподавать йогу, а организовать дело не могли. Как следствие, они проигрывали и в деньгах, и в других сферах. Это надо исправлять, иначе бесполезно делать преподавателей йоги, которые не могут себе на кусок хлеба заработать. Следует добавить, что как только появляется человек, который наделен способностью творчески визуализировать и писать инструкции, мы его тут же толкаем наверх.</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left="1134" w:hanging="0"/>
        <w:rPr/>
      </w:pPr>
      <w:r>
        <w:rPr>
          <w:rFonts w:cs="Trebuchet MS" w:ascii="Trebuchet MS" w:hAnsi="Trebuchet MS"/>
          <w:b/>
        </w:rPr>
        <w:t xml:space="preserve">Вопрос: А как быть, если человек не видит всю систему в целом, но обращается к другим людям, ведь не обязательно ему самому всё знать? </w:t>
      </w:r>
    </w:p>
    <w:p>
      <w:pPr>
        <w:pStyle w:val="Normal"/>
        <w:spacing w:lineRule="auto" w:line="360"/>
        <w:ind w:firstLine="567"/>
        <w:rPr>
          <w:rFonts w:ascii="Trebuchet MS" w:hAnsi="Trebuchet MS" w:cs="Trebuchet MS"/>
          <w:b/>
          <w:b/>
        </w:rPr>
      </w:pPr>
      <w:r>
        <w:rPr>
          <w:rFonts w:cs="Trebuchet MS" w:ascii="Trebuchet MS" w:hAnsi="Trebuchet MS"/>
          <w:b/>
        </w:rPr>
      </w:r>
    </w:p>
    <w:p>
      <w:pPr>
        <w:pStyle w:val="Normal"/>
        <w:spacing w:lineRule="auto" w:line="360"/>
        <w:ind w:firstLine="567"/>
        <w:rPr/>
      </w:pPr>
      <w:r>
        <w:rPr>
          <w:rFonts w:cs="Trebuchet MS" w:ascii="Trebuchet MS" w:hAnsi="Trebuchet MS"/>
        </w:rPr>
        <w:t>Человеку самому обязательно нужно видеть весь процесс в целом. В отличие от бизнеса, где начальник нацелен на то, чтобы его сотрудники знали как можно меньше, я в Открытом Йога Университете стараюсь, чтобы вы знали как можно больше. Для того, чтобы если вдруг я исчезну, то каждый из вас мог сесть на мое место и продолжить с того места, где я остановился. Иначе нам духовной революции сознания не сделать. В противном случае делать кружок по «собиранию марок» мне не интересно.</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left="1134" w:hanging="0"/>
        <w:rPr/>
      </w:pPr>
      <w:r>
        <w:rPr>
          <w:rFonts w:cs="Trebuchet MS" w:ascii="Trebuchet MS" w:hAnsi="Trebuchet MS"/>
          <w:b/>
        </w:rPr>
        <w:t xml:space="preserve">Вопрос: Имеется в виду, что человек может изначально не знать всю систему в целом, но иметь возможность обратиться к нескольким знающим людям. Например, человек купил камеру и знает другого человека, который разбирается в этих устройствах и может объяснить, как это работает. И так этот человек будет от знающих людей получать информацию о новшествах и их устройстве. А позже будет сам писать инструкции к ним. </w:t>
      </w:r>
    </w:p>
    <w:p>
      <w:pPr>
        <w:pStyle w:val="Normal"/>
        <w:spacing w:lineRule="auto" w:line="360"/>
        <w:ind w:left="1134" w:firstLine="567"/>
        <w:rPr>
          <w:rFonts w:ascii="Trebuchet MS" w:hAnsi="Trebuchet MS" w:cs="Trebuchet MS"/>
          <w:b/>
          <w:b/>
        </w:rPr>
      </w:pPr>
      <w:r>
        <w:rPr>
          <w:rFonts w:cs="Trebuchet MS" w:ascii="Trebuchet MS" w:hAnsi="Trebuchet MS"/>
          <w:b/>
        </w:rPr>
      </w:r>
    </w:p>
    <w:p>
      <w:pPr>
        <w:pStyle w:val="Normal"/>
        <w:spacing w:lineRule="auto" w:line="360"/>
        <w:ind w:firstLine="567"/>
        <w:rPr>
          <w:rFonts w:ascii="Trebuchet MS" w:hAnsi="Trebuchet MS" w:cs="Trebuchet MS"/>
        </w:rPr>
      </w:pPr>
      <w:r>
        <w:rPr>
          <w:rFonts w:cs="Trebuchet MS" w:ascii="Trebuchet MS" w:hAnsi="Trebuchet MS"/>
        </w:rPr>
        <w:t>А потом, когда он получит какой-то результат его – раз, и повышают.</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pPr>
      <w:r>
        <w:rPr>
          <w:rFonts w:cs="Trebuchet MS" w:ascii="Trebuchet MS" w:hAnsi="Trebuchet MS"/>
        </w:rPr>
        <w:t>Важно понимать, что регламент меняется с каждым годом. Вот сейчас мы проводим вебинары, а еще год назад этого не было.</w:t>
      </w:r>
    </w:p>
    <w:p>
      <w:pPr>
        <w:pStyle w:val="Normal"/>
        <w:spacing w:lineRule="auto" w:line="360"/>
        <w:ind w:firstLine="567"/>
        <w:rPr>
          <w:rFonts w:ascii="Trebuchet MS" w:hAnsi="Trebuchet MS" w:cs="Trebuchet MS"/>
          <w:b/>
          <w:b/>
        </w:rPr>
      </w:pPr>
      <w:r>
        <w:rPr>
          <w:rFonts w:cs="Trebuchet MS" w:ascii="Trebuchet MS" w:hAnsi="Trebuchet MS"/>
          <w:b/>
        </w:rPr>
      </w:r>
    </w:p>
    <w:p>
      <w:pPr>
        <w:pStyle w:val="Normal"/>
        <w:spacing w:lineRule="auto" w:line="360"/>
        <w:ind w:left="1134" w:hanging="0"/>
        <w:rPr/>
      </w:pPr>
      <w:r>
        <w:rPr>
          <w:rFonts w:cs="Trebuchet MS" w:ascii="Trebuchet MS" w:hAnsi="Trebuchet MS"/>
          <w:b/>
        </w:rPr>
        <w:t xml:space="preserve">Вопрос: Хочу поделиться личным опытом. Одно дело: ты спросил - тебе сказали. Тот, у кого ты спросил, у него понимания дальше «камеры» нет не потому, что у него мозгов не хватает, а потому, что ты не спросил. И если ты написал инструкцию, думая только о том, как эта камера должна работать, а не о том, какие ошибки могут допустить те, кто будет ею пользоваться, то она не будет работать. </w:t>
      </w:r>
    </w:p>
    <w:p>
      <w:pPr>
        <w:pStyle w:val="Normal"/>
        <w:spacing w:lineRule="auto" w:line="360"/>
        <w:ind w:firstLine="567"/>
        <w:rPr>
          <w:rFonts w:ascii="Trebuchet MS" w:hAnsi="Trebuchet MS" w:cs="Trebuchet MS"/>
          <w:b/>
          <w:b/>
        </w:rPr>
      </w:pPr>
      <w:r>
        <w:rPr>
          <w:rFonts w:cs="Trebuchet MS" w:ascii="Trebuchet MS" w:hAnsi="Trebuchet MS"/>
          <w:b/>
        </w:rPr>
      </w:r>
    </w:p>
    <w:p>
      <w:pPr>
        <w:pStyle w:val="Normal"/>
        <w:spacing w:lineRule="auto" w:line="360"/>
        <w:ind w:firstLine="567"/>
        <w:rPr/>
      </w:pPr>
      <w:r>
        <w:rPr>
          <w:rFonts w:cs="Trebuchet MS" w:ascii="Trebuchet MS" w:hAnsi="Trebuchet MS"/>
        </w:rPr>
        <w:t>Друзья, тяжело, когда что-то не работает. А с другой стороны, очень весело, потому что это шанс сразу же оценить каждого из вас. Есть такой тест: если что-то не работает, то кто-то обязательно сразу же встанет, начнет суетиться, что-то делать. Таких обычно один-два человека, все остальные сидят и смотрят. А это, на самом деле, ваше отношение к жизни. Вот по этому тесту можно определить, какие предметы вам надо будет проходить: на чем больше сконцентрироваться, на чем меньше. Поэтому некоторый управляемый хаос иногда полезен. Этот тест каждому из вас позволит сделать карьеру, проявить себя; и нам посмотреть на вас.</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left="1134" w:hanging="0"/>
        <w:rPr>
          <w:rFonts w:ascii="Trebuchet MS" w:hAnsi="Trebuchet MS" w:cs="Trebuchet MS"/>
        </w:rPr>
      </w:pPr>
      <w:r>
        <w:rPr>
          <w:rFonts w:cs="Trebuchet MS" w:ascii="Trebuchet MS" w:hAnsi="Trebuchet MS"/>
          <w:b/>
        </w:rPr>
        <w:t>Вопрос</w:t>
      </w:r>
      <w:r>
        <w:rPr>
          <w:rFonts w:cs="Trebuchet MS" w:ascii="Trebuchet MS" w:hAnsi="Trebuchet MS"/>
        </w:rPr>
        <w:t>:</w:t>
      </w:r>
      <w:r>
        <w:rPr>
          <w:rFonts w:cs="Trebuchet MS" w:ascii="Trebuchet MS" w:hAnsi="Trebuchet MS"/>
          <w:b/>
        </w:rPr>
        <w:t xml:space="preserve"> Выходит, что когда мы дорастем до топ-менеджеров, то будем никому не нужны? Ведь лучше купить десяток не настолько квалифицированных специалистов.</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pPr>
      <w:r>
        <w:rPr>
          <w:rFonts w:cs="Trebuchet MS" w:ascii="Trebuchet MS" w:hAnsi="Trebuchet MS"/>
        </w:rPr>
        <w:t>Друзья, Открытый Йога Университет - это же не фирма. Открытый Йога Университет имеет другую цель, а зарабатывать деньги можно более эффективным способом. А Открытый Йога Университет - это такой духовный выпендреж, когда замахиваешься на что-то большое и емкое, это какие-то внутренние амбиции, в конце концов. В йоге считается, что сначала дхарма должна быть реализована, а потом артха.</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pPr>
      <w:r>
        <w:rPr>
          <w:rFonts w:cs="Trebuchet MS" w:ascii="Trebuchet MS" w:hAnsi="Trebuchet MS"/>
        </w:rPr>
        <w:t>Цель Открытого Йога Университета – это духовная революция самопознания и, как следствие, подготовка преподавателей, и распространение знаний. Но! Подготовка преподавателей зубастых, которые могут себе, как минимум, на кусок хлеба заработать. А когда мне говорят: «Я свободен духовно, а материально - нет», я не понимаю этого. Можно умную фразу сказать, и все будут кивать в ответ, но ничего от этого не меняется.</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left="1134" w:hanging="0"/>
        <w:rPr/>
      </w:pPr>
      <w:r>
        <w:rPr>
          <w:rFonts w:cs="Trebuchet MS" w:ascii="Trebuchet MS" w:hAnsi="Trebuchet MS"/>
          <w:b/>
        </w:rPr>
        <w:t xml:space="preserve">Вопрос: Возвращаясь к теме «выращивания» персонала, хотелось бы добавить несколько слов. Мой бывший начальник всегда большое количество времени уделял развитию персонала. Руководителей среднего звена эффективнее всего, по его мнению, можно «взрастить» следующим образом: половина специалистов должна быть «выращена» в фирме, а другая половина – это нанятые специалисты. Такое смешение позволяет сравнивать опыт специалистов. И в результате такого симбиоза ненужные методы в работе упраздняются, а лучшие – укореняются. Также при этом подходе минимизируется «дедовщина» в организации. Получается, что эти две части сотрудников взаимно обогащают друг друга. </w:t>
      </w:r>
    </w:p>
    <w:p>
      <w:pPr>
        <w:pStyle w:val="Normal"/>
        <w:spacing w:lineRule="auto" w:line="360"/>
        <w:ind w:firstLine="567"/>
        <w:rPr>
          <w:rFonts w:ascii="Trebuchet MS" w:hAnsi="Trebuchet MS" w:cs="Trebuchet MS"/>
          <w:b/>
          <w:b/>
        </w:rPr>
      </w:pPr>
      <w:r>
        <w:rPr>
          <w:rFonts w:cs="Trebuchet MS" w:ascii="Trebuchet MS" w:hAnsi="Trebuchet MS"/>
          <w:b/>
        </w:rPr>
      </w:r>
    </w:p>
    <w:p>
      <w:pPr>
        <w:pStyle w:val="Normal"/>
        <w:spacing w:lineRule="auto" w:line="360"/>
        <w:ind w:firstLine="567"/>
        <w:rPr/>
      </w:pPr>
      <w:r>
        <w:rPr>
          <w:rFonts w:cs="Trebuchet MS" w:ascii="Trebuchet MS" w:hAnsi="Trebuchet MS"/>
        </w:rPr>
        <w:t>Конечно, никто не спорит с этим. Тем более с учетом того, что в жизни всё постоянно меняется. Расскажу реальный случай. У меня была консалтинговая фирма (хотя сейчас понимаю - на что я замахнулся?!), и когда мне нужны были специалисты, и сейчас я понимаю - это чудо, что я их нанял, это были сверхспециалисты. Слова еще такого в России не знали, названия тех услуг, которые мы собирались оказывать. И, конечно же, когда тебе нужно новое направление освоить, то это вопрос времени. И следует понимать, что этот фактор в бизнесе определяющий. Если вы сейчас начнете производить Форды модели 1913 года, то вряд ли их продадите. И так с любой обыденной вещью. С инновацией всё иначе, там важен фактор времени. Поэтому надо стремиться быть уникальным, а чтобы таким быть, нужно получать опыт. И тут беда Открытого Йога Университета, так как без опыта, друзья, вы не преподаватели йоги. Где его получать? Да где угодно: друг на друге тренируйтесь. Мы специально для этого делаем все эти наши занятия.</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left="1134" w:hanging="0"/>
        <w:rPr>
          <w:rFonts w:ascii="Trebuchet MS" w:hAnsi="Trebuchet MS" w:cs="Trebuchet MS"/>
        </w:rPr>
      </w:pPr>
      <w:r>
        <w:rPr>
          <w:rFonts w:cs="Trebuchet MS" w:ascii="Trebuchet MS" w:hAnsi="Trebuchet MS"/>
          <w:b/>
        </w:rPr>
        <w:t>Вопрос: Добавлю несколько слов про хаос, на который интересно посмотреть. У кого-то есть определенные способности. К примеру, мне сказали: «Включи трансляцию», - и я сделала всё, что мне показали. Однако что микрофон надо подключить не показали, потому что инструкции не было. И по сути из-за этого вся трансляция провалилась. И если смотреть, кто как справится с ситуацией, то тогда этот хаос будет постоянным. Мне кажется, должна быть какая-то технология.</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 xml:space="preserve">Друзья, технология есть. Вы должны понять то, что понимают все владельцы бизнеса. Это похоже на то, как конструктор придумывает куклу, а технолог вдыхает в нее жизнь. </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 xml:space="preserve">Сейчас появилось много йога университетов в Москве. И я им желаю счастья, потому что наше дело общее. Однако мне кажется, что они не выживут. В силу того, что есть совершенно неочевидные факторы, как внутри прана склеивает всё, и оно вращается. Но тогда не трогай, если не понимаешь. К примеру, попытка навести порядок в нашем Открытом Йога Университете всегда заканчивалась тем, что вообще всё останавливалось. Каждый год приходят студенты и намереваются навести порядок. И надолго человека не хватает, так как он понял, что порядок в чем-то одном – это красивый фасад, но он может быть нерабочий, если в нем что-то не живет, не вращается. </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 xml:space="preserve">И вот, любой бизнесмен, как и организатор чего-либо, должен беспокоиться, в первую очередь, чтобы душа в теле была, а потом уже причесывать и одевать красиво это тело. Конструктор сделал гениальную модель машины, передал в производство технологу. И тот ряд деталей выкинул из-за дороговизны, ненужности, а что-то добавил. И получается уже не автора конструкция, но она продается, идет в серию. Точно так же - с бизнесом. Думаешь: «У меня будет супербизнес, </w:t>
      </w:r>
      <w:r>
        <w:rPr>
          <w:rFonts w:cs="Trebuchet MS" w:ascii="Trebuchet MS" w:hAnsi="Trebuchet MS"/>
          <w:lang w:val="en-US"/>
        </w:rPr>
        <w:t>team</w:t>
      </w:r>
      <w:r>
        <w:rPr>
          <w:rFonts w:cs="Trebuchet MS" w:ascii="Trebuchet MS" w:hAnsi="Trebuchet MS"/>
        </w:rPr>
        <w:t>-</w:t>
      </w:r>
      <w:r>
        <w:rPr>
          <w:rFonts w:cs="Trebuchet MS" w:ascii="Trebuchet MS" w:hAnsi="Trebuchet MS"/>
          <w:lang w:val="en-US"/>
        </w:rPr>
        <w:t>building</w:t>
      </w:r>
      <w:r>
        <w:rPr>
          <w:rFonts w:cs="Trebuchet MS" w:ascii="Trebuchet MS" w:hAnsi="Trebuchet MS"/>
        </w:rPr>
        <w:t xml:space="preserve">. Мы будем каждые выходные с речевками выступать, каждый Новый год организовывать корпоратив». А я им: «Ребята, вы не о том думаете! Вы думайте о клиентах, которые будут платить, а только потом - как это будет выглядеть снаружи». И вот, когда всё слишком уж красиво, исчезает что-то, что дает жизнь. </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 xml:space="preserve">Хотя я согласен с тем, что степень бардака уменьшается с каждым годом. Однако я думаю, это неотъемлемая составляющая роста. Потому что иначе появляются незаменимые, а потом этот незаменимый куда-то уходит, и всё умирает вообще. Это настолько неочевидная система противоречий и компромисса между ними. И если ты попал, то твой бизнес живет, если нет – он умирает. </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left="1134" w:hanging="0"/>
        <w:rPr>
          <w:rFonts w:ascii="Trebuchet MS" w:hAnsi="Trebuchet MS" w:cs="Trebuchet MS"/>
          <w:b/>
          <w:b/>
        </w:rPr>
      </w:pPr>
      <w:r>
        <w:rPr>
          <w:rFonts w:cs="Trebuchet MS" w:ascii="Trebuchet MS" w:hAnsi="Trebuchet MS"/>
          <w:b/>
        </w:rPr>
        <w:t xml:space="preserve">Вопрос: Душа – это имеется в виду какая-то идея или правильно построенный процесс? </w:t>
      </w:r>
    </w:p>
    <w:p>
      <w:pPr>
        <w:pStyle w:val="Normal"/>
        <w:spacing w:lineRule="auto" w:line="360"/>
        <w:ind w:firstLine="567"/>
        <w:rPr>
          <w:rFonts w:ascii="Trebuchet MS" w:hAnsi="Trebuchet MS" w:cs="Trebuchet MS"/>
          <w:b/>
          <w:b/>
        </w:rPr>
      </w:pPr>
      <w:r>
        <w:rPr>
          <w:rFonts w:cs="Trebuchet MS" w:ascii="Trebuchet MS" w:hAnsi="Trebuchet MS"/>
          <w:b/>
        </w:rPr>
      </w:r>
    </w:p>
    <w:p>
      <w:pPr>
        <w:pStyle w:val="Normal"/>
        <w:spacing w:lineRule="auto" w:line="360"/>
        <w:ind w:firstLine="567"/>
        <w:rPr/>
      </w:pPr>
      <w:r>
        <w:rPr>
          <w:rFonts w:cs="Trebuchet MS" w:ascii="Trebuchet MS" w:hAnsi="Trebuchet MS"/>
        </w:rPr>
        <w:t>Давайте проведем аналогию с человеческим телом. Каждый из вас – это Открытый Йога Университет. У вас есть ваше Высшее Я – душа, и есть тело. Для тела, как для любого бизнеса, самое главное - прибыль. Например, вы пошли покушали, и у вас есть энергетический баланс для того, чтобы что-то делать. Для вашего Высшего Я нужно самопознание, и это уже совсем другая мотивация. А для человека что важно? И то, и другое; и душа, и тело. Выдерните душу, и тело долго не проживет. Выдерните из Открытого Йога Университета Облако Школы и ничего не останется. Можно создать манекен, можно поатомно воспроизвести устройство человеческого тела, только оно будет неживое, кусок матери, кусок белка. В итоге - нужно всё.</w:t>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before="120" w:after="120"/>
      <w:ind w:left="1134" w:right="1418" w:firstLine="567"/>
    </w:pPr>
    <w:rPr>
      <w:rFonts w:ascii="Trebuchet MS" w:hAnsi="Trebuchet MS" w:cs="Trebuchet MS"/>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48:00Z</dcterms:created>
  <dc:creator>Алекс</dc:creator>
  <dc:description/>
  <cp:keywords/>
  <dc:language>en-US</dc:language>
  <cp:lastModifiedBy>Lenovo</cp:lastModifiedBy>
  <dcterms:modified xsi:type="dcterms:W3CDTF">2016-11-08T15:46:00Z</dcterms:modified>
  <cp:revision>25</cp:revision>
  <dc:subject/>
  <dc:title>Лекция: Артха-йога</dc:title>
</cp:coreProperties>
</file>