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spacing w:lineRule="auto" w:line="360" w:before="0" w:after="0"/>
        <w:ind w:firstLine="567"/>
        <w:rPr>
          <w:rFonts w:ascii="Trebuchet MS" w:hAnsi="Trebuchet MS" w:cs="Trebuchet MS"/>
          <w:b/>
          <w:b/>
          <w:color w:val="C00000"/>
          <w:sz w:val="24"/>
          <w:szCs w:val="24"/>
        </w:rPr>
      </w:pPr>
      <w:r>
        <w:rPr>
          <w:rFonts w:cs="Trebuchet MS" w:ascii="Trebuchet MS" w:hAnsi="Trebuchet MS"/>
          <w:b/>
          <w:color w:val="C00000"/>
          <w:sz w:val="24"/>
          <w:szCs w:val="24"/>
        </w:rPr>
        <w:t>План.</w:t>
      </w:r>
    </w:p>
    <w:p>
      <w:pPr>
        <w:pStyle w:val="Style15"/>
        <w:numPr>
          <w:ilvl w:val="0"/>
          <w:numId w:val="1"/>
        </w:numPr>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Соотношение свободы и обусловленности. Роль неведения и знания.</w:t>
      </w:r>
    </w:p>
    <w:p>
      <w:pPr>
        <w:pStyle w:val="Style15"/>
        <w:numPr>
          <w:ilvl w:val="0"/>
          <w:numId w:val="1"/>
        </w:numPr>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Определение понятия «желание». Связь желания с предыдущим опытом.</w:t>
      </w:r>
    </w:p>
    <w:p>
      <w:pPr>
        <w:pStyle w:val="Style15"/>
        <w:numPr>
          <w:ilvl w:val="0"/>
          <w:numId w:val="1"/>
        </w:numPr>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Кармичное и внекармичное желание.</w:t>
      </w:r>
    </w:p>
    <w:p>
      <w:pPr>
        <w:pStyle w:val="Style15"/>
        <w:numPr>
          <w:ilvl w:val="0"/>
          <w:numId w:val="1"/>
        </w:numPr>
        <w:spacing w:lineRule="auto" w:line="360" w:before="0" w:after="0"/>
        <w:ind w:left="0" w:firstLine="567"/>
        <w:contextualSpacing/>
        <w:rPr>
          <w:rFonts w:ascii="Trebuchet MS" w:hAnsi="Trebuchet MS" w:cs="Trebuchet MS"/>
          <w:sz w:val="24"/>
          <w:szCs w:val="24"/>
        </w:rPr>
      </w:pPr>
      <w:r>
        <w:rPr>
          <w:rFonts w:cs="Trebuchet MS" w:ascii="Trebuchet MS" w:hAnsi="Trebuchet MS"/>
          <w:sz w:val="24"/>
          <w:szCs w:val="24"/>
        </w:rPr>
        <w:t>Примеры внекармичных желаний.</w:t>
      </w:r>
    </w:p>
    <w:p>
      <w:pPr>
        <w:pStyle w:val="Normal"/>
        <w:spacing w:lineRule="auto" w:line="360" w:before="0" w:after="0"/>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t>Природа желаний</w:t>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t>Лекция от 18.10.2014 год</w:t>
      </w:r>
    </w:p>
    <w:p>
      <w:pPr>
        <w:pStyle w:val="Normal"/>
        <w:spacing w:lineRule="auto" w:line="360" w:before="0" w:after="0"/>
        <w:ind w:firstLine="567"/>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ind w:firstLine="567"/>
        <w:rPr/>
      </w:pPr>
      <w:r>
        <w:rPr>
          <w:rFonts w:cs="Trebuchet MS" w:ascii="Trebuchet MS" w:hAnsi="Trebuchet MS"/>
          <w:sz w:val="24"/>
          <w:szCs w:val="24"/>
        </w:rPr>
        <w:t xml:space="preserve">Сегодня 18 октября 2014 года, я Вадим Запорожцев, и у нас лекция по открытой йоге. Вся информация на сайте </w:t>
      </w:r>
      <w:r>
        <w:rPr>
          <w:rFonts w:cs="Trebuchet MS" w:ascii="Trebuchet MS" w:hAnsi="Trebuchet MS"/>
          <w:sz w:val="24"/>
          <w:szCs w:val="24"/>
          <w:lang w:val="en-US"/>
        </w:rPr>
        <w:t>www</w:t>
      </w:r>
      <w:r>
        <w:rPr>
          <w:rFonts w:cs="Trebuchet MS" w:ascii="Trebuchet MS" w:hAnsi="Trebuchet MS"/>
          <w:sz w:val="24"/>
          <w:szCs w:val="24"/>
        </w:rPr>
        <w:t>.</w:t>
      </w:r>
      <w:r>
        <w:rPr>
          <w:rFonts w:cs="Trebuchet MS" w:ascii="Trebuchet MS" w:hAnsi="Trebuchet MS"/>
          <w:sz w:val="24"/>
          <w:szCs w:val="24"/>
          <w:lang w:val="en-US"/>
        </w:rPr>
        <w:t>openyoga</w:t>
      </w:r>
      <w:r>
        <w:rPr>
          <w:rFonts w:cs="Trebuchet MS" w:ascii="Trebuchet MS" w:hAnsi="Trebuchet MS"/>
          <w:sz w:val="24"/>
          <w:szCs w:val="24"/>
        </w:rPr>
        <w:t>.</w:t>
      </w:r>
      <w:r>
        <w:rPr>
          <w:rFonts w:cs="Trebuchet MS" w:ascii="Trebuchet MS" w:hAnsi="Trebuchet MS"/>
          <w:sz w:val="24"/>
          <w:szCs w:val="24"/>
          <w:lang w:val="en-US"/>
        </w:rPr>
        <w:t>ru</w:t>
      </w:r>
      <w:r>
        <w:rPr>
          <w:rFonts w:cs="Trebuchet MS" w:ascii="Trebuchet MS" w:hAnsi="Trebuchet MS"/>
          <w:sz w:val="24"/>
          <w:szCs w:val="24"/>
        </w:rPr>
        <w:t xml:space="preserve"> . Мы с вами рассматриваем аспекты древнейшего учения йоги и провели серию лекций, где обсуждали хитросплетение таких понятий, как долг, принципы йоги, отказ от мира или, наоборот, вовлечение в мир. Прежде чем мы пойдем дальше, будем, как всегда, методом памятования вспоминать, что было на предыдущей лекции. Кто готов освежить полученные знания? Вы помните, на предыдущих лекциях мы пришли к выводу, что памятование позволяет понять, каков твой долг.</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t xml:space="preserve">Студент: Мы начали с вопроса о предопределении мира. Все ли уже запрограммировано? И если это так, то о какой же свободе может тогда идти речь? В то же время существует обратное мнение, что везде хаос, ничего нет, все иллюзия. И, как всегда, истину мы нашли посередине: надо вспомнить про аксиоматику йоги, про Высшее Я, которое не подвержено законам кармы и абсолютно свободно. Но, тем не менее, наше Высшее Я считает себя своими проявлениями, поэтому оно все время наблюдает определенную картину: то трагедию, то комедию. И в результате приобретает некий опыт. Получается, что у каждого человека Высшее Я свое. </w:t>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t xml:space="preserve">Есть степень полной свободы Высшего Я, и есть полная предопределенность. Как быть? Как нам расширить свою свободу? Выход есть: надо ту часть, которая является свободной, использовать для того, чтобы расширять свою свободу в будущем. Если мы этого не делаем, мы, соответственно, проедаем свою свободу и скатываемся в обратную сторону. Поэтому надо еще раз вспомнить о понятии долга, который тесно связан с нашим прошлым. Надо развивать свою память, вспоминать все, что было в прошлом, что привело нас к этому долгу. Это один метод. </w:t>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t xml:space="preserve">Второй метод - обращение к истории. Все циклично. Так же, как развитие эмбриона, одна цивилизация сменяет другую. И, изучая историю, а так же природу или жизнь животных, можно тоже выйти на понятие долга. </w:t>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1134"/>
        <w:rPr/>
      </w:pPr>
      <w:r>
        <w:rPr>
          <w:rFonts w:cs="Trebuchet MS" w:ascii="Trebuchet MS" w:hAnsi="Trebuchet MS"/>
          <w:b/>
          <w:sz w:val="24"/>
          <w:szCs w:val="24"/>
        </w:rPr>
        <w:t xml:space="preserve">Еще мы говорили о том, что нашу свободу съедают наши желания. Что желания надо очень тщательно контролировать, и настоящий йог беспристрастен, умеет анализировать свои желания: мне это надо или нет. Откуда берутся желания? Это, как правило, наше перевернутое прошлое. Но есть еще желания, которые в нас насаждают маркетологи. Они взращивают в нас те желания, которые не являются нашими. Но, тем не менее, мы считаем их своими и начинаем тратить свою собственную энергию и время на то, чтобы они исполнились. Хотя не обязательно, что они нужны. Поэтому, еще раз, надо спрашивать: мое ли это желание, откуда оно возникло и нужно ли его исполнять?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Блестяще, браво! Я просто счастлив за наших студентов, какие люди к нам пришли! Спасибо, что так ясно, лаконично, четко проговорены основные моменты. Это моя мечта, что мы все будем вот так излагать материал. Молодцы, порадовали! Вы просто не представляете, друзья, как нам сложно каждый день вести йогу, каких сил это требует. Иногда кажется, что все само идет. Нет. Особенно радуешься, когда видишь, что это приносит пользу, что это не уходит, как вода в песок, а остается. Чудесно, замечательно!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Итак, вырисовались два момента, на которых надо акцентировать внимание. Первое: действительно, </w:t>
      </w:r>
      <w:r>
        <w:rPr>
          <w:rFonts w:cs="Trebuchet MS" w:ascii="Trebuchet MS" w:hAnsi="Trebuchet MS"/>
          <w:b/>
          <w:sz w:val="24"/>
          <w:szCs w:val="24"/>
        </w:rPr>
        <w:t>у нас есть какая-то часть свободы и какая-то часть обусловленности</w:t>
      </w:r>
      <w:r>
        <w:rPr>
          <w:rFonts w:cs="Trebuchet MS" w:ascii="Trebuchet MS" w:hAnsi="Trebuchet MS"/>
          <w:sz w:val="24"/>
          <w:szCs w:val="24"/>
        </w:rPr>
        <w:t>. Чем определяется свобода и обусловленность? Только лишь степенью нашего неведения. Иногда спрашивают: а какого неведения? Что я должен знать такого, чтобы преодолеть такое неведение? Что это за такое Высшее знание? Я должен проштудировать все учебники по высшей математике или какие-то другие науки изучать, чтобы устранить неведение?</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Действительно, изучая науки, все науки, которые существуют в мире, мы преодолеваем неведение. В этом отношении еще </w:t>
      </w:r>
      <w:r>
        <w:rPr>
          <w:rFonts w:cs="Arial" w:ascii="Trebuchet MS" w:hAnsi="Trebuchet MS"/>
          <w:sz w:val="24"/>
          <w:szCs w:val="24"/>
          <w:shd w:fill="FFFFFF" w:val="clear"/>
        </w:rPr>
        <w:t>Фрэнсис Бэкон</w:t>
      </w:r>
      <w:r>
        <w:rPr>
          <w:rFonts w:cs="Arial" w:ascii="Trebuchet MS" w:hAnsi="Trebuchet MS"/>
          <w:color w:val="545454"/>
          <w:sz w:val="24"/>
          <w:szCs w:val="24"/>
          <w:shd w:fill="FFFFFF" w:val="clear"/>
        </w:rPr>
        <w:t xml:space="preserve"> </w:t>
      </w:r>
      <w:r>
        <w:rPr>
          <w:rFonts w:cs="Trebuchet MS" w:ascii="Trebuchet MS" w:hAnsi="Trebuchet MS"/>
          <w:sz w:val="24"/>
          <w:szCs w:val="24"/>
        </w:rPr>
        <w:t xml:space="preserve">сказал: «Знание - сила». Что бы вы ни изучали, это расширяет вашу свободу. Поэтому йога всячески призывает вас оттачивать разум. Постоянно изучать новые науки, постоянно учиться. Тем самым вы будете расширять свою свободу. Иногда расширять свободу мировоззрения в абстрактном понятии, иногда в конкретном, когда вы будете знать конкретно, что надо сделать, чтобы решить ту или иную проблему.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опрос в другом. Знаний огромное количество, а жизнь человеческая такая короткая! Сколько живет человек? Говорят, в Японии много долгожителей, и средняя продолжительность жизни восемьдесят три года. В России, понятно, значительно меньше. Даже пусть будет сто восемь священных тантрических лет. Даже за сто восемь лет много ли мы сможем изучить? Мало! И поэтому в йоге появилась другая концепция: </w:t>
      </w:r>
      <w:r>
        <w:rPr>
          <w:rFonts w:cs="Trebuchet MS" w:ascii="Trebuchet MS" w:hAnsi="Trebuchet MS"/>
          <w:b/>
          <w:sz w:val="24"/>
          <w:szCs w:val="24"/>
        </w:rPr>
        <w:t>в первую очередь нужно изучать те науки, знанием которых приобретаются все остальные знания.</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То есть приобретение знаний разделяется на две части. Во-первых, это просто поток обычного знания, а второй поток - поток такого знания, знанием которого приобретаются все остальные знани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нтересная ситуация иногда складывается, когда эти потоки переплетаются. В частности, мало кому известно, что Исаак Ньютон потратил огромное количество времени своей жизни на изучение алхимии. Он изучал алхимические трактаты, делал какие-то эксперименты, опыты. Об этом не принято было в его годы распространяться, так как алхимия уже тогда считалась достаточно сомнительной наукой, а он ей занимался. Нам-то он известен как основоположник интегрального и дифференциального исчисления, законов физики и так далее. Получается, что иногда изучаешь какую-то науку или ремесло, и вдруг иносказательно через эту науку тебе открывается знание, знанием которого приобретаются все остальные знания. Таким образом, возникали разного рода культы, иногда мистические. В той же алхимии герметизм был в свое время очень популярен. Иногда это - отголоски каких-то боевых искусств. Так, нам известны китайские восточные единоборства.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А иногда бывает наоборот: казалось бы, ты стоишь на пути познания того знания, знанием которого приобретаются все знания, а тебе открывается масса вполне конкретных приложений, которые ты уже последовательно можешь внедрять в свою повседневную жизнь. И решать вполне конкретные насущные проблемы, например, как себе заработать на кусок хлеба каждый ден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Поэтому </w:t>
      </w:r>
      <w:r>
        <w:rPr>
          <w:rFonts w:cs="Trebuchet MS" w:ascii="Trebuchet MS" w:hAnsi="Trebuchet MS"/>
          <w:b/>
          <w:sz w:val="24"/>
          <w:szCs w:val="24"/>
        </w:rPr>
        <w:t>неведение преодолевается знанием</w:t>
      </w:r>
      <w:r>
        <w:rPr>
          <w:rFonts w:cs="Trebuchet MS" w:ascii="Trebuchet MS" w:hAnsi="Trebuchet MS"/>
          <w:sz w:val="24"/>
          <w:szCs w:val="24"/>
        </w:rPr>
        <w:t xml:space="preserve">. И возникает всегда следующий, очень жесткий вопрос: а мы обречены? Вот представьте: вы встречаете человека, у которого пятьдесят процентов свободы и пятьдесят процентов обусловленности, обязан ли этот человек в будущем увеличивать свою свободу и сокращать обусловленность? Или, наоборот, он обязан сокращать свободу и наращивать обусловленность? И, вообще, есть ли какая-то внешняя сила во Вселенной, которая бы вас кнутом гнала, чтобы часть свободы вы постоянно увеличивали, а часть обусловленности сокращали? Или такой силы нет?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Это очень серьезный вопрос. Это вопрос свободы, но уже на качественно новом уровне. Можно ли застрять во времени, когда ваши часть свободы и часть обусловленности одинаковы? Скажем, застрять на миллионы, миллиарды жизней. Или такое невозможно? Это один вопрос, о котором надо поразмыслить. А с другой стороны, это вопрос отношения к желаниям.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Если вы знаете, что у вас пятьдесят процентов свободы и пятьдесят процентов обусловленности, то, чтобы сделать следующий шаг, сократить свою обусловленность или свободу, нужен какой-то толчок, чтобы вывести эту ситуацию из равновесия. И этот толчок – желание. Вам говорят: «Здравствуйте, мы придумали новый аппарат, сейчас мы его подключим, и стрелочка покажет, сколько процентов свободы, а сколько – обусловленности». И сразу же следующее желание человека будет определять, каким путем он в дальнейшем пойдет - будет сокращать свою свободу или обусловленнос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Возникает первоимпульс желания. «Ой, я не свободен. Ой, я хочу быть свободным», - говорит человек и начинает что-то делать. Но тут же возникает парадокс: йога заявляет, что </w:t>
      </w:r>
      <w:r>
        <w:rPr>
          <w:rFonts w:cs="Trebuchet MS" w:ascii="Trebuchet MS" w:hAnsi="Trebuchet MS"/>
          <w:b/>
          <w:sz w:val="24"/>
          <w:szCs w:val="24"/>
        </w:rPr>
        <w:t>любое желание, которое ты не контролируешь, чревато тем, что ты будешь сокращать свою свободу.</w:t>
      </w:r>
      <w:r>
        <w:rPr>
          <w:rFonts w:cs="Trebuchet MS" w:ascii="Trebuchet MS" w:hAnsi="Trebuchet MS"/>
          <w:sz w:val="24"/>
          <w:szCs w:val="24"/>
        </w:rPr>
        <w:t xml:space="preserve"> Получается логический замкнутый круг. </w:t>
      </w:r>
      <w:r>
        <w:rPr>
          <w:rFonts w:cs="Trebuchet MS" w:ascii="Trebuchet MS" w:hAnsi="Trebuchet MS"/>
          <w:b/>
          <w:sz w:val="24"/>
          <w:szCs w:val="24"/>
        </w:rPr>
        <w:t>Даже неконтролируемое желание получить свободу отбирает у тебя эту свободу.</w:t>
      </w:r>
      <w:r>
        <w:rPr>
          <w:rFonts w:cs="Trebuchet MS" w:ascii="Trebuchet MS" w:hAnsi="Trebuchet MS"/>
          <w:sz w:val="24"/>
          <w:szCs w:val="24"/>
        </w:rPr>
        <w:t xml:space="preserve"> Вдумайтесь, не кажется ли вам это странным? С одной стороны, свобода – это всегда замечательно, с другой стороны, есть желание, а с третьей стороны, йога говорит, что когда у тебя есть желание, которое ты не контролируешь, даже желание свободы, таким желанием ты ограничиваешь свою свободу.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firstLine="567"/>
        <w:rPr/>
      </w:pPr>
      <w:r>
        <w:rPr>
          <w:rFonts w:cs="Trebuchet MS" w:ascii="Trebuchet MS" w:hAnsi="Trebuchet MS"/>
          <w:sz w:val="24"/>
          <w:szCs w:val="24"/>
        </w:rPr>
        <w:t xml:space="preserve">И тут мы вплотную с вами подходим к тому, что называется сверхлогикой. То есть в рамках привычного языка нельзя даже выразить вектор этого пути в сторону свободы. Все попытки выразить его дают схему «бабушка надвое сказала». </w:t>
      </w:r>
      <w:r>
        <w:rPr>
          <w:rFonts w:cs="Trebuchet MS" w:ascii="Trebuchet MS" w:hAnsi="Trebuchet MS"/>
          <w:b/>
          <w:sz w:val="24"/>
          <w:szCs w:val="24"/>
        </w:rPr>
        <w:t xml:space="preserve">Когда мы начинаем пытаться формализировать духовный путь даже тем, что будем призывать всех становиться свободными, то тем самым мы будем терять этот путь. </w:t>
      </w:r>
      <w:r>
        <w:rPr>
          <w:rFonts w:cs="Trebuchet MS" w:ascii="Trebuchet MS" w:hAnsi="Trebuchet MS"/>
          <w:sz w:val="24"/>
          <w:szCs w:val="24"/>
        </w:rPr>
        <w:t xml:space="preserve">В связи с этим я хочу упомянуть учения, течения, секты, которые были очень широко распространены на востоке - в Китае, в Индии. Индия выступала прародителем этих учений, а уже отклики от них, вероятно, расходились через Китай до Японии.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Это всякого рода учения Дзен или Чань. Больше известен Дзен-буддизм или его китайский вариант - Чань-буддизм. Или учения суфиев на территории распространения ислама. И очень часто вы будете встречаться с этим парадоксом невозможности выразить словами вектор духовного пути. Любые слова, даже слова о свободе - это всего лишь слова. Понятие же самой свободы сверхлогично. Это нам только кажется, что мы понимаем понятие свободы. Это подобно тому, как в школе нас всех учат математике. Нас учат, что есть такое понятие – бесконечность. Вроде бы конкретное понятие «бесконечность», все о нем говорят, могут даже значок нарисовать бесконечности. Но никто не понимает, что это такое. И получается, что нам остается следующее: оперировать тем, что есть, но что мы не понимаем, как использовать для того, чтобы получить некий результат или вполне конкретную выгоду для себя уже в этом мир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Для чего я вам все это говорю? Потому что в йоге, когда ты начинаешь ее изучать, пласты понимания открываются с каждым годом с новой точки зрения. Когда человек только начинает изучать йогу, быстро-быстро прочитывает все книжки, которые хорошо написаны хорошими учителями, ему кажется, что все так просто и понятно, о чем речь идет. Поэтому с завтрашнего дня буду всех призывать к свободе! Проходит несколько лет, и человек вдруг начинает осознавать, что его первое понимание йоги было очень поверхностным. Проходит еще десятилетие, и он начинает понимать, что даже промежуточное понимание было поверхностным. И так продолжается, продолжается, продолжается. С каждым годом йога открывается с какой-то новой, невероятной стороны, иной раз совершенно неожиданной. Поэтому само изучение йоги – это чрезвычайно захватывающее занятие, как с точки зрения интеллектуальной, так и с точки зрения практической. Чем хороша йога? Все знания, который вы получаете в ней, вы можете тут же проверить в своей жизни. Ваша жизнь как большая лаборатория, где вы познаете себя и Вселенную.</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о давайте на этой лекции мы для начала остановимся на понятии «желание». Итак, мы помним, с чего начался цикл наших лекций. Мы пытались определить, должен ли человек вовлекаться в мир и менять его, либо, наоборот, человек должен отказаться от мира и полностью игнорировать его. Как вы понимаете, это связка двух стратегий - вовлечение в мир и отказ от мира - как мы с вами уже говорили, приводит к алгоритму принятия решения. Алгоритм принятия решения приводит к анализу своего долга. И долг приводит нас к изучению прошлого, как внутри себя, так и снаружи. По реакциям внутри себя, артефактам или по знанию вне себя мы можем реконструировать для себя прошлое, и, как следствие, вывести или понять, осознать сами для себя, какой наш долг.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Если же теперь вперед забежать: вот мы реконструировали прошлое, поняли свой долг, применили первый, второй, третий принцип йоги и столкнулись с ситуацией, когда либо надо вовлекаться в мир, либо надо выходить из мира. В любом случае побудительной причиной будет наше желание. Во всяком случае, желание будет использовать ту часть нашего бытия, которая остается свободной. Вы понимаете? Есть желания, которые не реализовать из-за нашей кармы, предыстории. Мы обусловлены. Скажем, йог, который занимался йогой, может проходить сквозь стену. Если у него возникнет желание пройти сквозь стену, он пройдет. Мы же с вами пока еще не йоги в такой степени и проходить сквозь стену не можем. Поэтому наши желания либо закладываются наперед, т.е. к тому моменту, когда мы научимся проходить сквозь стену, либо мы их сразу же сами отбрасываем.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Но есть желания вполне реализуемые. Сегодняшний вечер вы можете провести по-разному. Если у вас, скажем, есть свободное время, то кто-то займется чем-то одним, кто-то чем-то другим, кто-то третьим. И вот в рамках свободы возникает фактор «как воспользоваться этой свободой». А этот фактор упирается в фактор желания. И тут опять круг замыкается. В результате, те или иные желания, во-первых, оперируют с нашей свободой, а во-вторых, расходуют нашу свободу, если так можно выразиться. Поэтому, прежде чем мы пойдем далее, я бы хотел выслушать разные точки зрения. В первую очередь, на предмет того, что такое желание? Желание – это хорошо или плохо? Прошу, у кого есть мысли?</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Студент: Меня в первую очередь интересует вопрос соотношения четырех целей жизни. Одна из этих четырех целей жизни – это Кама, то есть желание.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Нет, друзья, я сразу должен поправить. Кама - это чувственные наслаждения, вот так можно сказать.</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t xml:space="preserve">Студент: Желания, которые у нас возникают, как-то связаны с этим желанием чувственных наслаждений? Эти понятия как-то соотносятся друг с другом?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Да, очень хорошо. Давайте подумаем. Вообще, как понятие желания связано с понятием наслаждения или страдания? Слушаю, друзья. Вы - основа будущей цивилизации. Вы должны в мир нести разумное, доброе, вечное. Посмотрите, что в мире творится, с ума посходили все. Начинаешь выяснять, почему ж вы такие тупые, ведь из-за вас люди гибнут! Выясняется, что они все классные ребята поодиночке, но когда вместе собираются, такое начинается, что ой-ой-ой. Начинаешь выяснять: почему? Неведенье! Не задаем мы себе элементарные вопросы, не получаем элементарные ответы и начинаем творить безобразие. Поэтому проведем вот такое интеллектуальное исследование, чтобы преодолеть неведение.</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t>Студент: Для начала я предлагаю вспомнить аксиоматику йоги.</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Так не знает никто аксиоматики йоги, ты уж давай своими словами.</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t>Студент: Предлагаю вспомнить о том, что началом нашей Вселенной послужило волеизъявление Абсолюта проявиться.</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Я прошу прощения, я перебью тебя. Я человек простой, очень часто езжу в электричках по Подмосковью. И тамбур электричек, как правило, это место дискуссий за бутылкой пива или еще чего покрепче. И вот представьте, вторгаешься ты в эту компанию и начинаешь произносить такие фразы. Люди прервутся, я представляю себе эту картину. Среди них могут быть аналитики. Они скажут: вот пришел мужик и начинает утверждать, что есть какой-то Абсолют, какая-то аксиоматика, про которую мы здесь в электричке, сколько ездим, ни разу не слышали. Поэтому давайте мы с вами начнем «плясать» от себя. Вот я всегда предлагаю в изучении йоги, в первую очередь, использовать факты своей жизни. Иногда они могут увести в сторону, а иногда все поставить на свои места. Поэтому лучше пример из жизни. Пример из жизни желания и пример из жизни нежелания. Что-нибудь в этом ключе можеш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t>Студент: Для таких персонажей я бы предложил определиться в понятиях.</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Это ближе к существу вопроса, да. Подумай. У кого есть какой-нибудь ответ? Прошу! Йога чрезвычайно увлекательная вещь. Она не сухая, заскорузла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eastAsia="Trebuchet MS" w:cs="Trebuchet MS" w:ascii="Trebuchet MS" w:hAnsi="Trebuchet MS"/>
          <w:sz w:val="24"/>
          <w:szCs w:val="24"/>
        </w:rPr>
        <w:t xml:space="preserve"> </w:t>
      </w:r>
      <w:r>
        <w:rPr>
          <w:rFonts w:cs="Trebuchet MS" w:ascii="Trebuchet MS" w:hAnsi="Trebuchet MS"/>
          <w:b/>
          <w:sz w:val="24"/>
          <w:szCs w:val="24"/>
        </w:rPr>
        <w:t>Студент: Начнем с того, что все мы когда-то жили в телах животных…</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Опять животных.</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276"/>
        <w:rPr/>
      </w:pPr>
      <w:r>
        <w:rPr>
          <w:rFonts w:cs="Trebuchet MS" w:ascii="Trebuchet MS" w:hAnsi="Trebuchet MS"/>
          <w:b/>
          <w:sz w:val="24"/>
          <w:szCs w:val="24"/>
        </w:rPr>
        <w:t>Студент: Хорошо, будем разговаривать так: мы в какой-то степени являемся животными. Собственно говоря, наши желания очень сильно завязаны на понятии боли и стремлении избежать болевых ситуаций и ощущений.</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Вот хорошее начало. Давайте начинать в анализе йоги с того, что нам знакомо. Нам известно понятие боли? Известно. Давайте опираться на то, что мы уже испытывали в своей жизни.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Важна связка удовольствия и желания. Как сказали, хочешь избежать негатива и стремишься к удовольствию, потому что ты раз получал наслаждение и хочешь получать его дальше. То есть разовое получение удовольствия порождает желание получить еще раз удовольствие.</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Нет, давай по порядку. Если я когда-нибудь получил негатив, то в следующий раз, сталкиваясь примерно с той же ситуацией, начинаю ее избегать. И что это за желание? Это желание избежать, да? То есть не вовлекаться. Или, как мы с вами говорили, «Вайрагья» - невовлечение в мир. Чего в него вовлекаться? Вовлечешься, потом еще сам и виноват окажешься. С другой же стороны, как и сказали, если мы получаем положительный опыт, то мы стремимся его еще раз получить. То есть если мы когда-либо вовлеклись в мир или не вовлеклись в мир, и результатом этого было наслаждение, то в следующий раз мы будем повторять шаблон.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 Страдание может возникать, во-первых, от получения конкретной боли, а связка с желанием будет такой: ты не можешь получить удовольствие и поэтому страдаешь. Либо ты боишься, что не избежишь негатива, поэтому тоже можешь страдать.</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pPr>
      <w:r>
        <w:rPr>
          <w:rFonts w:eastAsia="Trebuchet MS" w:cs="Trebuchet MS" w:ascii="Trebuchet MS" w:hAnsi="Trebuchet MS"/>
          <w:sz w:val="24"/>
          <w:szCs w:val="24"/>
        </w:rPr>
        <w:t xml:space="preserve">  </w:t>
      </w:r>
      <w:r>
        <w:rPr>
          <w:rFonts w:cs="Trebuchet MS" w:ascii="Trebuchet MS" w:hAnsi="Trebuchet MS"/>
          <w:sz w:val="24"/>
          <w:szCs w:val="24"/>
        </w:rPr>
        <w:t xml:space="preserve">Да, смотрите, какую мы сделали с вами связку очень важную в анализе нашей повседневной жизни. </w:t>
      </w:r>
      <w:r>
        <w:rPr>
          <w:rFonts w:cs="Trebuchet MS" w:ascii="Trebuchet MS" w:hAnsi="Trebuchet MS"/>
          <w:b/>
          <w:sz w:val="24"/>
          <w:szCs w:val="24"/>
        </w:rPr>
        <w:t xml:space="preserve">Для того, чтобы иметь желание, нужен предыдущий опыт. </w:t>
      </w:r>
      <w:r>
        <w:rPr>
          <w:rFonts w:cs="Trebuchet MS" w:ascii="Trebuchet MS" w:hAnsi="Trebuchet MS"/>
          <w:sz w:val="24"/>
          <w:szCs w:val="24"/>
        </w:rPr>
        <w:t>Вы не можете желать убежать от чего-то ужасного, если у вас не было опыта. Вы не можете стремиться к чему-то прекрасному, если не было опыта. Теперь переносим на нашу тему, с чего мы начали цикл этих лекций? С вопроса Гамлета. Помните? Быть или не быть? Вовлекаться в этот мир или не вовлекаться? Кстати, как Гамлет ответил на этот вопрос? Читали? Или смотрели по телевизору?</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t>Студент: Он вовлекся.</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смотрите, это очень интересно. Он вовлекся, да. И чем это закончилось? Итак, здесь такая связка: для того, чтобы иметь желание во что-то вовлечься, например, в мир и изменить его к лучшему, по идее у нас должен быть хоть малейший опыт. Что когда-то мы куда-то вовлекались и что-то от этого получили хорошее. А желание отказаться от мира, не вовлекаться в него связано с тем, что мы когда-то отказались от мира, и нам было хорошо. Либо обратное: когда-то мы ввязались в мир, и нам там стало так плохо, что мы как можно быстрее оттуда удрали.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чему я заостряю на этом внимание? Если у нас в жизни идет череда разочарований и неудач, то мы склонны к вайрагьи. Мы склонны оставить мир, мы склонны сказать, что этот мир полон печали и мы должны уйти из него. Мы не должны в него вовлекаться. Но потом проходит какое-то количество времени. Психика человека компенсирует негатив и позитив. Это вопрос времени, почему и говорят: время лечит. Через какое-то время нам уже не кажется мир таким ужасным. И мы снова склонны в него идти. Поэтому такие мотивации, как «брошу все в Москве, здесь одни неприятности, и поеду в Гималаи», вызваны не тем, что ты хочешь в Гималаи, а тем, что ты здесь получил негативный опыт и от него пытаешься удрать. Такая почетная капитуляция в духовнос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Тебя, например, уволили из фирмы, девушка тебя бросила и так далее и тому подобное. И вайрагья как лекарство от того, что у тебя был негативный опыт. Но бывает обратная ситуация. Скажем, приезжает из Индии Гуру, а среди них очень большое количество достойных людей, боюсь называть процент, но они есть. Они рьяно принимаются за передел мира: «Тут у нас будет ашрам! Ты оделась в индийское сари? Девушки налево, юноши направо, там у нас восточная кухня, а где пальмы? Принести пальмы!» Казалось бы, люди, пришедшие из области духовности, должны были бы отойти от мира, а они, наоборот, рьяно бросаются в переделывание мира. Обратите внимание, кто этим особенно грешит? Религии. Религии некого миссионерского толка. Ведь ему ж не сидится, ему что-то открылось Высшее, и хочется, чтобы всем оно тоже открылось. И он начинает бегать-прыгать. Я к чему эту всю долгую речь говорю?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Это фактор желания. За фактором желания, который есть у нас прямо сейчас, прослеживается фактор прошлого, предыдущего опыта. </w:t>
      </w:r>
      <w:r>
        <w:rPr>
          <w:rFonts w:cs="Trebuchet MS" w:ascii="Trebuchet MS" w:hAnsi="Trebuchet MS"/>
          <w:b/>
          <w:sz w:val="24"/>
          <w:szCs w:val="24"/>
        </w:rPr>
        <w:t xml:space="preserve">Многие наши желания, надежды и страхи, желания вовлечься и желания убежать не сами по себе. Они - следствие предыдущего опыта. </w:t>
      </w:r>
      <w:r>
        <w:rPr>
          <w:rFonts w:cs="Trebuchet MS" w:ascii="Trebuchet MS" w:hAnsi="Trebuchet MS"/>
          <w:sz w:val="24"/>
          <w:szCs w:val="24"/>
        </w:rPr>
        <w:t xml:space="preserve">И давайте мы запомним это положени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 Желания, наверное, двигают нас по пути эволюции, от негатива к постоянному удовольствию. Это мое предположение. И отсутствие желания, если не дошел до постоянного экстатического состояния, можно расценивать как страдание. То есть когда человек богатеет, все у него есть, но нет внутреннего удовлетворения, счастья внутреннего, это можно расценивать как страдание. Он не знает, к чему стремиться. И все.</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Спасибо. Очень интересные были замечани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У меня такое предположение, что все люди стремятся к счастью и идут к нему разными путями. Большинство людей идет к этому состоянию счастья, которое, кстати, является нашим естественным состоянием.</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Опять же, друзья, чем хорошо с вами беседовать? Вы говорите очень умные, хорошие вещи. Но вы как бы их выхватываете из йоги. А я вас, в первую очередь, к чему призываю? Переоткрывать йогу от себя. Не говорить, вот это так, потому что так сказано в йоге. Идите от обратного: вот в моей жизни был такой-то случай, из чего я делаю вывод о том-то. О! Так он совпадает с тем, что было сказано древними йогами!</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Как в науке: если кто-то объявляет, что он сделал величайшее открытие, то это открытие должны воспроизвести в других независимых местах. Если кто-то говорит, что он научился извлекать энергию из вакуума и построил на этом большой завод по извлечению энергии, но нигде в другом месте, пользуясь его же теорией и технологией, никто не может это воспроизвести, то это, мягко говоря, сомнительное заявление. Поэтому я прошу вас: излагайте от своей жизни, от своего опыта - к обобщению.</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 Я, кстати, могу поспорить по поводу этого утверждения. Я думаю, что любой человек может согласиться, что счастье является естественным состоянием.</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1134"/>
        <w:rPr/>
      </w:pPr>
      <w:r>
        <w:rPr>
          <w:rFonts w:cs="Trebuchet MS" w:ascii="Trebuchet MS" w:hAnsi="Trebuchet MS"/>
          <w:b/>
          <w:sz w:val="24"/>
          <w:szCs w:val="24"/>
        </w:rPr>
        <w:t xml:space="preserve">Студент: У каждого определение будет свое. Вот если мы сейчас спросим у каждого, я уверяю тебя, услышим разные интерпретации этого определения. Давайте так. Положение о том, что наше естественное состояние – состояние счастья, абсолютно неочевидно. Иначе зачем бы наркоман кололся? Ему нужен какой-то внешний допинг. А так получается, что если счастье у меня внутри, то зачем мне внешний допинг. Значит, это для него это абсолютно неочевидно. И это неочевидно для большей части населения.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pPr>
      <w:r>
        <w:rPr>
          <w:rFonts w:cs="Trebuchet MS" w:ascii="Trebuchet MS" w:hAnsi="Trebuchet MS"/>
          <w:sz w:val="24"/>
          <w:szCs w:val="24"/>
        </w:rPr>
        <w:t xml:space="preserve">И, друзья, давайте только без религии. Знаете, в Индии триста миллионов богов плюс еще наши. Пусть религии друг другом занимаются. Я устал, если честно, от религий. Они все классные ребята, я очень религии уважаю. Но, немного другой подход у религии, </w:t>
      </w:r>
      <w:r>
        <w:rPr>
          <w:rFonts w:cs="Trebuchet MS" w:ascii="Trebuchet MS" w:hAnsi="Trebuchet MS"/>
          <w:b/>
          <w:sz w:val="24"/>
          <w:szCs w:val="24"/>
        </w:rPr>
        <w:t xml:space="preserve">в религии говорят: верь. А йога говорит: проверь. </w:t>
      </w:r>
      <w:r>
        <w:rPr>
          <w:rFonts w:cs="Trebuchet MS" w:ascii="Trebuchet MS" w:hAnsi="Trebuchet MS"/>
          <w:sz w:val="24"/>
          <w:szCs w:val="24"/>
        </w:rPr>
        <w:t xml:space="preserve">Вот наука когда стала развиваться, помните? Наша современная наука начала развиваться, кто-то говорит, со времен Галилея. До этого что, не было науки? Была, Аристотель, например. Только Аристотель себя не утруждал любое заявление экспериментально проверить. Тогда говорили: вот так-то и так-то, а почему? А потому, это выведено из общих умозаключений. Так можно, Бог знает, что навыводить. Поэтому давайте очень уважительно относиться к религии, особенно в Индии: это для нас - ну, Ганеша и Ганеша, Шива и Шива, а для них – это святотатство, если ты не туда посмотрел не так. Поэтому, давайте, религию уважаем, но религии не трогаем. Они все истинные, они все замечательные, они все хорошие, но у них есть свои особенности. Как в свое время и наука немножко дистанцировалась от религии. Так, вот: то, что наше естественное состояние – состояние счастья, совершенно неочевидно.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Но очевиден тот факт, что люди стремятся к счастью.</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Давайте об этом поразмышляем. Стремятся ли люди к счастью? Может, это извращенное счастье? Такое садо-мазо. И люди от этого получают счастье.</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eastAsia="Trebuchet MS" w:cs="Trebuchet MS" w:ascii="Trebuchet MS" w:hAnsi="Trebuchet MS"/>
          <w:sz w:val="24"/>
          <w:szCs w:val="24"/>
        </w:rPr>
        <w:t xml:space="preserve">  </w:t>
      </w: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Многие уверены, что если ты в этой жизни много страдаешь, то в другой жизни будет тебе рай земной</w:t>
      </w:r>
      <w:r>
        <w:rPr>
          <w:rFont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аши друзья из религии любят на это упирать, «утром деньги – вечером стулья».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t>Студент: В итоге, они-то к счастью стремятся.</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t>Студент: Да знают ли они вообще, что оно есть? Каждый для себя переоткрывает с чувствами это понятие счастья. Нет, здесь некая иллюзия, навязанная социумом. Будет тебе счастье - если будет, а дальше реклама.</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pPr>
      <w:r>
        <w:rPr>
          <w:rFonts w:eastAsia="Trebuchet MS" w:cs="Trebuchet MS" w:ascii="Trebuchet MS" w:hAnsi="Trebuchet MS"/>
          <w:sz w:val="24"/>
          <w:szCs w:val="24"/>
        </w:rPr>
        <w:t xml:space="preserve">  </w:t>
      </w:r>
      <w:r>
        <w:rPr>
          <w:rFonts w:cs="Trebuchet MS" w:ascii="Trebuchet MS" w:hAnsi="Trebuchet MS"/>
          <w:sz w:val="24"/>
          <w:szCs w:val="24"/>
        </w:rPr>
        <w:t>Нет, давайте социум тоже сейчас отрежем. И проведем медитацию, вспомним свою жизнь. Кто-нибудь когда-нибудь из вас был счастлив, хотя бы долю секунды? У кого в жизни была сплошная, беспросветная «чернуха»? То есть даже доли секунды счастья не был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 xml:space="preserve">Студент: Что вы подразумеваете под «чернухой»?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Понятие «счастье» вам не знаком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Знаком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Значит, оно когда-то был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 Был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О! Вот это я и хочу выяснить. Если вы начинаете в электричке с кем-то разговаривать, вы должны опираться на общие понятия и разговор надо заводить, отталкиваясь от их опыта. Например: «Мужики, вы были когда-нибудь счастливы?» Надо опираться на то, в чем опыт уже был.</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eastAsia="Trebuchet MS" w:cs="Trebuchet MS" w:ascii="Trebuchet MS" w:hAnsi="Trebuchet MS"/>
          <w:sz w:val="24"/>
          <w:szCs w:val="24"/>
        </w:rPr>
        <w:t xml:space="preserve">  </w:t>
      </w: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Так вот, хочу вернуться. Понятие счастья – расплывчатое и неочевидное. И каждый человек его воспринимает по-своему. Чтобы достичь этого счастья, люди как раз и пытаются пойти путем чувственных наслаждений, потому что они имели опыт в своем прошлом этих чувственных наслаждений, они получали какую-то маленькую порцию счастья. И они думают, что возможно получить вселенское счастье путем накопления этих чувственных наслаждений. И из-за того, что люди это по-разному понимают, они идут разными путями. Кто-то извращенным путем, а кто-то идет нормальным путем.</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Хорошо. Спасибо. Давайте, кто ещ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 Я хотела сказать, что все равно человек стремится к счастью, каким бы способом он к нему ни шел. Вот, например, люди часто идут на какой-то аттракцион, который их пугает, то есть, в принципе, это вызывает негатив, воспоминание о прошлой боли. То есть у них захватывает дыхание, и тут два варианта: либо они получают удовольствие от выброса адреналина в кровь и от ощущения того, что захватывает дух, либо они пытаются справиться с собой, перебороть свой страх, который был в прошлом, чтобы в дальнейшем, сталкиваясь с такой ситуацией, не пойти на поводу у нее. И они повторяют многократно одно и то же действие в мягкой форме, которое вызывало страдание в прошлом. Можно сказать, что они выбрали такую своеобразную форму удовольствия.</w:t>
      </w:r>
      <w:r>
        <w:rPr>
          <w:rFont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Опять же хэппи-энд.</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Начну с желаний. Я для себя заметил, что до этого каждый Новый год я загадывал себе желание. Загадывал, думал, что оно сбудется, я вкладывался в него эмоционально, что-то выбирая, а с этого года я понял, что не хочу ничего загадывать.</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Загадывать или желать?</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Желать.</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Правильно. У тебя, как у собаки Павлова, выработался условный рефлекс: желай - не желай, все равно ничего не будет. Чего ж вкладываться тогда?</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Думаю, не только из-за этого. Но для себя я такое отметил. Перестал загадывать желания.</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Правильно, друзья, смотрите: если двадцать раз собаку ударить палкой, то на двадцать первый раз, когда подходишь с палкой, разве она будет ждать, пока ты ее ударишь? Она убежит. Это мы к чему говорим? </w:t>
      </w:r>
      <w:r>
        <w:rPr>
          <w:rFonts w:cs="Trebuchet MS" w:ascii="Trebuchet MS" w:hAnsi="Trebuchet MS"/>
          <w:b/>
          <w:sz w:val="24"/>
          <w:szCs w:val="24"/>
        </w:rPr>
        <w:t xml:space="preserve">Существует связка желаний с предыдущим опытом. </w:t>
      </w:r>
      <w:r>
        <w:rPr>
          <w:rFonts w:cs="Trebuchet MS" w:ascii="Trebuchet MS" w:hAnsi="Trebuchet MS"/>
          <w:sz w:val="24"/>
          <w:szCs w:val="24"/>
        </w:rPr>
        <w:t xml:space="preserve">Могут ли у вас быть желания без вашего предыдущего опыта? У тебя есть желания, не обусловленные предыдущим опытом? Ни положительным, ни отрицательным.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Вряд ли. Есть такие, когда опыт идет, идет, идет, а потом внезапно приходит какой-то другой поток, и желание идет практически ниоткуда.</w:t>
      </w:r>
      <w:r>
        <w:rPr>
          <w:rFont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Я направляю нашу дискуссию на то, чтобы мы с вами выяснили природу желаний. У нас есть желание. Откуда оно берется?</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Есть такое понятие, как боль, есть страдания. И все корни наших желаний заключены в том, чтобы избежать страданий, в первую очередь, а не в получении наслаждения. Получение наслаждения - это тоже в каком-то смысле попытка избежать страданий.</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Вот! Как интересно ты завернул. Надо записать: наслаждение – это попытка избежать страдания. Это новая альтернативная аксиоматика.</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1134"/>
        <w:rPr>
          <w:rFonts w:ascii="Trebuchet MS" w:hAnsi="Trebuchet MS" w:cs="Trebuchet MS"/>
          <w:b/>
          <w:b/>
          <w:sz w:val="24"/>
          <w:szCs w:val="24"/>
        </w:rPr>
      </w:pPr>
      <w:r>
        <w:rPr>
          <w:rFonts w:cs="Trebuchet MS" w:ascii="Trebuchet MS" w:hAnsi="Trebuchet MS"/>
          <w:b/>
          <w:sz w:val="24"/>
          <w:szCs w:val="24"/>
        </w:rPr>
        <w:t>Студент: Конечно, есть такие базовые желания, как желания сексуального наслаждения, они заложены в нас природой. Но опять же в нас заложено продолжение рода как попытка избежать страдания - прекращения жизни самой по себе. Это инстинкт на глубоком уровне.</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авайте называть вещи своими именами, особенно в отношении секса. Разве когда вы занимаетесь сексом, вы думаете, что я сейчас избегаю предыдущих страданий? А что вы при этом ощущаете? Те, кто из вас занимались, помнят, те, кто не занимались, когда-нибудь займутся и сами на своей шкуре почувствуют, что когда мы занимаемся сексом, конечно же, на первый план выходит наслаждение, но никак не попытка убежать от страданий. Или я не прав? Кто занимался сексом, подтвердите или опровергните, в конце концов. </w:t>
      </w:r>
    </w:p>
    <w:p>
      <w:pPr>
        <w:pStyle w:val="Normal"/>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о мысль хорошая. Очень оригинальный поворот, что наслаждения нет, есть вечное убегание от страданий. Так можно целую философскую школу построить. Спасибо. Еще кто хочет поразмышлять? Напоминаю, мы с вами исследуем вопрос желания. Свободны мы сейчас или несвободны, или у нас свободы какой-то процент, как мы на предыдущей лекции с вами определили, вопрос в нашем следующем шаге. А следующий шаг определяется некой побудительной мотивацией, а какая побудительная мотивация у человека самая очевидная? Желани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А откуда оно берется, это желание? И возможно ли желание без причины, просто так? Или оно обусловлено предыдущим опытом? И можно ли классифицировать желания? Например, что бывают желания в попытке убежать от страдания, бывают желания в попытке получить наслаждение, а бывает ли какой-нибудь третий вид желания, чтобы ни от страдания не убегать и наслаждением не пахнет. Или это все одно желание? Или это разные желания? Они принципиально одинаковы или принципиально разные? Кто поразмышляет? Прошу.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276"/>
        <w:rPr>
          <w:rFonts w:ascii="Trebuchet MS" w:hAnsi="Trebuchet MS" w:cs="Trebuchet MS"/>
          <w:sz w:val="24"/>
          <w:szCs w:val="24"/>
        </w:rPr>
      </w:pPr>
      <w:r>
        <w:rPr>
          <w:rFonts w:cs="Trebuchet MS" w:ascii="Trebuchet MS" w:hAnsi="Trebuchet MS"/>
          <w:b/>
          <w:sz w:val="24"/>
          <w:szCs w:val="24"/>
        </w:rPr>
        <w:t>Студент: Насколько я понимаю, желания обусловлены нашей предыдущей кармой, то есть они тянутся из прошлого. Классифицировать можно их по следующему типу…</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То есть все желания определяются исключительно предыдущим опытом?</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 Если у нас нет предыдущего опыта, тогда мы не можем чего-то желать, мы просто об этом не знаем и не понимаем. По крайней мере, большинство желаний такие. Процентов девяност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А есть ли желание, не обусловленное предыдущим опытом? Внекармичные желания. Например, желания «ни почему». А почему ты сделал то-то и то-то? Да ни почему. Бывает или нет? У кого какие мнения? Кто считает, что бывают внекармичные желания, которые работают ни почему? Кто считает, что все желания - это результат предыдущего опыта, то есть «почему»? Кто считает, что пятьдесят на пятьдесят или в любой другой пропорции? Кто воздержался? Кому до фонар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 Откуда взялись первые желания, когда мы еще не имели опыта?</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Хороший вопрос. Если любое желание определено предыдущим опытом, а предыдущий опыт предыдущими желаниями, то будем так двигаться назад-назад-назад. Тогда встанет вопрос: какое было самое первое желание и было ли то желание, которое породило эту цепочку? И было ли это самое первое волеизъявление желания обусловлено? Только обусловлено чем, если до этого ничего не было?</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1134"/>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Студент: Могу предположить, что это желание познать Абсолют.</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нимаешь, с Абсолютом-то беда. Это для нас с тобой есть Абсолют, а для тех в электричке его нет. Водка если только для них Абсолют. И нет другого Абсолюта.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Студент: В этом плане мне нравится очень аналогия с русскими сказками и былинами. Когда сидит тридцать лет над колодой добрый молодец, а потом вдруг, раз, встал, пошел в чисто поле и орет: э-ге-гей! Потому что захотелось ему силушку свою куда-то приложить. А потом пошел, куда глаза глядят, а потом начал что-то делать, потом ему «вломили», и он понял, что вот это зло, и надо с ним бороться и преодолевать себя.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Таким было его изначальное желани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Студент: Изначальное желание – внекармичное. Просто проявиться, сделать хоть что-нибудь.</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Ага! О, как интересно завернули! Вот этот разговор мне нравится. Видите, из понятных для нас концепций вы подходите к непонятным. Давайте еще раз. Итак, на какие две части можно поделить все желания в грубом приближении?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На кармичные и внекармичные.</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На кармичные и внекармичные. </w:t>
      </w:r>
      <w:r>
        <w:rPr>
          <w:rFonts w:cs="Trebuchet MS" w:ascii="Trebuchet MS" w:hAnsi="Trebuchet MS"/>
          <w:b/>
          <w:sz w:val="24"/>
          <w:szCs w:val="24"/>
        </w:rPr>
        <w:t xml:space="preserve">Кармичные - это те, которые следуют из предыдущего опыта. Внекармичные желания - это те, которые не обусловлены предыдущим опытом. </w:t>
      </w:r>
      <w:r>
        <w:rPr>
          <w:rFonts w:cs="Trebuchet MS" w:ascii="Trebuchet MS" w:hAnsi="Trebuchet MS"/>
          <w:sz w:val="24"/>
          <w:szCs w:val="24"/>
        </w:rPr>
        <w:t xml:space="preserve">А такие бывают? Бывают. Почему мы сделали такое заключение? Потому что в противном случае не было бы первого толчка для кармичных желаний. Нет кармы, ничего не двигается. И мы с вами стали изучать, откуда он взялся - это и есть знание того, знанием чего приобретаются все знания. </w:t>
      </w:r>
      <w:r>
        <w:rPr>
          <w:rFonts w:cs="Trebuchet MS" w:ascii="Trebuchet MS" w:hAnsi="Trebuchet MS"/>
          <w:b/>
          <w:sz w:val="24"/>
          <w:szCs w:val="24"/>
        </w:rPr>
        <w:t>Познай себя - и ты познаешь все кругом. Узнай, с чего все началось, и ты узнаешь, куда все идет.</w:t>
      </w:r>
      <w:r>
        <w:rPr>
          <w:rFont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Итак, в плоскости логических размышления получается наличие такого понятия, как свобода, с одной стороны, и кармичных желаний, с другой стороны. Они в некотором плане противоречат друг другу. Потому что </w:t>
      </w:r>
      <w:r>
        <w:rPr>
          <w:rFonts w:cs="Trebuchet MS" w:ascii="Trebuchet MS" w:hAnsi="Trebuchet MS"/>
          <w:b/>
          <w:sz w:val="24"/>
          <w:szCs w:val="24"/>
        </w:rPr>
        <w:t>если есть свобода, то кармичные желания не должны на сто процентов определять бытие и проявления индивида.</w:t>
      </w:r>
      <w:r>
        <w:rPr>
          <w:rFonts w:cs="Trebuchet MS" w:ascii="Trebuchet MS" w:hAnsi="Trebuchet MS"/>
          <w:sz w:val="24"/>
          <w:szCs w:val="24"/>
        </w:rPr>
        <w:t xml:space="preserve"> </w:t>
      </w:r>
      <w:r>
        <w:rPr>
          <w:rFonts w:cs="Trebuchet MS" w:ascii="Trebuchet MS" w:hAnsi="Trebuchet MS"/>
          <w:b/>
          <w:sz w:val="24"/>
          <w:szCs w:val="24"/>
        </w:rPr>
        <w:t>Значит, есть какие-то его проявления, стремления, желания, если угодно, которые, не опираются на предыдущий опыт,</w:t>
      </w:r>
      <w:r>
        <w:rPr>
          <w:rFonts w:cs="Trebuchet MS" w:ascii="Trebuchet MS" w:hAnsi="Trebuchet MS"/>
          <w:sz w:val="24"/>
          <w:szCs w:val="24"/>
        </w:rPr>
        <w:t xml:space="preserve"> но опираются на что-то другое. Что остается? Наше Высшее Я, наша свобода. И, как следствие, этот внекармичный посыл.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так, во-первых, надо определиться с природой этого первого толчка, который был внекармичен и, как правильно было сказано, явился толчком для жизни со всеми ее дальнейшими желаниями и нежеланиями. А во-вторых, нужно определиться внутри себя, где внутри нас желание кармичное, а где внекармичное. Вы помните, что все надо сводить к самому себе. Когда теория йоги абстрактна, она никому не нужна.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з вас желания прут одно за другим. Как отделить кармичное желание от внекармичного? Кто поразмышляет?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 Может, имеет смысл говорить о каких-то творческих моментах. Вот рисует художник картину. Почему он рисует? Потому что у него возникло желание проявиться.</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Одна точка зрения всплыла, что творчество в принципе может претендовать на роль внекармичного желани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 Я предполагаю, из того, что кармичные желания ведут к наслаждению или страданию и, соответственно, можно предположить, что человек получит некое наслаждение. Внекармичные желания те, когда мы стремимся не для какого-то блага для себя, а для того, чтобы просто сделать что-то хорошее в мире. То есть в этом случае, мы не испытываем или, наверное, потом испытаем какое-то наслаждение от желания.</w:t>
      </w:r>
      <w:r>
        <w:rPr>
          <w:rFont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Студент: Внекармичные желания не предполагают выгоду для себя. То есть внекармичные желания - это получение опыта.</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 Я считаю, что все внекармичные желания направлены на получение нового опыта и на познание себя, когда человек пытается понять, что он из себя представляет в этом мире, на что он способен. В любом случае, это познание себя и получение нового опыта. А кармичные желания - это уже желания, во-первых, основанные на опыте, который человек получает, во-вторых, они направлены, как мы уже говорили, на избежание страданий и получение наслаждений.</w:t>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То есть, другими словами, любопытство – внекармичное желание.</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 Наверное, отчасти, да. Желание получить опыт.</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рузья, получение опыта - это сложная концепция. Мы с вами здесь сидим и получаем опыт сидения на лекции и слушания лекции. А кто нам мешает получить опыт вместе с бомжами, которые в подворотне пьяные спят? Тоже опыт. А чем же одно от другого отличается? Все-таки есть различи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b/>
          <w:sz w:val="24"/>
          <w:szCs w:val="24"/>
        </w:rPr>
        <w:t>Студент: Конечно, различие есть. Мы же выбираем тот путь, который нас развивает, а не тот путь, который нас губит.</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Развивает или губит - это уже не само по себе, а на основе предыдущего опыта. Из предыдущего опыта мы делаем вывод, что, хорошо бы заняться самопознанием. Потому что «не занимался - канава валялся». Это уже обусловленное желание. А вот есть что-нибудь необусловленное? Необусловленное ничем.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 Я могу предположить, что кармические желания - это, если брать по пирамиде Маслоу, потребности человека, первые нижние ступени: физиологические, общественные, социальные. А если брать внекармичные желания, то это уже запредельно духовный уровень, который тянется из области сверхлогичного, что не противоречит логике, но и логикой не объясняется. Тяжело объяснить, для чего человек этим занимается, для чего это ему над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Интересно. У кого еще есть мнение?</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 Мне кажется кармичные желания - это те, которые ориентированы на результат и обусловлены предыдущим опытом. Допустим, кто-то вчера напился, сегодня ему хочется опохмелиться, и вот у него желание. Внекармичные желания - это те, которые нацелены больше на сам процесс. Допустим, танец. Мне хочется потанцевать просто потому, что сам процесс мне нравится.</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То есть когда-то был предыдущий опыт удовольствия от танцев, и мы танцуем, а не головой об стену бьемс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 А может, и не было опыта. Просто, спонтанно.</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Но мы как раз и пытаемся разделить те желания, у которых не было предыдущего опыта, и те желания, у которых есть предыдущий опыт.</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Предлагаю ориентироваться на логику: если желание будет обосновано логикой, то оно будет кармичным.</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Ага! Возьми желание и натрави на него логику, найди в нем здравый смысл. И если найдешь в нем смысл, значит, это кармичное желание. Если смысла не найдешь, то это либо внекармичное желание, либо глупость, я так понимаю. Интересная точка зрения.</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Я немного иначе скажу: желания, которые связаны, может, частично с тобой и с другими людьми или живыми существами, то есть направлены, можно сказать, на помощь и связаны не только с тобой лично – внекармичны.</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eastAsia="Trebuchet MS" w:cs="Trebuchet MS" w:ascii="Trebuchet MS" w:hAnsi="Trebuchet MS"/>
          <w:sz w:val="24"/>
          <w:szCs w:val="24"/>
        </w:rPr>
        <w:t xml:space="preserve">  </w:t>
      </w: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Мне кажется, что внекармичных желаний нет.</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То есть все роботы? Берем любого человека, и его сегодня нет. Потому что у него желания – это не его желания, они вызваны предыдущим опытом.</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Их нет. Они вызваны предыдущим его желанием.</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То есть это не он определял свои желания? Что-то или кто-то другой?</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Как раз-таки он все это и определял. Сам человек: он что-то желал, что-то выполнял, убегал или прибегал, но во всем этом участвовал он сам. В том смысле, что не бывает внекармичных желаний. Это невозможн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То есть, иными словами, не бывает свободы, потому что каждое наше действие обусловлено желанием, а так как все желания обусловлены, выходит, что мы с вами роботы, запрограммированные изучать йогу. Изучать йогу про свободу. Хитрые индусы нас запрограммировали изучать йогу про свободу, которой нет.</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Потому что привести пример внекармичного желания невозможно.</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Можно ли привести пример внекармичного желания?</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 Я немного поразмышляла и подумала, что все мы живем здесь в поле действия закона кармы. Он распространяется абсолютно на все. И что бы мы ни делали, все эти желания, будут, наверное, кармичные. Но есть, мы знаем, законы вне кармы. Это состояние просветления. И как подарок из высших сфер людям, которые живут в поле кармы, дается возможность почувствовать, что такое просветление и состояние влюбленности.</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То есть ты считаешь, что состояние влюбленности внекармичн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 Да, внекармично. И я считаю, что все желания, которые приходят к человеку в состоянии влюбленности, внекармичны.</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нтересная точка зрения, спасибо!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Влюбленность – это, конечно, прекрасный пример чего-то внекармичного, но влюбленность - это не желание. Если у нас при влюбленности возникает какое-то желание, то это желание – уже кармичн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ли другими словами: влюбленность влюбленности рознь. Если ты влюблен и хочешь с кем-то быть, это какая-то не та влюбленность. Обусловленна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В упаковке наших желаний.</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А есть влюбленность, где нет желания вообще? Где того, что есть объект влюбленности, уже достаточно для счастья? Друзья, такое состояние бывает? Насколько я понял, когда мы говорим слово «влюбленность», это достаточно абстрактное понятие. Кто под этим словом чего только не понимает. Если мы понимаем влюбленность Высшую, как у Ромео и Джульетты, то она может претендовать на роль внекармичную.</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Но мы сейчас обсуждаем желания.</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То есть, у высшей влюбленности вообще нет желаний?</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да.</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А какое может быть в высшей влюбленности желание, друзья? Чтобы объект влюбленности существовал. А если он есть, да мы о нем забыли? Это очень коварный вопрос. В прошлой жизни вы, может быть, переживали фантастическую влюбленность, осталось от нее послевкусие, а в этой жизни вы забыли конкретику. Так, если мы говорим о высочайшем желании внекармичном как о высочайшей влюбленности, то где ж там желание? В чем оно?</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Чтобы влюбленность не заканчивалась.</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А чтобы она не заканчивалась, что надо? Что остается еще? Памятование! «С твоей любовью, памятью о ней всех королей на свете я сильней». Помнит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Влюбленность внекармична.</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Но мы должны определиться: под этим словом подразумеваются иногда самые разные чувства. Я столько в своей жизни встречал девушек, которые кричали: «Ой, я вчера влюбилась на дискотеке в принца на белом коне! Хочу…» И потом начинается перечисление того, что она хочет. А бывает состояние, когда ты влюбляешься и ничего не хочешь от объекта влюбленности, тебе достаточно, что он в принципе есть. И пока ты находишься в поле осмысления, что он есть, тебе – хорошо, а как только начинаешь забывать, тебе становится плохо. И желание одно – всегда помнить, что он просто есть. Не с тобой, не рядом, не тебе принадлежит. Поэтому когда мы говорим про влюбленность, надо градацию делать. Так как в современных языках под словами «любить» и «влюбленность» что только не подразумевается. Тогда, конечно же, какое-то одно определение можно подвести под кармичное, другое - под внекармично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 Допустим, был изначально Абсолют, который проявился. И в другом человеке мы видим Абсолют. Абсолют проявился, и мы проявились из него, и объект влюбленности мы также ассоциируем с собой или с тем изначальным Абсолютом. Следовательно, у нас был опыт вот этого, может быть, ощущения единения.</w:t>
      </w:r>
      <w:r>
        <w:rPr>
          <w:rFont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В объекте влюбленности увидеть себя.</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 Может быть, себя. Или мы просто видим, что он есть, и мы всегда были, и мы рады, что он есть.</w:t>
      </w:r>
      <w:r>
        <w:rPr>
          <w:rFont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Ладно, хорошо. Мы немножко в сторону уходим. Я напоминаю, есть такой раздел в йоге – Йога влюбленности, и там эти вопросы более детально рассматриваются, но мы сейчас в сторону ушли. Мы с чего начали? С общего анализа: </w:t>
      </w:r>
      <w:r>
        <w:rPr>
          <w:rFonts w:cs="Trebuchet MS" w:ascii="Trebuchet MS" w:hAnsi="Trebuchet MS"/>
          <w:b/>
          <w:sz w:val="24"/>
          <w:szCs w:val="24"/>
        </w:rPr>
        <w:t>есть желания кармичные, есть внекармичные</w:t>
      </w:r>
      <w:r>
        <w:rPr>
          <w:rFonts w:cs="Trebuchet MS" w:ascii="Trebuchet MS" w:hAnsi="Trebuchet MS"/>
          <w:sz w:val="24"/>
          <w:szCs w:val="24"/>
        </w:rPr>
        <w:t>. В качестве кандидата во внекармичные желания была предложена высшая влюбленность.</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Студент: Еще пример внекармичного желания – желание родить ребенка.</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 xml:space="preserve">Студент: Вполне себе кармичное желани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так, желание родить ребенка. А зачем его рожать? Давайте с вами определим, для чего рожают детей? Маленькие - не дают спать, большие - не дают жи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 Наверное, чтобы пережить новый опыт. Для продолжения рода, для своего перерождения.</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Есть другое направление в йоге, в котором эти вопросы более детально прорабатываются. Это йога Триады, там и Родовая йога, как основа всей Триады. В ней объясняется, что на самом деле наше желание родить человека, по сути дела, сводится к нашему желанию сохранить тот свой уровень статуса свободы, который мы уже и так имеем. То есть это боязнь пойти на понижение. Потому что если ты в этой жизни не родил ребенка, где ты будешь после смерти рождаться? Так бы у своих детей. А иначе у кого? У каких-то чужих дядек и теток, в лучшем случае. Но мы этого не знаем. Природа из поколения в поколение, вероятно, естественным отбором выработала внутри так называемый механизм защиты продолжения рода. Чтобы остались в живых на данном уровне самоосознанности только те, кто придерживается этого правила. Получается, что желание родить ребенка может объясняться тем, что мы должны отдать долг, иначе будет хуж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pPr>
      <w:r>
        <w:rPr>
          <w:rFonts w:cs="Trebuchet MS" w:ascii="Trebuchet MS" w:hAnsi="Trebuchet MS"/>
          <w:b/>
          <w:sz w:val="24"/>
          <w:szCs w:val="24"/>
        </w:rPr>
        <w:t xml:space="preserve">Студент: Иногда по-другому. Иногда люди просто хотят родить детей. </w:t>
      </w:r>
    </w:p>
    <w:p>
      <w:pPr>
        <w:pStyle w:val="Normal"/>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Здесь могут быть как кармичные мотивации, так, безусловно, и внекармичные мотивации. Потому что, образно говоря, если Абсолют нас создал, то мы ему как дети. Он нас родил для чего? Кармично ли? Корысть какую-то хотел от нас поиметь?</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 Мне кажется, желание родить ребенка, может быть и кармичным, и внекармичным. А может быть инстинктом, как самосохранение, как программа, которая работает, чтобы жизнь продолжалась. С одной стороны, человеческий род не вымер, с другой стороны, это программа, идущая из поколения в поколение, чтобы мы не родились с понижением.</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А с другой стороны, может быть как внекармичное желание?</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 Вначале был посыл всех желаний, желание проявиться, желание творить. Это как творчество, наша базовая, основная потребность. Фактически мы всю жизнь творим все.</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Мне в этом отношении высшие медитации нравятся. Это медитация на Абсолют как на Учителя Учителей, призыв Абсолюту прийти в нашу жизнь в виде детей, родившихся у нас или в нашем роду. Очень замысловатая схема, на первый взгляд, а с другой стороны, очень конкретная. Мы волеизъявляем наличие Абсолюта. Мы понимаем: я все равно не знаю, кто такой Абсолют, у меня не было опыта. Поэтому, если есть такое желание, оно должно быть внекармично. С другой стороны, я понимаю, если у меня не было опыта, то вот он придет, а как его воспринимать? Очень широко распространенный в духовных кругах вопрос. Если хочешь, чтобы к тебе пришел Абсолют, увидь его в каждом пришедшем ребенке.</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1134"/>
        <w:rPr>
          <w:rFonts w:ascii="Trebuchet MS" w:hAnsi="Trebuchet MS" w:cs="Trebuchet MS"/>
          <w:sz w:val="24"/>
          <w:szCs w:val="24"/>
        </w:rPr>
      </w:pPr>
      <w:r>
        <w:rPr>
          <w:rFonts w:cs="Trebuchet MS" w:ascii="Trebuchet MS" w:hAnsi="Trebuchet MS"/>
          <w:b/>
          <w:sz w:val="24"/>
          <w:szCs w:val="24"/>
        </w:rPr>
        <w:t>Студент:</w:t>
      </w:r>
      <w:r>
        <w:rPr>
          <w:rFonts w:cs="Trebuchet MS" w:ascii="Trebuchet MS" w:hAnsi="Trebuchet MS"/>
          <w:sz w:val="24"/>
          <w:szCs w:val="24"/>
        </w:rPr>
        <w:t xml:space="preserve"> </w:t>
      </w:r>
      <w:r>
        <w:rPr>
          <w:rFonts w:cs="Trebuchet MS" w:ascii="Trebuchet MS" w:hAnsi="Trebuchet MS"/>
          <w:b/>
          <w:sz w:val="24"/>
          <w:szCs w:val="24"/>
        </w:rPr>
        <w:t>Я хочу вернуться опять к внекармичным желаниям и привести такой пример. Быть добрым.</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Вот еще одна область, которая претендует на то, чтобы быть внекармичным желанием. На чем мы остановились? Связка такая: можно оставаться в мире, вовлекаться в мир согласно третьему принципу йоги или выходить из мира, проявляя вайрагью. И там, и там – желание. Все равно все свелось к желанию. Любая линия поведения - как духовная, так и не духовная - свелась к желанию. Пока мы не разберемся, что такое желание, бессмысленно говорить о высших духовных ценностях. Нам говорят: стремись к чему-то духовному, желай чего-то духовного. А ты спрашиваешь: а вдруг это очередная наживка на крючке, и нас куда-то заманивают? А может сначала разобраться вообще с понятием желания? Как желания духовного, так и бездуховного. Проведем медитацию.</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i/>
          <w:i/>
          <w:sz w:val="24"/>
          <w:szCs w:val="24"/>
        </w:rPr>
      </w:pPr>
      <w:r>
        <w:rPr>
          <w:rFonts w:cs="Trebuchet MS" w:ascii="Trebuchet MS" w:hAnsi="Trebuchet MS"/>
          <w:i/>
          <w:sz w:val="24"/>
          <w:szCs w:val="24"/>
        </w:rPr>
        <w:t xml:space="preserve">Итак, друзья, садимся прямо, выпрямляем спину, шею, голову вдоль одной прямой линии. Принимаем любую удобную позу для медитации. Закрываем глаза. Мысленным взором просматриваем все свое тело, расслабляемся. Теперь мысленным взором поднимаемся над макушкой головы. И я попрошу вас вспомнить своих родных, маму и папу, над ними - бабушек и дедушек, и еще выше – прабабушек и прадедушек. И так, поднимаясь мысленно вверх, вспоминаем всех своих пра-, пра-, пра-. И видим всех своих предков, видим их всех молодыми, красивыми, сильными. Мысленно благодарим их за то, что они передали нам это чудеснейшее тело человека и возможность изучать и практиковать йогу. </w:t>
      </w:r>
    </w:p>
    <w:p>
      <w:pPr>
        <w:pStyle w:val="Normal"/>
        <w:spacing w:lineRule="auto" w:line="360" w:before="0" w:after="0"/>
        <w:ind w:firstLine="567"/>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567"/>
        <w:rPr>
          <w:rFonts w:ascii="Trebuchet MS" w:hAnsi="Trebuchet MS" w:cs="Trebuchet MS"/>
          <w:i/>
          <w:i/>
          <w:sz w:val="24"/>
          <w:szCs w:val="24"/>
        </w:rPr>
      </w:pPr>
      <w:r>
        <w:rPr>
          <w:rFonts w:cs="Trebuchet MS" w:ascii="Trebuchet MS" w:hAnsi="Trebuchet MS"/>
          <w:i/>
          <w:sz w:val="24"/>
          <w:szCs w:val="24"/>
        </w:rPr>
        <w:t xml:space="preserve">Мысленно поднимаясь еще выше, у основания нашего рода мы встречаем Учителей и Учительниц йоги, видим Облако школы йоги, сияющее, красивое, незатронутое. Мысленным взором приветствуем Учителей и Учительниц йоги. Они так же молоды, красивы, абсолютно бескорыстные. Учителям от нас ничего не нужно. Поэтому нам необходимо попросить их, чтобы они помогали нам в нашей жизни, практике йоги, в изучении этих чудеснейших знаний. Пусть Учителя дают нам силы для практики. И, самое главное, пусть они помогают нам избавляться от неведения, направляют нас среди дня и среди ночи, вразумляют. </w:t>
      </w:r>
    </w:p>
    <w:p>
      <w:pPr>
        <w:pStyle w:val="Normal"/>
        <w:spacing w:lineRule="auto" w:line="360" w:before="0" w:after="0"/>
        <w:ind w:firstLine="567"/>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567"/>
        <w:rPr>
          <w:rFonts w:ascii="Trebuchet MS" w:hAnsi="Trebuchet MS" w:cs="Trebuchet MS"/>
          <w:i/>
          <w:i/>
          <w:sz w:val="24"/>
          <w:szCs w:val="24"/>
        </w:rPr>
      </w:pPr>
      <w:r>
        <w:rPr>
          <w:rFonts w:cs="Trebuchet MS" w:ascii="Trebuchet MS" w:hAnsi="Trebuchet MS"/>
          <w:i/>
          <w:sz w:val="24"/>
          <w:szCs w:val="24"/>
        </w:rPr>
        <w:t xml:space="preserve">Еще выше мысленно поднимаемся, видим Божественную пару влюбленных, юношу и девушку - Абсолют, проявленный в форме Сознания и в форме Энергии. Это наши Божественные мама и папа. Наши земные родители в час нашего зачатия были проявлением Божественных мамы и папы. Просим своих Божественных родителей помогать нам, защищать нас, успокаивать, оберегать. </w:t>
      </w:r>
    </w:p>
    <w:p>
      <w:pPr>
        <w:pStyle w:val="Normal"/>
        <w:spacing w:lineRule="auto" w:line="360" w:before="0" w:after="0"/>
        <w:ind w:firstLine="567"/>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567"/>
        <w:rPr>
          <w:rFonts w:ascii="Trebuchet MS" w:hAnsi="Trebuchet MS" w:cs="Trebuchet MS"/>
          <w:i/>
          <w:i/>
          <w:sz w:val="24"/>
          <w:szCs w:val="24"/>
        </w:rPr>
      </w:pPr>
      <w:r>
        <w:rPr>
          <w:rFonts w:cs="Trebuchet MS" w:ascii="Trebuchet MS" w:hAnsi="Trebuchet MS"/>
          <w:i/>
          <w:sz w:val="24"/>
          <w:szCs w:val="24"/>
        </w:rPr>
        <w:t xml:space="preserve">И еще выше мысленно поднимаемся. Видим прекрасного юношу, если мы девушки. Или девушку прекрасную, если мы юноши. Наш единственный возлюбленный, наша единственная возлюбленная. Сам Абсолют. Просим его прийти в нашу жизнь, проявится через нашего мужа или жену или через наших будущих мужей и жен. </w:t>
      </w:r>
    </w:p>
    <w:p>
      <w:pPr>
        <w:pStyle w:val="Normal"/>
        <w:spacing w:lineRule="auto" w:line="360" w:before="0" w:after="0"/>
        <w:ind w:firstLine="567"/>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567"/>
        <w:rPr>
          <w:rFonts w:ascii="Trebuchet MS" w:hAnsi="Trebuchet MS" w:cs="Trebuchet MS"/>
          <w:i/>
          <w:i/>
          <w:sz w:val="24"/>
          <w:szCs w:val="24"/>
        </w:rPr>
      </w:pPr>
      <w:r>
        <w:rPr>
          <w:rFonts w:cs="Trebuchet MS" w:ascii="Trebuchet MS" w:hAnsi="Trebuchet MS"/>
          <w:i/>
          <w:sz w:val="24"/>
          <w:szCs w:val="24"/>
        </w:rPr>
        <w:t xml:space="preserve">И затем мысленно еще выше поднимаемся, представляем, как растворяемся в радуге с нашим возлюбленным, с нашей возлюбленной. И так постепенно мы мысленно перемещаемся в область невыразимого, запредельного, Высшего Абсолюта. В область внекармичную. Ощущаем при мысленном виде Абсолюта состояние радости, счастья беспричинного. И просим Абсолют проявиться в нашей жизни, прийти к нам в качестве наших детей. Дети будут Учителями и Учительницами для нас. Теперь делаем глубокий вдох с небес. Запрокидываем для этого голову вверх, задерживаем дыхание и наклоняемся на выдохе вперед, касаемся областью межбровья коврика или пола. Это знак нашей признательности и благодарности нашим предкам, Учителям, Шиве и Шакти, Абсолюту. Пусть они проявятся в нашей жизни. Да будут они с нами. Да будем мы помогать всем живым существам избавляться от страданий в своей жизни. </w:t>
      </w:r>
    </w:p>
    <w:p>
      <w:pPr>
        <w:pStyle w:val="Normal"/>
        <w:spacing w:lineRule="auto" w:line="360" w:before="0" w:after="0"/>
        <w:ind w:firstLine="567"/>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567"/>
        <w:rPr>
          <w:rFonts w:ascii="Trebuchet MS" w:hAnsi="Trebuchet MS" w:cs="Trebuchet MS"/>
          <w:i/>
          <w:i/>
          <w:sz w:val="24"/>
          <w:szCs w:val="24"/>
        </w:rPr>
      </w:pPr>
      <w:r>
        <w:rPr>
          <w:rFonts w:cs="Trebuchet MS" w:ascii="Trebuchet MS" w:hAnsi="Trebuchet MS"/>
          <w:i/>
          <w:sz w:val="24"/>
          <w:szCs w:val="24"/>
        </w:rPr>
        <w:t xml:space="preserve">Чудесно, друзья, поднимаемся. Делаем три спокойных, глубоких вдоха и выдоха, после чего считаем нашу медитацию завершенной. </w:t>
      </w:r>
    </w:p>
    <w:p>
      <w:pPr>
        <w:pStyle w:val="Normal"/>
        <w:spacing w:before="0" w:after="200"/>
        <w:rPr>
          <w:rFonts w:ascii="Trebuchet MS" w:hAnsi="Trebuchet MS" w:cs="Trebuchet MS"/>
          <w:i/>
          <w:i/>
          <w:sz w:val="24"/>
          <w:szCs w:val="24"/>
        </w:rPr>
      </w:pPr>
      <w:r>
        <w:rPr>
          <w:rFonts w:cs="Trebuchet MS" w:ascii="Trebuchet MS" w:hAnsi="Trebuchet MS"/>
          <w:i/>
          <w:sz w:val="24"/>
          <w:szCs w:val="24"/>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49:00Z</dcterms:created>
  <dc:creator>НАстя</dc:creator>
  <dc:description/>
  <dc:language>en-US</dc:language>
  <cp:lastModifiedBy>НАстя</cp:lastModifiedBy>
  <dcterms:modified xsi:type="dcterms:W3CDTF">2017-01-20T21:49:00Z</dcterms:modified>
  <cp:revision>2</cp:revision>
  <dc:subject/>
  <dc:title/>
</cp:coreProperties>
</file>